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VÝZVA K PODÁNÍ NABÍDKY VE VÝBĚROVÉM ŘÍZENÍ NA VZMR</w:t>
      </w:r>
    </w:p>
    <w:p>
      <w:pPr>
        <w:pStyle w:val="Normal"/>
        <w:ind w:left="180" w:hanging="0"/>
        <w:rPr>
          <w:bCs/>
        </w:rPr>
      </w:pPr>
      <w:r>
        <w:rPr>
          <w:bCs/>
        </w:rPr>
        <w:t>Č.j.:</w:t>
      </w:r>
    </w:p>
    <w:p>
      <w:pPr>
        <w:pStyle w:val="Normal"/>
        <w:ind w:left="180" w:hanging="0"/>
        <w:rPr>
          <w:bCs/>
        </w:rPr>
      </w:pPr>
      <w:r>
        <w:rPr>
          <w:bCs/>
        </w:rPr>
        <w:t>Č. spisu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79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Výměna výplní otvorů Dolní 305 - 309, Frenštát p. R.“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ředmětem plnění zakázky je výměna vstupních dveří a sklepních oken v BD Dolní 305 až 309, Frenštát pod Radhoštěm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veřejné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.201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Frenštát pod Radhoštěm, nám. Míru 1, 744 01    Frenštát p.R., zastoupeno RK Beskyd spol. s r.o., Nám. Míru 20, 744 01 Frenštát p.R.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Osoba oprávněná jednat jménem zadavatele ve věcech smluvní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a Polášková, vedoucí RK Beskyd spol. s r.o.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Osoba oprávněná jednat jménem zadavatele ve věcech technických (kontaktní osoba zadavatele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a Polášková, vedoucí RK Beskyd spol. s r.o., telefon 556 840 266, 556 840 265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renstat@nemovitos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prací a ostatní vymezení plnění zakázky viz. zadávací podmínky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plnění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 měsíců od zahájení realizace  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ční předpoklad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. zadávací podmínky  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působ - forma pod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>Písemně v listinné podobě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Požadovaný jazyk nabíd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pod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.2019 do 9 hodin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Místo pro pod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lna městského úřadu Frenštát p. R., nám. Míru 1, 744 01 Frenštát pod Radhoštěm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dnotící kritér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bez DPH 100 %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. zadávací podmínky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áva zadavatel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. zadávací podmínky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řílohy a oznámení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podmínky a přílohy č. 1 - 4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25" w:hanging="0"/>
        <w:outlineLvl w:val="0"/>
        <w:rPr/>
      </w:pPr>
      <w:r>
        <w:rPr>
          <w:rFonts w:cs="Arial" w:ascii="Arial" w:hAnsi="Arial"/>
          <w:bCs/>
          <w:i/>
          <w:sz w:val="18"/>
          <w:szCs w:val="18"/>
        </w:rPr>
        <w:t>Ve Frenštátě p. R. dne: 25.6.2019, vypracovala: Gabriela Polášková, 556 840 266, 777 606 643</w:t>
      </w:r>
    </w:p>
    <w:sectPr>
      <w:headerReference w:type="default" r:id="rId3"/>
      <w:type w:val="nextPage"/>
      <w:pgSz w:w="11906" w:h="16838"/>
      <w:pgMar w:left="1418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ind w:left="851" w:hanging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spacing w:before="0" w:after="0"/>
      <w:ind w:left="851" w:hanging="0"/>
      <w:jc w:val="center"/>
      <w:rPr>
        <w:sz w:val="22"/>
        <w:szCs w:val="22"/>
      </w:rPr>
    </w:pPr>
    <w:r>
      <w:rPr>
        <w:sz w:val="22"/>
        <w:szCs w:val="22"/>
      </w:rPr>
      <w:t>nám. Míru 1, 744 01  FRENŠTÁT POD RADHOŠTĚM</w:t>
    </w:r>
  </w:p>
  <w:p>
    <w:pPr>
      <w:pStyle w:val="Header"/>
      <w:tabs>
        <w:tab w:val="clear" w:pos="4536"/>
        <w:tab w:val="clear" w:pos="9072"/>
      </w:tabs>
      <w:spacing w:before="0" w:after="0"/>
      <w:ind w:left="851" w:hanging="0"/>
      <w:jc w:val="center"/>
      <w:rPr/>
    </w:pPr>
    <w:r>
      <w:rPr>
        <w:sz w:val="22"/>
        <w:szCs w:val="22"/>
      </w:rPr>
      <w:t>ODBOR INVESTIC A ROZVOJE</w:t>
    </w:r>
  </w:p>
  <w:p>
    <w:pPr>
      <w:pStyle w:val="Header"/>
      <w:tabs>
        <w:tab w:val="clear" w:pos="4536"/>
        <w:tab w:val="clear" w:pos="9072"/>
      </w:tabs>
      <w:spacing w:before="0" w:after="0"/>
      <w:ind w:left="851" w:hanging="0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stat@nemovitos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6:00Z</dcterms:created>
  <dc:creator>Roman Španihel</dc:creator>
  <dc:description/>
  <cp:keywords/>
  <dc:language>en-US</dc:language>
  <cp:lastModifiedBy>HP</cp:lastModifiedBy>
  <cp:lastPrinted>2018-11-12T16:28:00Z</cp:lastPrinted>
  <dcterms:modified xsi:type="dcterms:W3CDTF">2019-06-25T06:44:00Z</dcterms:modified>
  <cp:revision>61</cp:revision>
  <dc:subject/>
  <dc:title>Příloha č</dc:title>
</cp:coreProperties>
</file>