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2"/>
        <w:gridCol w:w="1316"/>
        <w:gridCol w:w="75"/>
        <w:gridCol w:w="1869"/>
        <w:gridCol w:w="3518"/>
      </w:tblGrid>
      <w:tr>
        <w:trPr>
          <w:trHeight w:val="539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/>
            </w:pPr>
            <w:r>
              <w:rPr/>
              <w:t>„</w:t>
            </w:r>
            <w:r>
              <w:rPr/>
              <w:t xml:space="preserve">Technický dozor stavebníka a koordinátor BOZP akce Cyklostezka Lubina - Lomná“ </w:t>
            </w:r>
          </w:p>
        </w:tc>
      </w:tr>
      <w:tr>
        <w:trPr>
          <w:trHeight w:val="289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/ místo podnikání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l./fax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RL adresa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isová značka v obchodním rejstříku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Nabídková cena v Kč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ena za TD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ena za KOBOZP</w:t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a celkem bez DPH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PH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. DPH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právněná osoba za uchazeče jednat</w:t>
            </w:r>
          </w:p>
        </w:tc>
      </w:tr>
      <w:tr>
        <w:trPr>
          <w:trHeight w:val="30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Titul, jméno, příjmení: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: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Titul, jméno, příjmení: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: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/>
      </w:pPr>
      <w:r>
        <w:rPr/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240" w:after="0"/>
        <w:rPr/>
      </w:pPr>
      <w:r>
        <w:rPr/>
        <w:t>V ……………………. dne:                                    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tbl>
      <w:tblPr>
        <w:tblW w:w="89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stné prohlášení účastníka ZŘ 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„</w:t>
            </w:r>
            <w:r>
              <w:rPr/>
              <w:t>Technický dozor stavebníka a koordinátor BOZP akce Cyklostezka Lubina - Lomná“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6276"/>
      </w:tblGrid>
      <w:tr>
        <w:trPr>
          <w:trHeight w:val="81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bookmarkStart w:id="0" w:name="_GoBack"/>
            <w:bookmarkEnd w:id="0"/>
            <w:r>
              <w:rPr/>
              <w:t>Čestné prohlášení účastníka ZŘ o splnění technických kvalifikačních předpokladů s ohledem k § 77</w:t>
            </w:r>
          </w:p>
        </w:tc>
      </w:tr>
      <w:tr>
        <w:trPr>
          <w:trHeight w:val="308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/>
            </w:pPr>
            <w:r>
              <w:rPr>
                <w:b/>
                <w:bCs/>
              </w:rPr>
              <w:t>„</w:t>
            </w:r>
            <w:r>
              <w:rPr>
                <w:bCs/>
              </w:rPr>
              <w:t>Technický dozor stavebníka a koordinátor BOZP akce Cyklostezka Lubina - Lomná</w:t>
            </w:r>
            <w:r>
              <w:rPr>
                <w:b/>
                <w:bCs/>
              </w:rPr>
              <w:t>“</w:t>
            </w:r>
          </w:p>
        </w:tc>
      </w:tr>
      <w:tr>
        <w:trPr>
          <w:trHeight w:val="4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02"/>
        <w:gridCol w:w="3335"/>
        <w:gridCol w:w="1984"/>
        <w:gridCol w:w="1588"/>
      </w:tblGrid>
      <w:tr>
        <w:trPr>
          <w:trHeight w:val="45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ubjekt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arakteristika dí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dobí realiza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lková cena díla bez DPH</w:t>
            </w:r>
          </w:p>
        </w:tc>
      </w:tr>
      <w:tr>
        <w:trPr>
          <w:trHeight w:val="6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/>
      </w:pPr>
      <w:r>
        <w:rPr/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9525" distB="13335" distL="9525" distR="1524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57085" cy="10130790"/>
              <wp:effectExtent l="8890" t="8255" r="7620" b="8255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7160" cy="1013076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15.85pt;margin-top:22.1pt;width:563.5pt;height:797.65pt;mso-wrap-style:none;v-text-anchor:middle;mso-position-horizontal:center;mso-position-horizontal-relative:page;mso-position-vertical:center;mso-position-vertical-relative:page">
              <v:fill o:detectmouseclick="t" on="false"/>
              <v:stroke color="#747070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c50ab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c50ab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c50a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c50ab"/>
    <w:rPr>
      <w:rFonts w:ascii="Times New Roman" w:hAnsi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c50ab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uiPriority w:val="99"/>
    <w:semiHidden/>
    <w:rsid w:val="006c50a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04</Words>
  <Characters>2974</Characters>
  <CharactersWithSpaces>3472</CharactersWithSpaces>
  <Paragraphs>6</Paragraphs>
  <Company>MěÚ Frenštát pod Radhoště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6:00Z</dcterms:created>
  <dc:creator>Lenka Szabó</dc:creator>
  <dc:description/>
  <dc:language>en-US</dc:language>
  <cp:lastModifiedBy>Lenka Szabó</cp:lastModifiedBy>
  <dcterms:modified xsi:type="dcterms:W3CDTF">2020-01-24T08:4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