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říkazní smlouva </w:t>
        <w:br/>
        <w:t>na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Hlk490566168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avební úpravy komunikací před ZŠ Záhuní ve Frenštátě pod Radhoštěm“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ab/>
        <w:t>Ing. Miroslav Halatin, starost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Ing. Jan Janotka, referent odboru investic a </w:t>
        <w:tab/>
        <w:tab/>
        <w:tab/>
        <w:tab/>
        <w:tab/>
        <w:tab/>
        <w:t xml:space="preserve">            rozvoje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20" w:hanging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tavební úpravy komunikací před ZŠ Záhuní ve Frenštátě pod Radhoštěm“ </w:t>
      </w:r>
      <w:r>
        <w:rPr>
          <w:rFonts w:cs="Times New Roman" w:ascii="Times New Roman" w:hAnsi="Times New Roman"/>
          <w:sz w:val="24"/>
          <w:szCs w:val="24"/>
        </w:rPr>
        <w:t>(dále jen „stavba“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20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stavební povolení </w:t>
      </w:r>
      <w:bookmarkStart w:id="1" w:name="_Hlk30669687"/>
      <w:r>
        <w:rPr>
          <w:rFonts w:cs="Times New Roman" w:ascii="Times New Roman" w:hAnsi="Times New Roman"/>
          <w:sz w:val="24"/>
          <w:szCs w:val="24"/>
          <w:lang w:eastAsia="cs-CZ"/>
        </w:rPr>
        <w:t xml:space="preserve">zpracované </w:t>
      </w:r>
      <w:bookmarkStart w:id="2" w:name="_Hlk37234462"/>
      <w:bookmarkEnd w:id="1"/>
      <w:r>
        <w:rPr>
          <w:rFonts w:cs="Times New Roman" w:ascii="Times New Roman" w:hAnsi="Times New Roman"/>
          <w:sz w:val="24"/>
          <w:szCs w:val="24"/>
        </w:rPr>
        <w:t>NELL PROJEKT s. r. o., Plesníkova 5559, 760 05 Zlín, Ing. Karel Kuchař – autorizovaný ing. v oboru dopravní stavby, č. autorizace 1201499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536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lem této smlouvy je splnění zákonné povinnosti příkazce, kterou je zajištění výkonu technického dozoru investora nad prováděním stavby dle zákona č. 183/2006 Sb., o územním plánování a stavebním řádu (stavební zákon), ve znění pozdějších předpisů (dále jen „TDS“) k řádné přípravě, průběhu a dokončení stavby, dodržení rozpočtových nákladů stavby a předpokládaných termínů její realizace a předání a převzetí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rovádění činnosti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ého dozoru stavebníka.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TDS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činnosti technického dozoru stavebníka v souladu s obecně závaznými předpisy, zejména vyhl. č. 169/2016 Sb., o stanovení rozsahu dokumentace veřejné zakázky na stavební práce a soupisu stavebních prací, dodávek a služeb s výkazem výmě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znění pozdějších předpisů a zák. č. 183/2006 Sb., o územním plánování a stavebním řádu, ve znění pozdějších předpisů a jejich platnými prováděcími předpisy</w:t>
      </w:r>
    </w:p>
    <w:p>
      <w:pPr>
        <w:pStyle w:val="ListParagraph"/>
        <w:numPr>
          <w:ilvl w:val="0"/>
          <w:numId w:val="17"/>
        </w:numPr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činnosti TDS je odborný dohled nad rozsahem a kvalitou provádění díla v souladu s projektovou dokumentací a zadávací dokumentací, v souladu se smlouvou o dílo uzavřenou mezi objednatelem a budoucím dodavatel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pro příkazce zejmén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rotokolární předání a převzetí staveniště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ytýč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realizaci stavby v souladu s projektovou dokumentací, stavebním povolením, smlouvou o dílo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 na stavbě min. 3 x týdně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edení stavebního deníku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vrhuje termíny konání kontrolních dnů a zpracovává protokoly z ni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í dílčí technické přejímky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změny díla a dozoruje zapracování do projektové dokumentace (dále jen „PD“) skutečného proved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odstraňování vad a nedodělků ve stanovené lhůtě a kvalitě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a přebírá od zhotovitele staveniště po ukončení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pravuje pro zadavatele technické podklady pro vyhodnoc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odklady a vydání kolaudačního souhlasu se stavbou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  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 výkaz výměr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ou dokumentaci pro provádění stavby ověřenou,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64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bezodkladně po uzavření této smlouvy vystavit plnou moc opravňující příkazníka k právním jednáním dle této smlouvy za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 31.10.2020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pokládané zahájení inženýrské činnosti v přípravné fázi je ……., zahájení inženýrské činnosti v realizační fázi je 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5725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za výkon činnosti dle této smlouvy je sjednána s ohledem na předpokládaný průběh přípravy a výstavby investice takto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celkem za výkon činnosti TD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plata za výkon činnosti TDS činí měsíčně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. Kč bez DPH</w:t>
      </w:r>
      <w:r>
        <w:rPr>
          <w:rFonts w:cs="Times New Roman" w:ascii="Times New Roman" w:hAnsi="Times New Roman"/>
          <w:sz w:val="24"/>
          <w:szCs w:val="24"/>
          <w:lang w:eastAsia="cs-CZ"/>
        </w:rPr>
        <w:t>, což představuje poměrnou část připadající na 1 měsíc z 80% celé úplaty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bývajících 20% úplaty je příkazník oprávněn účtovat po skončení své činnosti a předání všech dokladů. Úplata za činnost dle této smlouvy příkazníkem zahrnuje veškeré náklady příkazníka na jejich poskytnutí a přiměřený zisk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dle čl. II. této smlouvy bude úplata hrazena měsíčně ve výši sjednané v čl. VI. odst. 2 této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3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 smlouvy, tj. text „Poskytnutí služby TDS v souvislosti s veřejnou zakázkou Stavební úpravy komunikací před ZŠ Záhuní ve Frenštátě pod Radhoštěm“ a dále název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4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4"/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15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5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ojištění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Sankce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,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končení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vláštní ujednání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I.</w:t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 ve znění pozdějších předpisů: Příkazce je oprávněn uzavřít tuto smlouvu na základě usnesení Rady města Frenštát pod Radhoštěm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5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bookmarkStart w:id="6" w:name="_Hlk30669466"/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  <w:bookmarkEnd w:id="6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lná moc </w:t>
        <w:br/>
        <w:t>v rámci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avební úpravy komunikací před ZŠ Záhuní ve Frenštátě pod Radhoštěm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>Ing. Miroslav Halatin, staro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>Ing. Jan Janotka., referent odboru investic a rozvo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>Komerční banka,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zmocnitel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/ DIČ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zmocnitele pro výkon TDS dle výše označené příkazní smlouvy v níže uvedeném rozsahu.</w:t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plné moci je zmocněnec oprávně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lárně odevzdat staveniště zhotoviteli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souhlas s pokračováním stavebních prac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sledovat vedení stavebního deníku a provádět v něm pravidelné zápisy v souladu s podmínkami smlouvy o dílo na zhotovení stavby, o postupu prací pravidelně informovat příkazce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účastnit se jednání se stavebním úřadem a ostatními dotčenými orgány, účastnit se na kontrolních prohlídkách stavby vyvolaných těmito orgán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více jak 2 dny,</w:t>
      </w:r>
      <w:r>
        <w:rPr>
          <w:rFonts w:cs="Times New Roman" w:ascii="Times New Roman" w:hAnsi="Times New Roman"/>
          <w:sz w:val="24"/>
          <w:szCs w:val="24"/>
        </w:rPr>
        <w:t xml:space="preserve"> je povinen zaznamenat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připravovat a vyžadovat si v průběhu stavby od zhotovitele podklady </w:t>
        <w:br/>
        <w:t>pro kolaudační řízení, předání a převzetí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kontrolovat doklady, které doloží zhotovitel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účastnit se předání a převzetí dokončené stavby včetně kolaudačního říz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kontrolovat vyklizení staveništ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projednat případné dodatky a změny projektu a předložit je spolu s vlastním vyjádřením příkazci ke schvál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</w:t>
        <w:tab/>
        <w:t xml:space="preserve">prověřit dodavatelské faktury, zkontrolovat věcnou a cenovou správnost </w:t>
        <w:br/>
        <w:t xml:space="preserve">a úplnost podkladů k fakturování, jejich soulad s podmínkami uvedenými </w:t>
        <w:br/>
        <w:t>ve smlouvách, kontrolovat faktury v návaznosti na skutečně provedené práce, potvrdit souhlas s provedením úhrad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</w:t>
        <w:tab/>
        <w:t xml:space="preserve">pořizovat fotodokumentaci v průběhu stavby, kterou poskytne v elektronické podobě příkazci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</w:t>
        <w:tab/>
        <w:t>vypracovat závěrečnou zprávu o tom, jak odpovídá provedení schválené projektové dokumentaci, smluveným podmínkám, technickým normám a příslušným předpisům vztahujícím se k předmětné stavb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</w:t>
        <w:tab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 souladu s požadavky příkazce a veškerými právními předpisy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 ve znění pozdějších předpisů: Objednatel je oprávněn uzavřít tuto smlouvu na základě usnesení Rady města Frenštát pod Radhoštěm č</w:t>
      </w:r>
      <w:r>
        <w:rPr>
          <w:rFonts w:cs="Times New Roman" w:ascii="Times New Roman" w:hAnsi="Times New Roman"/>
          <w:sz w:val="24"/>
          <w:szCs w:val="24"/>
          <w:highlight w:val="yellow"/>
        </w:rPr>
        <w:t>. 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dne :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ocnitel: </w:t>
        <w:tab/>
        <w:tab/>
        <w:tab/>
        <w:tab/>
        <w:tab/>
        <w:tab/>
        <w:tab/>
        <w:t>Zmocněnec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41"/>
      <w:gridCol w:w="1187"/>
      <w:gridCol w:w="3943"/>
    </w:tblGrid>
    <w:tr>
      <w:trPr>
        <w:trHeight w:val="151" w:hRule="atLeast"/>
      </w:trPr>
      <w:tc>
        <w:tcPr>
          <w:tcW w:w="39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10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627</Words>
  <Characters>15504</Characters>
  <CharactersWithSpaces>1809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1:00Z</dcterms:created>
  <dc:creator>Lenka Szabó</dc:creator>
  <dc:description/>
  <dc:language>en-US</dc:language>
  <cp:lastModifiedBy>Lenka Szabó</cp:lastModifiedBy>
  <dcterms:modified xsi:type="dcterms:W3CDTF">2020-05-15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