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5217"/>
      </w:tblGrid>
      <w:tr>
        <w:trPr>
          <w:trHeight w:val="53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rava mostu přes Murasův potok</w:t>
            </w:r>
            <w:bookmarkStart w:id="0" w:name="_Hlk525213438"/>
            <w:bookmarkEnd w:id="0"/>
          </w:p>
        </w:tc>
      </w:tr>
      <w:tr>
        <w:trPr>
          <w:trHeight w:val="28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1" w:name="_Hlk489610085"/>
            <w:bookmarkEnd w:id="1"/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2" w:name="_Hlk489610085"/>
            <w:bookmarkStart w:id="3" w:name="_Hlk489610085"/>
            <w:bookmarkEnd w:id="3"/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bookmarkStart w:id="4" w:name="_Hlk489609929"/>
            <w:r>
              <w:rPr>
                <w:rFonts w:cs="Tahoma" w:ascii="Tahoma" w:hAnsi="Tahoma"/>
                <w:b/>
                <w:bCs/>
              </w:rPr>
              <w:t xml:space="preserve">3. Nabídková cena v Kč </w:t>
            </w:r>
            <w:bookmarkEnd w:id="4"/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vč.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5" w:name="_Hlk526320238"/>
            <w:bookmarkStart w:id="6" w:name="_Hlk526320238"/>
            <w:bookmarkEnd w:id="6"/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7" w:name="_Hlk526320238"/>
            <w:bookmarkStart w:id="8" w:name="_Hlk526320238"/>
            <w:bookmarkEnd w:id="8"/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4. Ostatní podmínky plnění zakázky</w:t>
            </w:r>
          </w:p>
        </w:tc>
      </w:tr>
      <w:tr>
        <w:trPr>
          <w:trHeight w:val="265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ín plnění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jpozději do 31.10.</w:t>
            </w:r>
            <w:bookmarkStart w:id="9" w:name="_GoBack"/>
            <w:bookmarkEnd w:id="9"/>
            <w:r>
              <w:rPr>
                <w:rFonts w:cs="Tahoma" w:ascii="Tahoma" w:hAnsi="Tahoma"/>
                <w:b/>
                <w:sz w:val="20"/>
                <w:szCs w:val="20"/>
              </w:rPr>
              <w:t xml:space="preserve"> 2019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tatní závazné podmínky plnění veřejné zakázky jsou obsaženy v potvrzeném a podepsaném návrhu smlouvy o dílo.</w:t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 Osoba oprávněná jednat za uchazeče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TextBody"/>
        <w:spacing w:before="240" w:after="0"/>
        <w:rPr/>
      </w:pPr>
      <w:bookmarkStart w:id="10" w:name="_Hlk489610694"/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11" w:name="_Hlk489610694"/>
      <w:r>
        <w:rPr/>
        <w:tab/>
        <w:tab/>
        <w:tab/>
        <w:tab/>
        <w:tab/>
        <w:tab/>
        <w:tab/>
        <w:tab/>
        <w:t>podpis oprávněné osoby</w:t>
      </w:r>
      <w:bookmarkEnd w:id="11"/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rava mostu přes Murasův potok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6276"/>
      </w:tblGrid>
      <w:tr>
        <w:trPr>
          <w:trHeight w:val="81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rava mostu přes Murasův potok</w:t>
            </w:r>
          </w:p>
        </w:tc>
      </w:tr>
      <w:tr>
        <w:trPr>
          <w:trHeight w:val="4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102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2" w:name="__Fieldmark__291_2466761214"/>
            <w:bookmarkStart w:id="13" w:name="__Fieldmark__291_2466761214"/>
            <w:bookmarkEnd w:id="13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bookmarkStart w:id="14" w:name="Text16_Copy_1"/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bookmarkEnd w:id="14"/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bookmarkStart w:id="15" w:name="Text13_Copy_1"/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bookmarkEnd w:id="15"/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6" w:name="__Fieldmark__614_2466761214"/>
            <w:bookmarkStart w:id="17" w:name="__Fieldmark__614_2466761214"/>
            <w:bookmarkEnd w:id="17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38488-38A1-493C-AF3E-F40625C62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679</Words>
  <Characters>4011</Characters>
  <CharactersWithSpaces>46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19-07-16T16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