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70" w:tblpY="-525"/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75"/>
        <w:gridCol w:w="1463"/>
        <w:gridCol w:w="3754"/>
      </w:tblGrid>
      <w:tr>
        <w:trPr>
          <w:trHeight w:val="53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>Sanitární a technické zajištění kulturních akcí ve Frenštátě pod Radhoštěm pro rok 2020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 místo podniká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>
          <w:trHeight w:val="20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nitární a technické zajištění kulturních akcí ve Frenštátě pod Radhoštěm pro rok 2020</w:t>
            </w:r>
            <w:bookmarkStart w:id="0" w:name="_GoBack"/>
            <w:bookmarkEnd w:id="0"/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1EC5AE5F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EC5AE5F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0:00Z</dcterms:created>
  <dc:creator>Lenka Szabó</dc:creator>
  <dc:description/>
  <dc:language>en-US</dc:language>
  <cp:lastModifiedBy>Lenka Szabó</cp:lastModifiedBy>
  <dcterms:modified xsi:type="dcterms:W3CDTF">2020-03-11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