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134" w:leader="none"/>
          <w:tab w:val="left" w:pos="1418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TECHNICKÁ SPECIFIKACE LASEROVÉHO MĚŘIČ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é parametr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Calibri" w:hAnsi="Calibri"/>
        </w:rPr>
        <w:instrText xml:space="preserve"> LINK Excel.Sheet.12 "Sešit1" "List1!R2C1:R32C3" \a \f 4 \h  \* MERGEFORMAT </w:instrText>
      </w:r>
      <w:bookmarkStart w:id="0" w:name="_1641903151"/>
      <w:bookmarkEnd w:id="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/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410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ý popi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é hodnoty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zené hodnoty: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vní teplota okolního prostředí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-10°C/ +40°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ní prostředí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ost proti prachu a vod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ěřené veličiny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(km/h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álenost (m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lišovací schopnost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 v km/hod:  1 km/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álenost v m: 0,1 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snost měření rychlosti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 km/hod: ±3 km/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 100 km/hod: ± 3%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měření rychlosti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15, max 250 Km/h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nost měření vzdálenosti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1%, min. však ±0,3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í povolená vzdálenost měření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neztížené klimatické podmínky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50 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ztížené klimatické podmínky (měření s bleskem)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0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ální vzdálenost měření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neztížené klimatické podmínky: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20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       ztížené klimatické podmínky (měření s bleskem)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65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a měření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0,4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ájení nabíjecí baterie Li-on, doba provozu baterií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 hod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evný dotykový display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,9 cm, min 240x320 pixel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era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Rozlišení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,11 Mpix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Ohnisková vzdálenos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70, max 8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       Manuální zaostřování a automatické nastavení citlivos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       Zabudované GP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-       Kvalita záznamu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šení min. 480x360 Pixel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šení snímku 1920x1440 nebo 720x576 s možností min. 30násobného optického zoom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tupy a výstupy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transfer snímků do P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komunikaci s bleskem, pokud není zajištěna bezdrátov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ečnost laseru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FDA třída 1 1 EC 60825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Laserový měřič rychlosti a vzdálenosti s digitálním záznamovým zaříze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ískání digitálního snímku měřeného vozidla a jeho samočinné uložení do paměti měřič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Dokumentace pořízená kamerou s možností fotografie a videa se zobrazením na vestavěný LCD displa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Možnost prostřednictvím zadokumentovat i jiné přestupky než překročení nejvyšší povolené rychl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ožení záznamů na vyjímatelné nebo integrované záznamové zařízení o kapacitě minimálně 8 Gb u vyjímatelného, min. 16 Gb u integrova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pacita min. 200 záznamů měření rychlos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Záznam musí obsahovat údaje o: Datumu měření, čas měření, jméno osoby provádějící měření nebo služební číslo, naměřená rychlost, směr jízdy měřeného vozidla, hodnota maximální povolené rychlosti v místě měření, vzdálenost vozidla od měřiče v okamžiku měření, souřadnice GPS místa měření, sériové číslo měřiče, sekvenční číslování snímků a videozáznamů průběhu měření, dokumentační snímek zázna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mžité zobrazování informací na LCD displeji o naměřených hodnotách a snímku se zaměřovacím kříž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přehrávat videozáznam měření se zobrazením záměrného kříže v okamžiku mě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zobrazování snímků možné použití funkce „lupa“ k zobrazení detai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ódy měření ruční a automatick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měření na příjezdu i odjezdu v obou móde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činnosti měřiče za snížené viditelnosti s využitím infračerveného zábleskového zařízení – blesku nebo jiného technického řešení (v případě jeho dodatečného zakoupen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ření okamžité vzdálenosti pohybujícího se vozidla v krátkých řasových intervale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ligentní vypínání systému a celého zařízení znemožňujícího nekorektní ukončení provozu tak, aby nedošlo k narušení hardwaru, softwaru a pořízených záznamu při ztrátě napájení nebo nekorektní manipula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Měřící zařízení nesmí umožnit neautorizované osobě jakoukoliv manipulaci spojenou s nastavením, pořizováním nebo ukládáním a pozměňováním záznam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dobíjení akumulátorů nabíječkou po jejich dobíjení z hodnoty Umin na hodnotu Umax maximálně do 8 hodi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znamový modul musí být součástí těla přístro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Zařízení musí mít lehkou, přenosnou konstrukci s možností umístění na stat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imální hmotnost zařízení včetně akumulátoru 2 kilogram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řízení musí umožňovat přenos dat do externího, běžně užívaného PC prostřednictvím např. USB, flash paměť, SD karta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W a veškerá komunikace dodaného přístroje musí být v českém jazy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W musí umožnovat následné zpracování a archivaci pořízené dokumentace v běžném PC s operačním systémem Windows XP a vyšší verze s možností pořízení a úprav snímků z videozáznamu (kontrast, jas, ostrost) při zamezení jiných úprav (změna údajů o měření a změna RZ), a umožnit výtisk takto získaných a upravených záznam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Šifrování snímků, pro znemožnění změny obsahu výsledku mě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Zařízení musí být v pevném kompaktním balení a obsahovat minimálně: vlastní měřič, stativ (tripod), adaptér ke stativu, příslušenství pro přenos dat do PC, provozní a náhradní napájecí zdroj, provozní a náhradní paměť (pokud má měřič vyjímatelné záznamové zařízení) a možnost nabíjení zdrojů za sítě 230V a konektoru autozapalovače 12V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dodávky zařízení j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votní ověření přístroje na 1 rok u Českého metrologického institutu (ČMI) a zaškolení obsluh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0" w:leader="none"/>
        <w:tab w:val="right" w:pos="14317" w:leader="none"/>
      </w:tabs>
      <w:spacing w:lineRule="exact" w:line="180"/>
      <w:rPr/>
    </w:pPr>
    <w:r>
      <w:rPr>
        <w:sz w:val="22"/>
      </w:rPr>
      <w:tab/>
      <w:tab/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Times New Roman" w:cs="Arial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u">
    <w:name w:val="Veru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ypertextovodkaz2">
    <w:name w:val="Hypertextový odkaz2"/>
    <w:qFormat/>
    <w:rPr>
      <w:strike w:val="false"/>
      <w:dstrike w:val="false"/>
      <w:color w:val="273E7B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b/>
      <w:sz w:val="24"/>
    </w:rPr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bCs/>
      <w:sz w:val="26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b/>
      <w:bCs/>
      <w:caps/>
      <w:sz w:val="22"/>
    </w:rPr>
  </w:style>
  <w:style w:type="character" w:styleId="Nadpis9Char">
    <w:name w:val="Nadpis 9 Char"/>
    <w:qFormat/>
    <w:rPr>
      <w:b/>
      <w:bCs/>
      <w:cap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aps/>
      <w:szCs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2"/>
      <w:szCs w:val="24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caps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23">
    <w:name w:val="xl23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slednzkladntext">
    <w:name w:val="Poslední základní text"/>
    <w:basedOn w:val="TextBody"/>
    <w:qFormat/>
    <w:pPr>
      <w:keepNext w:val="true"/>
      <w:spacing w:lineRule="atLeast" w:line="240" w:before="0" w:after="240"/>
      <w:ind w:left="1080" w:hanging="0"/>
    </w:pPr>
    <w:rPr>
      <w:rFonts w:ascii="Arial" w:hAnsi="Arial" w:cs="Arial"/>
      <w:spacing w:val="-5"/>
      <w:sz w:val="22"/>
      <w:szCs w:val="20"/>
    </w:rPr>
  </w:style>
  <w:style w:type="paragraph" w:styleId="Odsazenprvn">
    <w:name w:val="Odsazený prvn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Heading">
    <w:name w:val="Index Heading"/>
    <w:basedOn w:val="Normal"/>
    <w:next w:val="Index1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Normal"/>
    <w:qFormat/>
    <w:pPr>
      <w:ind w:left="1440" w:hanging="360"/>
    </w:pPr>
    <w:rPr>
      <w:sz w:val="24"/>
      <w:szCs w:val="24"/>
    </w:rPr>
  </w:style>
  <w:style w:type="paragraph" w:styleId="N2">
    <w:name w:val="N2"/>
    <w:basedOn w:val="Normal"/>
    <w:qFormat/>
    <w:pPr>
      <w:ind w:left="1440" w:hanging="360"/>
    </w:pPr>
    <w:rPr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adpis11">
    <w:name w:val="Nadpis 11"/>
    <w:basedOn w:val="Normal"/>
    <w:qFormat/>
    <w:pPr>
      <w:shd w:fill="D7DED5" w:val="clear"/>
      <w:spacing w:before="150" w:after="150"/>
      <w:outlineLvl w:val="1"/>
    </w:pPr>
    <w:rPr>
      <w:rFonts w:ascii="Arial" w:hAnsi="Arial" w:cs="Arial"/>
      <w:b/>
      <w:bCs/>
      <w:smallCaps/>
      <w:color w:val="000000"/>
      <w:spacing w:val="20"/>
      <w:kern w:val="2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41">
    <w:name w:val="Nadpis 41"/>
    <w:basedOn w:val="Normal"/>
    <w:qFormat/>
    <w:pPr>
      <w:pBdr>
        <w:top w:val="single" w:sz="6" w:space="2" w:color="C2CDBF"/>
        <w:left w:val="single" w:sz="6" w:space="2" w:color="C2CDBF"/>
        <w:bottom w:val="single" w:sz="6" w:space="2" w:color="C2CDBF"/>
        <w:right w:val="single" w:sz="6" w:space="2" w:color="C2CDBF"/>
      </w:pBdr>
      <w:shd w:fill="D7DED5" w:val="clear"/>
      <w:spacing w:before="150" w:after="75"/>
      <w:outlineLvl w:val="4"/>
    </w:pPr>
    <w:rPr>
      <w:b/>
      <w:bCs/>
      <w:spacing w:val="20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Nadpis51">
    <w:name w:val="Nadpis 51"/>
    <w:basedOn w:val="Normal"/>
    <w:qFormat/>
    <w:pPr>
      <w:spacing w:before="150" w:after="0"/>
      <w:outlineLvl w:val="5"/>
    </w:pPr>
    <w:rPr>
      <w:b/>
      <w:bCs/>
      <w:spacing w:val="6"/>
    </w:rPr>
  </w:style>
  <w:style w:type="paragraph" w:styleId="Normlnweb1">
    <w:name w:val="Normální (web)1"/>
    <w:basedOn w:val="Normal"/>
    <w:qFormat/>
    <w:pPr>
      <w:spacing w:before="45" w:after="0"/>
    </w:pPr>
    <w:rPr>
      <w:sz w:val="24"/>
      <w:szCs w:val="24"/>
    </w:rPr>
  </w:style>
  <w:style w:type="paragraph" w:styleId="Nadpis61">
    <w:name w:val="Nadpis 61"/>
    <w:basedOn w:val="Normal"/>
    <w:qFormat/>
    <w:pPr>
      <w:shd w:fill="D7DED5" w:val="clear"/>
      <w:jc w:val="center"/>
      <w:outlineLvl w:val="6"/>
    </w:pPr>
    <w:rPr>
      <w:b/>
      <w:bCs/>
      <w:sz w:val="18"/>
      <w:szCs w:val="18"/>
    </w:rPr>
  </w:style>
  <w:style w:type="paragraph" w:styleId="Otazka1">
    <w:name w:val="otazka1"/>
    <w:basedOn w:val="Normal"/>
    <w:qFormat/>
    <w:pPr>
      <w:spacing w:before="45" w:after="0"/>
    </w:pPr>
    <w:rPr>
      <w:b/>
      <w:bCs/>
      <w:sz w:val="24"/>
      <w:szCs w:val="24"/>
    </w:rPr>
  </w:style>
  <w:style w:type="paragraph" w:styleId="Odpoved1">
    <w:name w:val="odpoved1"/>
    <w:basedOn w:val="Normal"/>
    <w:qFormat/>
    <w:pPr>
      <w:spacing w:before="45" w:after="0"/>
    </w:pPr>
    <w:rPr>
      <w:sz w:val="24"/>
      <w:szCs w:val="24"/>
    </w:rPr>
  </w:style>
  <w:style w:type="paragraph" w:styleId="Upozorneni1">
    <w:name w:val="upozorneni1"/>
    <w:basedOn w:val="Normal"/>
    <w:qFormat/>
    <w:pPr>
      <w:pBdr>
        <w:top w:val="single" w:sz="6" w:space="8" w:color="D7DED5"/>
        <w:left w:val="single" w:sz="36" w:space="8" w:color="D7DED5"/>
        <w:bottom w:val="single" w:sz="6" w:space="8" w:color="D7DED5"/>
        <w:right w:val="single" w:sz="6" w:space="8" w:color="D7DED5"/>
      </w:pBdr>
      <w:spacing w:before="45" w:after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9"/>
    </w:pPr>
    <w:rPr>
      <w:bCs/>
      <w:sz w:val="24"/>
      <w:u w:val="none"/>
    </w:rPr>
  </w:style>
  <w:style w:type="paragraph" w:styleId="Normalizovan">
    <w:name w:val="Normalizovaný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2" w:leader="dot"/>
      </w:tabs>
      <w:spacing w:lineRule="auto" w:line="36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Podtitul">
    <w:name w:val="Podtitul"/>
    <w:basedOn w:val="Normal"/>
    <w:qFormat/>
    <w:pPr/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4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Bezmezer">
    <w:name w:val="Bez mezer"/>
    <w:basedOn w:val="Normal"/>
    <w:qFormat/>
    <w:pPr>
      <w:ind w:left="1066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itace">
    <w:name w:val="Citace"/>
    <w:basedOn w:val="Normal"/>
    <w:next w:val="Normal"/>
    <w:qFormat/>
    <w:pPr>
      <w:ind w:left="1066" w:hanging="357"/>
      <w:jc w:val="both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8:00Z</dcterms:created>
  <dc:creator>MěÚ Vsetín</dc:creator>
  <dc:description/>
  <cp:keywords/>
  <dc:language>en-US</dc:language>
  <cp:lastModifiedBy>Lenka Szabó</cp:lastModifiedBy>
  <cp:lastPrinted>2016-12-02T10:08:00Z</cp:lastPrinted>
  <dcterms:modified xsi:type="dcterms:W3CDTF">2020-01-30T14:28:00Z</dcterms:modified>
  <cp:revision>2</cp:revision>
  <dc:subject/>
  <dc:title>Vaše pořadové číslo:</dc:title>
</cp:coreProperties>
</file>