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íkazní smlou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na poskytnutí služeb koordinátora bezpečnosti práce v souvislosti s veřejnou zakázkou s názvem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bookmarkStart w:id="0" w:name="_Hlk3066939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yklostezka Lubina - Lomná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“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§ 2430 a násl. zákona č. 89/2012 Sb., občanský zákoník, ve znění pozdějších předpisů (dále jen „smlouva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mluvní str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 xml:space="preserve">         nám. Míru 1, 744 01 Frenštát pod Radhoštěm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ve věcech smluvních:</w:t>
        <w:tab/>
        <w:t xml:space="preserve">         Ing. Miroslav Halatin, starosta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é ve věcech technických: </w:t>
        <w:tab/>
        <w:t xml:space="preserve">         Ing. Jan Janotka, referent odboru investic a </w:t>
        <w:tab/>
        <w:tab/>
        <w:tab/>
        <w:tab/>
        <w:t xml:space="preserve">                     rozvoje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   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ab/>
        <w:t xml:space="preserve">         CZ00297852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ab/>
        <w:t xml:space="preserve">         Komerční banka, a.s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 xml:space="preserve">                     1724801/0100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ce“)</w:t>
      </w:r>
    </w:p>
    <w:p>
      <w:pPr>
        <w:pStyle w:val="Normal"/>
        <w:spacing w:lineRule="auto" w:line="240"/>
        <w:ind w:left="284" w:hanging="1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644" w:hanging="2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/ DIČ: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/ Tel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příkazník“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(společně také jako „smluvní strany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ambule a účel smlouv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říkazce je investorem stavby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Cyklostezka Lubina - Lomná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(dále jen „stavba“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bude realizována dle projektové dokumentace pro provedení stavby zpracované SHB, akciová společnost, Masná 1493/8, 702 00 Ostrava, IČO: 25324365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této smlouvy je splnění zákonné povinnosti příkazce, kterou je zajištění činnosti koordinátora bezpečnosti a ochrany zdraví při práci na staveništi v souladu s obecně závaznými předpisy, zejména zák. č. 309/2006 Sb., o zajištění dalších podmínek bezpečnosti a ochrany zdraví při práci, ve znění pozdějších předpisů (dále jen „zákon č. 309/2006 Sb.“) a dle požadavků stanovených v nařízení vlády č. 591/2006 Sb., o bližších minimálních požadavcích na bezpečnost a ochranu zdraví při práci na staveništích, ve znění pozdějších předpisů (dále jen „NV č. 591/2006 Sb.“), včetně předpisů navazující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edmět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smlouvy je provádění výkonu činnosti koordinátora bezpečnosti a ochrany zdraví při práci na staveništi (dále jen „KoBOZP“) v přípravné a realizační fázi stavb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ky příkazce na příkazníka - činnost KoBOZP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výkonu činnosti koordinátora bezpečnosti a ochrany zdraví při práci (dále „BOZP“) v souladu s obecně závaznými právními předpisy ve smyslu čl. II. odst. 3 této smlo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pro příkazce zejména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í při přípravě stavby dle § 18 zákona č. 309/2006 Sb. a prováděcích předpisů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plnění povinnosti dle § 15 zákona č. 309/2006 Sb.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á činnost s cílem minimalizace rizik při provádění a užívání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ípravě a provádění stavby podává podněty, doporučení, případně organizační opatření k zajištění BOZP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e součinnost mezi příkazcem a budoucím zhotovitelem (zhotoviteli) stavby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řípravné práce a provádění stavebních prací z pohledu dodržování BOZP, požárních předpisů a ochrany životního prostředí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zhotovitele (všechny) o bezpečnostních a zdravotních rizicích na stavbě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 zadavateli doporučení technických a organizačních opatření k zajištění BOZP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uje plán BOZP na stavbě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ník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při plnění této smlouvy bude řídit pokyny příkazce a postupovat v úzké součinnosti s příkazcem. Součinnost mezi příkazcem a příkazníkem bude probíhat po celou dobu přípravy, realizace a závěrečné fáze výstavb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stupovat s náležitou odbornou péčí, zajišťovat plnění předmětu smlouvy v souladu se zájmy příkazce a oznámit příkazci všechny okolnosti, které zjistí při výkonu své činnosti a jež mohou mít vliv na změnu pokynů příkazce v rámci plnění předmětu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kdykoliv v průběhu plnění této smlouvy upozornit příkazce na nevhodnost jeho pokynů a postupů, případně na zjevný rozpor pokynů příkazce s projektovou dokumentací pro stavební povolení, stavebním povolením, zadávací dokumentací, smlouvou o dílo se zhotovitelem stavby nebo jiným souvisejícím dokumentem nebo právním předpisem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zachovat mlčenlivost o všech skutečnostech, o kterých se dozví v souvislosti s plněním smlouv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jednat jménem příkazce v rozsahu ujednání této smlouvy osobně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není oprávněn bez předchozího písemného souhlasu příkazce nechat se při výkonu činnosti dle této smlouvy zastupovat třetí osobo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vinnosti příkaz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za zařízení záležitostí dle této smlouvy zaplatit příkazníkovi úplatu sjednanou v této smlouvě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předat příkazníkovi ke dni uzavření této smlouvy nebo nejdříve kdy to bude možné zejména tyto podklady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u, schválenou projektovou dokumentaci stavby pro zadávací dokumentaci a výkaz výměr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územního souhlasu/územního rozhodnutí, stavebního povolení, vodoprávního povolení a případných dalších vydaných rozhodnutí správních orgánů souvisejících se stavbou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dílo se zhotovitelem stavby, vč. rozpočtu v podobě oceněného položkového výkazu výměr a dodávek přiloženého ke smlouvě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í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vou dokumentaci pro provádění stavby ověřenou autorizovaným projektantem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né výsledky průzkumů ve formě posudků nebo zpráv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klady budou příkazníkovi předávány průběžně po jejich obdržení příkazcem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umožnit příkazníkovi vstup do prostoru staveniště stavb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se zavazuje bezodkladně po uzavření této smlouvy vystavit plnou moc opravňující příkazníka k právním úkonům dle této smlouvy za příkazce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dále povinen: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at příkazníka o výsledcích jednání, která vedl samostatně ve věci předmětné stavby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úhradu příkazníkem ověřených platebních dokladů zhotovitelům ve lhůtách sjednaných v příslušných smlouvách o dílo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koumat smluvní doklady, příp. je upravit, vč. projednání se zhotovitelem a výsledné znění předložit k podpisu příkazci;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informovat příkazce o postupu prací na předmětné stavbě, vč. předání kopií důležitých spisů, smluv, rozhodnutí ap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plnění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uzavřena na dobu určitou, a to </w:t>
      </w:r>
      <w:r>
        <w:rPr>
          <w:rFonts w:cs="Times New Roman" w:ascii="Times New Roman" w:hAnsi="Times New Roman"/>
          <w:b/>
          <w:bCs/>
          <w:sz w:val="24"/>
          <w:szCs w:val="24"/>
        </w:rPr>
        <w:t>do 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zahájí činnost dle této smlouvy na základě výzvy příkazce, která bude příkazníkovi doručena nejpozději 5 pracovních dnů přede dnem požadovaného zahájení plnění. Předpokládaný termín zahájení činnosti příkazce je únor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la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dle této smlouvy je sjednána s ohledem na předpokládaný průběh přípravy a realizace stavby takto:</w:t>
      </w:r>
    </w:p>
    <w:p>
      <w:pPr>
        <w:pStyle w:val="ListParagraph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ravná fáze stavby – zajištění všech zákonem požadovaných činností v přípravě stavby, vč. aktualizace plánu BOZP v součinnosti s vybraným zhotovitelem díla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>,-Kč bez DPH;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ční fáze stavby - výkon činnosti KoBOZP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.,- Kč bez DPH;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kem za výkon činnosti koordinátora BOZP dle zák. 309/2006 Sb.: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,- Kč bez DP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 uvedené částce bude připočtena DPH dle platných předpisů.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ata za výkon činnosti koordinátora BOZP dle bodu 1 písm. a) tohoto článku bude fakturována příkazníkem jednorázově po zahájení realizační fáze stavby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výkon činnosti koordinátora BOZP dle bodu 1 písm. b) tohoto článku bude fakturována měsíčně, a to ve výši 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,</w:t>
      </w:r>
      <w:r>
        <w:rPr>
          <w:rFonts w:cs="Times New Roman" w:ascii="Times New Roman" w:hAnsi="Times New Roman"/>
          <w:sz w:val="24"/>
          <w:szCs w:val="24"/>
        </w:rPr>
        <w:t>-Kč za každý měsíc s tím, že poslední část úplaty je příkazník oprávněn účtovat po skončení své činnosti a předání všech dokladů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za činnost dle této smlouvy příkazníkem zahrnuje veškeré náklady příkazníka na jejich poskytnutí a přiměřený zisk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v příslušném kalendářním měsíci nebude činnost příkazníka dle čl. III. smlouvy z důvodů na straně příkazce vykonávána vůbec, má příkazník za tento měsíc nárok na ½ sjednané měsíční úplaty za zařízení záležitostí příkazce dle čl. III. této smlouvy. Toto ustanovení se nepoužije v době před zahájením výkonu činnosti příkazníka dle čl. VI. odst. 2 na základně výzvy příkazce a dále v případě předčasného ukončení realizace stavb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ební podmínky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úhradu úplaty dle čl. VII. odst. 1 této smlouvy je daňový doklad – faktura, kterou je příkazník oprávněn vystavit nejpozději do 15 dnů po skončení běžného měsíce, v případě úplaty dle čl. VII, odst. 1, písm. a) do 15 dnů ode dne zahájení realizační fáze stavb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í obsahovat veškeré náležitosti daňového dokladu stanovené v zákoně č. 235/2004 Sb., o dani z přidané hodnoty, ve znění pozdějších předpisů a náležitosti stanovené dalšími obecně závaznými platnými právními předpisy (dále jen „faktura“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náležitostí stanovených platnými právními předpisy pro daňový doklad bude příkazník povinen ve faktuře uvést i tyto údaje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smlouvy příkazce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, tj. text „Výkon činnosti KoBOZP v souvislosti s veřejnou zakázkou Cyklostezka Lubina – Lomná“ a dále název projektu Cyklostezka Lubina - Lomná a registrační číslo projektu ISPROFOND 5818510042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banky a číslo účtu, na který musí být zaplaceno (pokud je číslo účtu odlišné od čísla uvedeného v čl. I odst. 2 této smlouvy, je zhotovitel povinen o této skutečnosti informovat objednatele)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splatnosti faktury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osoby, která fakturu vyhotovila, včetně jejího podpisu a kontaktního telefonu,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ou konečné faktury bude protokol o předání a převzetí díla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se sjednává v délce 15 dnů od jejího prokazatelného doručení příkazci. Za den doručení se považuje den uvedený na otisku doručovacího razítka podatelny příkazce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je oprávněn vrátit příkazníkovi fakturu před uplynutím lhůty splatnosti v případě, že faktura neobsahuje požadované náležitosti nebo obsahuje nesprávné údaje. Oprávněným vrácením faktury přestává běžet lhůta její splatnosti. Příkazník vystaví novou fakturu se správnými údaji a dnem doručení příkazci začíná běžet nová 15denní lhůta splatnosti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zálohy nebudou poskytovány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a dle této smlouvy bude hrazena v korunách českých, a to bezhotovostním převodem na účet příkazníka uvedený v záhlaví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jištění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mít po celou dobu trvání této smlouvy uzavřenu v postavení pojištěného pojistnou smlouvu na pojištění odpovědnosti za škody způsobené při výkonu činnosti dle této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měn v pojištění je příkazník povinen bezodkladně předložit příkazci originál nebo ověřenou kopii dokladu o uzavření nové pojistné smlouvy, případně jejího dodatk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jištění nese příkazník a má je zahrnuty ve sjednané ceně za splnění předmětu smlouv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se zavazuje uplatnit veškeré pojistné události související s poskytováním plnění dle této smlouvy u pojišťovny bez zbytečného odkla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-li příkazce v prodlení s úhradou řádně vystavené faktury, je příkazník oprávněn účtovat příkazci úrok z prodlení ve výši 0,05 % z dlužné částky za každý den prodlení po termínu splatnosti faktury, a to až do doby zaplacení dlužné částky a příkazce je povinen takto účtovaný úrok z prodlení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odpovídá za řádné plnění svých povinností stanovených touto smlouvou. V případě porušení povinností příkazníkem stanovených touto smlouvou je příkazce oprávněn požadovat na příkazníkovi zaplacení smluvní pokuty ve výši 3 000,-Kč za každý zjištěný případ takového porušení povinnosti a příkazník se zavazuje takto požadovanou smluvní pokutu příkazci zaplatit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není dotčen nárok příkazce na náhradu škody vzniklou v příčinné souvislosti s porušením povinností příkazníka, s nímž je spojena smluvní pokuta dle této smlouv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končení smlouvy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ukončit dohodou smluvních stran nebo odstoupením některé ze smluvních stran z důvodů předpokládaných touto smlouvou nebo ze zákonných důvodů. Smlouva bude rovněž ukončena v případě předčasného ukončení realizace stavby.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lze odstoupit v případě podstatného porušení povinností jednou smluvní stranou, jestliže je toto porušení povinnosti označeno za podstatné touto smlouvou nebo zákonem. Smluvní strany se dohodly, že za podstatné porušení smlouvy považují: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ení dohodnutého předmětu plnění příkazníkem;</w:t>
      </w:r>
      <w:bookmarkStart w:id="1" w:name="_GoBack"/>
      <w:bookmarkEnd w:id="1"/>
    </w:p>
    <w:p>
      <w:pPr>
        <w:pStyle w:val="Normal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příkazníka ve smyslu čl. IV. odst. 5 a 6 této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vláštní ujednání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závazků z této smlouvy je vázáno na zadaný rozsah investice a vymezené termíny plnění. V případě změn rozsahu investice nebo termínu plnění nezaviněných příkazníkem bude tato skutečnost řešena dodatkem k této smlouvě.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informace, které jedna strana druhé straně sdělí, či jinak zpřístupní v souvislosti s plněním dle této smlouvy, jsou považovány za důvěrné informace a příkazník se zavazuje, že s nimi bude nakládat tak, aby se nedostaly do rukou nepovolaným osobám ani nevešly v obecnou známost.  Příkazník nesmí takové informace zpřístupnit třetí straně ani je použít v rozporu s jejich účelem pro své potřeby, nebo pro jiné osoby.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ník je povinen po celou dobu trvání smlouvy disponovat kvalifikací, kterou prokázal v rámci výběrového řízení před uzavřením smlouv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 výslovně touto smlouvou neupravené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ka platnosti právního jednání dle § 41 zákona č. 128/2000 Sb., o obcích (obecní zřízení) ve znění pozdějších předpisů: Příkazce je oprávněn uzavřít tuto smlouvu na základě usnesení Rady města Frenštát pod Radhoštěm č. ………………… ze dne ………………………..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jsou si plně vědomy zákonné povinnosti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 Smluvní strany dále prohlašují, že smlouva neupravuje obchodní tajemství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běma smluvními stranami a účinnosti dnem jejího zveřejnění v registru smluv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4 stejnopisech, z nichž 3 obdrží příkazce a 1 příkazník.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měnit pouze písemnými číslovanými dodatky, které budou za dodatek této smlouvy výslovně označeny, podepsanými oběma smluvními stran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/>
        <w:outlineLvl w:val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e Frenštátě pod Radhoštěm dne:                                         V </w:t>
      </w: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cs-CZ"/>
        </w:rPr>
        <w:t>………………….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dne:      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a příkazce: </w:t>
        <w:tab/>
        <w:tab/>
        <w:tab/>
        <w:tab/>
        <w:tab/>
        <w:tab/>
        <w:tab/>
        <w:t>Příkazník: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  <w:tab/>
        <w:tab/>
        <w:t xml:space="preserve">              </w:t>
        <w:tab/>
        <w:tab/>
        <w:t>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g. Miroslav Halatin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cs-CZ"/>
        </w:rPr>
        <w:t>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3923"/>
      <w:gridCol w:w="1224"/>
      <w:gridCol w:w="3925"/>
    </w:tblGrid>
    <w:tr>
      <w:trPr>
        <w:trHeight w:val="151" w:hRule="atLeast"/>
      </w:trPr>
      <w:tc>
        <w:tcPr>
          <w:tcW w:w="392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restart"/>
          <w:tcBorders/>
          <w:vAlign w:val="center"/>
        </w:tcPr>
        <w:p>
          <w:pPr>
            <w:pStyle w:val="Bezmezer1"/>
            <w:widowControl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Stránka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7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392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  <w:tr>
      <w:trPr>
        <w:trHeight w:val="150" w:hRule="atLeast"/>
      </w:trPr>
      <w:tc>
        <w:tcPr>
          <w:tcW w:w="392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1224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  <w:tc>
        <w:tcPr>
          <w:tcW w:w="392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cs="Cambria"/>
              <w:b/>
              <w:b/>
              <w:bCs/>
              <w:lang w:eastAsia="en-US"/>
            </w:rPr>
          </w:pPr>
          <w:r>
            <w:rPr>
              <w:rFonts w:cs="Cambria" w:ascii="Cambria" w:hAnsi="Cambria"/>
              <w:b/>
              <w:bCs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d04"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2d04"/>
    <w:rPr>
      <w:rFonts w:ascii="Arial" w:hAnsi="Arial" w:eastAsia="Calibri" w:cs="Arial"/>
      <w:sz w:val="20"/>
      <w:szCs w:val="20"/>
      <w:lang w:eastAsia="cs-CZ"/>
    </w:rPr>
  </w:style>
  <w:style w:type="character" w:styleId="NoSpacingChar" w:customStyle="1">
    <w:name w:val="No Spacing Char"/>
    <w:link w:val="Bezmezer1"/>
    <w:uiPriority w:val="99"/>
    <w:qFormat/>
    <w:locked/>
    <w:rsid w:val="00662d04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084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Footer">
    <w:name w:val="Footer"/>
    <w:basedOn w:val="Normal"/>
    <w:link w:val="ZpatChar"/>
    <w:uiPriority w:val="99"/>
    <w:rsid w:val="00662d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lang w:eastAsia="cs-CZ"/>
    </w:rPr>
  </w:style>
  <w:style w:type="paragraph" w:styleId="Bezmezer1" w:customStyle="1">
    <w:name w:val="Bez mezer1"/>
    <w:link w:val="NoSpacingChar"/>
    <w:uiPriority w:val="99"/>
    <w:qFormat/>
    <w:rsid w:val="00662d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62d04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08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7</Pages>
  <Words>2095</Words>
  <Characters>12367</Characters>
  <CharactersWithSpaces>1443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4:00Z</dcterms:created>
  <dc:creator>Lenka Szabó</dc:creator>
  <dc:description/>
  <dc:language>en-US</dc:language>
  <cp:lastModifiedBy>Simona Bartošková</cp:lastModifiedBy>
  <cp:lastPrinted>2020-01-24T09:54:00Z</cp:lastPrinted>
  <dcterms:modified xsi:type="dcterms:W3CDTF">2020-01-24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