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0" w:tblpY="-495"/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1610"/>
        <w:gridCol w:w="1560"/>
        <w:gridCol w:w="2047"/>
      </w:tblGrid>
      <w:tr>
        <w:trPr>
          <w:trHeight w:val="53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531355748_Copy_1"/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1" w:name="_Hlk531355748_Copy_1"/>
            <w:r>
              <w:rPr>
                <w:sz w:val="22"/>
                <w:szCs w:val="22"/>
              </w:rPr>
              <w:t>Zpracování projektové dokumentace k územnímu souhlasu projektu „Stanoviště kontejnerů pro separovaný odpad ve Frenštátě pod Radhoštěm – etapa 2020“</w:t>
            </w:r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_Copy_1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_Copy_1"/>
            <w:bookmarkStart w:id="4" w:name="_Hlk489610085_Copy_1"/>
            <w:bookmarkEnd w:id="4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_Copy_1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>
          <w:trHeight w:val="48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_Hlk489609929_Copy_1"/>
            <w:r>
              <w:rPr>
                <w:b/>
                <w:bCs/>
                <w:sz w:val="22"/>
                <w:szCs w:val="22"/>
              </w:rPr>
              <w:t>Cena vč DPH</w:t>
            </w:r>
            <w:bookmarkEnd w:id="6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 za DÚ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výkon AD – hodinová sazb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bookmarkStart w:id="7" w:name="_Hlk525213438"/>
      <w:bookmarkEnd w:id="7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V ……………………. dne: </w:t>
        <w:tab/>
        <w:tab/>
        <w:tab/>
        <w:tab/>
        <w:tab/>
        <w:t>podpis oprávněné osoby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rojektové dokumentace k územnímu souhlasu „Stanoviště kontejnerů pro separovaný odpad ve Frenštátě pod Radhoštěm – etapa 2020““</w:t>
            </w:r>
          </w:p>
        </w:tc>
      </w:tr>
      <w:tr>
        <w:trPr>
          <w:trHeight w:val="38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ojektová dokumentace pro územní souhlas – lokalita ul. Fr. Palackého u č.p. 251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rojektová dokumentace pro územní souhlas – lokalita u turistické chalupy č.p.591/6</w:t>
            </w:r>
          </w:p>
        </w:tc>
      </w:tr>
      <w:tr>
        <w:trPr>
          <w:trHeight w:val="41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Výkon občasného autorského dozoru (AD) </w:t>
            </w:r>
            <w:bookmarkStart w:id="8" w:name="_GoBack"/>
            <w:bookmarkEnd w:id="8"/>
            <w:r>
              <w:rPr>
                <w:bCs/>
                <w:sz w:val="22"/>
                <w:szCs w:val="22"/>
              </w:rPr>
              <w:t>– hodinová sazba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latnost této nabídkové ceny je do 3 let po nabytí právní moci stavebního povolení pro stavbu vydaného na základě zpracované dokumentace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0:00Z</dcterms:created>
  <dc:creator>Lenka Szabó</dc:creator>
  <dc:description/>
  <dc:language>en-US</dc:language>
  <cp:lastModifiedBy>Milan Matonoha</cp:lastModifiedBy>
  <dcterms:modified xsi:type="dcterms:W3CDTF">2020-01-1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