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hotovení projektové dokumentace k územnímu souhlasu projektu „Stanoviště kontejnerů pro separovaný odpad ve Frenštátě pod Radhoštěm – etapa 2020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6EC52-6234-4A07-AB3F-2404E036A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7:00Z</dcterms:created>
  <dc:creator>Lenka Szabó</dc:creator>
  <dc:description/>
  <dc:language>en-US</dc:language>
  <cp:lastModifiedBy>Milan Matonoha</cp:lastModifiedBy>
  <dcterms:modified xsi:type="dcterms:W3CDTF">2020-01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