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340"/>
        <w:gridCol w:w="180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DDODAVATELÉ :      Seznam osob, s jejichž pomocí uchazeč předpokládá realizaci zakázky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řejná zakázka malého rozsahu na stavební práce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v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ind w:left="3402" w:hanging="340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evitalizace veřejného osvětle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ěsta Frenštát pod Radhoštěm 1. etapa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6:00Z</dcterms:created>
  <dc:creator>HASON</dc:creator>
  <dc:description/>
  <cp:keywords/>
  <dc:language>en-US</dc:language>
  <cp:lastModifiedBy>Z</cp:lastModifiedBy>
  <dcterms:modified xsi:type="dcterms:W3CDTF">2019-09-05T09:12:00Z</dcterms:modified>
  <cp:revision>3</cp:revision>
  <dc:subject/>
  <dc:title>Seznam osob, s jejichž pomocí uchazeč předpokládá realizaci zakázky,</dc:title>
</cp:coreProperties>
</file>