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ZNÁMENÍ O ZAHÁJENÍ VÝBĚROVÉHO ŘÍZ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120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20"/>
      </w:tblGrid>
      <w:tr>
        <w:trPr>
          <w:trHeight w:val="1034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 Zadavatel:</w:t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Město Frenštát pod Radhoštěm, nám. Míru 1, 744 01 Frenštát pod Radhoštěm, IČ 00297852</w:t>
            </w:r>
          </w:p>
        </w:tc>
      </w:tr>
      <w:tr>
        <w:trPr>
          <w:trHeight w:val="1261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 Název zakázky:</w:t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Revitalizace veřejného osvětlení města Frenštát pod Radhoštěm 1. etapa“</w:t>
            </w:r>
          </w:p>
        </w:tc>
      </w:tr>
      <w:tr>
        <w:trPr>
          <w:trHeight w:val="853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 Druh zakázky:</w:t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Stavební práce </w:t>
            </w:r>
          </w:p>
        </w:tc>
      </w:tr>
      <w:tr>
        <w:trPr>
          <w:trHeight w:val="1334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inancování předmětu zakázky:</w:t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Předmětem zakázky je projekt spolufinancovaný z finančních prostředků Státního fondu životního prostředí ČR, formou dotace, v rámci výzvy č.6/2018 Národního programu Životního prostředí. Rozhodnutí č. 13861861 o poskytnutí finančních prostředků ze Státního fondu životního prostředí ČR. Prioritní oblast 5. Životní prostředí ve městech a obcích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Podoblast 5.3 Podpora energetické účinnosti a snížení světelného znečištění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Podporované aktivity 5.3.A Rekonstrukce či úprava veřejného osvětlení na území národních parků a CHKO</w:t>
            </w:r>
          </w:p>
        </w:tc>
      </w:tr>
      <w:tr>
        <w:trPr>
          <w:trHeight w:val="985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 Lhůta pro podání nabídky:</w:t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3.02.2020 do 13:00 hod.</w:t>
            </w:r>
          </w:p>
        </w:tc>
      </w:tr>
      <w:tr>
        <w:trPr>
          <w:trHeight w:val="984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 Místo pro podání nabídky:</w:t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Elektronicky prostřednictvím elektronického nástroje E-ZAK.</w:t>
            </w:r>
          </w:p>
        </w:tc>
      </w:tr>
      <w:tr>
        <w:trPr>
          <w:trHeight w:val="1254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. Předmět zakázky:</w:t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Předmětem veřejné zakázky je výměna osvětlovacích těles na stávajících sloupech a doplnění světelných míst ve městě Frenštát pod Radhoštěm. V rámci projektu bude vyměněno celkem 324 stávajících svítidel a doplněno 61 nových svítidel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Realizací projektu dojde ke snížení světelného znečištění a ke snížení energetické náročnosti celé soustavy.</w:t>
            </w:r>
          </w:p>
        </w:tc>
      </w:tr>
      <w:tr>
        <w:trPr>
          <w:trHeight w:val="988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 Kritéria hodnocení:</w:t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konomická výhodnost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1 Způsob hodnocení dílčích hodnotících kritérií:</w:t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Nejnižší nabídková cena bez DPH - 80 %</w:t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lkový instalovaný příkon sv. soustavy - 20 %</w:t>
            </w:r>
          </w:p>
        </w:tc>
      </w:tr>
      <w:tr>
        <w:trPr>
          <w:trHeight w:val="375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 Způsob jednání s účastníky výběrového řízení:</w:t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Zadavatel s účastníky výběrového řízení nebude o podaných nabídkách jednat, nejsou přijímány varianty nabídky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. Podmínky a požadavky na zpracování nabídky:</w:t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viz. Zadávací podmínky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414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. Požadavek na způsob zpracování nabídkové ceny:</w:t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uvedení ceny bez DPH, DPH a uvedení ceny včetně DPH</w:t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cena bude stanovena na základě souhrnného rozpočtu, příloha č.7 </w:t>
            </w:r>
          </w:p>
        </w:tc>
      </w:tr>
      <w:tr>
        <w:trPr>
          <w:trHeight w:val="1635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. Doba a místo plnění zakázky:</w:t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Do  30.06.2020</w:t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Místem plnění je liniová stavba v k.ú. Frenštát pod Radhoštěm.</w:t>
            </w:r>
          </w:p>
        </w:tc>
      </w:tr>
      <w:tr>
        <w:trPr>
          <w:trHeight w:val="375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. Požadavky na varianty nabídek:</w:t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zadavatel nepřipouští varianty nabídek</w:t>
            </w:r>
          </w:p>
        </w:tc>
      </w:tr>
      <w:tr>
        <w:trPr>
          <w:trHeight w:val="645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. Vysvětlení zadávacích podmínek:</w:t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davatel je oprávněn po zadavateli požadovat vysvětlení zadávacích podmínek. Písemná žádost</w:t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sí být zadavateli doručena nejpozději 4 pracovní dny před uplynutím lhůty pro podání nabídek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. Požadavky na prokázání kvalifikac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a) splnění základní způsobilosti s ohledem na § 74 zákon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b) splnění profesní způsobilosti s ohledem na § 77 zákon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c) splnění kritéria technické kvalifikace s ohledem na § 79 zákon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. Obchodní podmínky:</w:t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Viz přílohy: Návrh smlouvy o dílo</w:t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11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. Požadavky na specifikaci případných poddodavatelů:</w:t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Uchazeč ve své nabídce podrobně určí části veřejné zakázky, které hodlá plnit prostřednictvím poddodavatelů a předložil seznam poddodavatelů, pokud jsou uchazeči známi a uvede, kterou část veřejné zakázky bude každý z poddodavatelů plnit a v jaké finanční výš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řílohy Zadávací dokumentace: 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říloha 1 – Projektová dokumentace</w:t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říloha 2 - Prohlášení o shodě</w:t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říloha 3 - Smlouva o dílo (všeobecné obchodní podmínky)</w:t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říloha 4 - Čestné prohlášení o splnění kvalifikačních předpokladů</w:t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říloha 5 - Seznam poddodavatelů</w:t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říloha 6 – Krycí list nabídky</w:t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říloha 7 - Souhrnný rozpočet</w:t>
            </w:r>
          </w:p>
          <w:p>
            <w:pPr>
              <w:pStyle w:val="Normal"/>
              <w:widowControl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říloha 8 - Požadavky na svítidla, příkon svítide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acoval: Ing. Lenka Szabó – investiční referent, administrace veřejných zakáz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álil: Ing. Luboš Drachovský – vedoucí odboru investic a rozvoje mě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e2b2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e2b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2b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e2b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507</Words>
  <Characters>2993</Characters>
  <CharactersWithSpaces>349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5:38:00Z</dcterms:created>
  <dc:creator>Lenka Szabó</dc:creator>
  <dc:description/>
  <dc:language>en-US</dc:language>
  <cp:lastModifiedBy>Lenka Szabó</cp:lastModifiedBy>
  <dcterms:modified xsi:type="dcterms:W3CDTF">2020-01-16T14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