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1"/>
        <w:gridCol w:w="5217"/>
      </w:tblGrid>
      <w:tr>
        <w:trPr>
          <w:trHeight w:val="53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_Hlk4583275"/>
            <w:r>
              <w:rPr>
                <w:b/>
              </w:rPr>
              <w:t>„</w:t>
            </w:r>
            <w:r>
              <w:rPr>
                <w:b/>
              </w:rPr>
              <w:t>Oprava místních komunikací</w:t>
            </w:r>
            <w:r>
              <w:rPr>
                <w:b/>
                <w:bCs/>
              </w:rPr>
              <w:t>“ ve Frenštátě pod Radhoštěm</w:t>
            </w:r>
            <w:bookmarkStart w:id="1" w:name="_Hlk525213438"/>
            <w:bookmarkEnd w:id="0"/>
            <w:bookmarkEnd w:id="1"/>
          </w:p>
        </w:tc>
      </w:tr>
      <w:tr>
        <w:trPr>
          <w:trHeight w:val="28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Hlk489610085"/>
            <w:bookmarkEnd w:id="2"/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3" w:name="_Hlk489610085"/>
            <w:bookmarkStart w:id="4" w:name="_Hlk489610085"/>
            <w:bookmarkEnd w:id="4"/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bookmarkStart w:id="5" w:name="_Hlk489609929"/>
            <w:r>
              <w:rPr>
                <w:rFonts w:cs="Tahoma" w:ascii="Tahoma" w:hAnsi="Tahoma"/>
                <w:b/>
                <w:bCs/>
              </w:rPr>
              <w:t xml:space="preserve">3. Nabídková cena v Kč </w:t>
            </w:r>
            <w:bookmarkEnd w:id="5"/>
          </w:p>
        </w:tc>
      </w:tr>
      <w:tr>
        <w:trPr>
          <w:trHeight w:val="437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celkem vč. DPH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6" w:name="_Hlk526320238"/>
            <w:bookmarkStart w:id="7" w:name="_Hlk526320238"/>
            <w:bookmarkEnd w:id="7"/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8" w:name="_Hlk526320238"/>
            <w:bookmarkStart w:id="9" w:name="_Hlk526320238"/>
            <w:bookmarkEnd w:id="9"/>
          </w:p>
        </w:tc>
      </w:tr>
      <w:tr>
        <w:trPr>
          <w:trHeight w:val="20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rPr/>
      </w:pPr>
      <w:bookmarkStart w:id="10" w:name="_Hlk489610694"/>
      <w:r>
        <w:rPr/>
        <w:t>V ……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bookmarkStart w:id="11" w:name="_Hlk489610694"/>
      <w:r>
        <w:rPr/>
        <w:tab/>
        <w:tab/>
        <w:tab/>
        <w:tab/>
        <w:tab/>
        <w:tab/>
        <w:tab/>
        <w:tab/>
        <w:t>podpis oprávněné osoby</w:t>
      </w:r>
      <w:bookmarkEnd w:id="11"/>
    </w:p>
    <w:p>
      <w:pPr>
        <w:pStyle w:val="Normal"/>
        <w:jc w:val="both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6"/>
        <w:gridCol w:w="5217"/>
      </w:tblGrid>
      <w:tr>
        <w:trPr>
          <w:trHeight w:val="567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</w:t>
            </w:r>
            <w:r>
              <w:rPr>
                <w:b/>
                <w:bCs/>
              </w:rPr>
              <w:t>“ ve Frenštátě pod Radhoštěm</w:t>
            </w:r>
          </w:p>
        </w:tc>
      </w:tr>
      <w:tr>
        <w:trPr>
          <w:trHeight w:val="47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</w:t>
            </w:r>
            <w:r>
              <w:rPr>
                <w:b/>
                <w:bCs/>
              </w:rPr>
              <w:t>“ ve Frenštátě pod Radhoštěm</w:t>
            </w:r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3329"/>
        <w:gridCol w:w="1981"/>
        <w:gridCol w:w="1586"/>
      </w:tblGrid>
      <w:tr>
        <w:trPr>
          <w:trHeight w:val="45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89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6276"/>
      </w:tblGrid>
      <w:tr>
        <w:trPr>
          <w:trHeight w:val="812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2" w:name="_GoBack"/>
            <w:r>
              <w:rPr/>
              <w:t>Název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rava místních komunikací</w:t>
            </w:r>
            <w:r>
              <w:rPr>
                <w:b/>
                <w:bCs/>
              </w:rPr>
              <w:t>“ ve Frenštátě pod Radhoštěm</w:t>
            </w:r>
            <w:bookmarkEnd w:id="12"/>
          </w:p>
        </w:tc>
      </w:tr>
      <w:tr>
        <w:trPr>
          <w:trHeight w:val="4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102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3" w:name="__Fieldmark__422_178050924"/>
            <w:bookmarkStart w:id="14" w:name="__Fieldmark__422_178050924"/>
            <w:bookmarkEnd w:id="14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5" w:name="Text16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bookmarkEnd w:id="15"/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bookmarkStart w:id="16" w:name="Text13_Copy_1"/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bookmarkEnd w:id="16"/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5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Trebuchet MS" w:ascii="Calibri" w:hAnsi="Calibri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7" w:name="__Fieldmark__745_178050924"/>
            <w:bookmarkStart w:id="18" w:name="__Fieldmark__745_178050924"/>
            <w:bookmarkEnd w:id="18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6A9D9-8CD3-4403-993B-312A5F20C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31</Words>
  <Characters>4318</Characters>
  <CharactersWithSpaces>50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19-06-20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