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6"/>
        <w:gridCol w:w="1316"/>
        <w:gridCol w:w="74"/>
        <w:gridCol w:w="1870"/>
        <w:gridCol w:w="3828"/>
      </w:tblGrid>
      <w:tr>
        <w:trPr>
          <w:trHeight w:val="53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KRYCÍ LIST NABÍDKY</w:t>
            </w:r>
          </w:p>
        </w:tc>
      </w:tr>
      <w:tr>
        <w:trPr>
          <w:trHeight w:val="15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/>
              <w:t>„</w:t>
            </w:r>
            <w:r>
              <w:rPr/>
              <w:t xml:space="preserve">Technický dozor stavebníka a koordinátor BOZP akce Regenerace sídliště Školská čtvrť ve Frenštátu pod Radhoštěm – I. etapa“ </w:t>
            </w:r>
          </w:p>
        </w:tc>
      </w:tr>
      <w:tr>
        <w:trPr>
          <w:trHeight w:val="28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/ místo podnikání: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./fax: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(pro komunikaci v průběhu procesu zadávání veřejné zakázky)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RL adresa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isová značka v obchodním rejstříku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Nabídková cena v Kč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za TD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za KoBOZP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a celkem bez 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právněná osoba za uchazeče jednat</w:t>
            </w:r>
          </w:p>
        </w:tc>
      </w:tr>
      <w:tr>
        <w:trPr>
          <w:trHeight w:val="3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  <w:t>Titul, jméno, příjmení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: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426" w:hanging="0"/>
        <w:jc w:val="both"/>
        <w:rPr/>
      </w:pPr>
      <w:r>
        <w:rPr/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……. dne:                                  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0"/>
        <w:gridCol w:w="5679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účastníka ZŘ 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„</w:t>
            </w:r>
            <w:r>
              <w:rPr/>
              <w:t>Technický dozor stavebníka a koordinátor BOZP akce Regenerace sídliště Školská čtvrť ve Frenštátu pod Radhoštěm – I. etapa“</w:t>
            </w:r>
          </w:p>
        </w:tc>
      </w:tr>
      <w:tr>
        <w:trPr>
          <w:trHeight w:val="4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v evidenci daní zachycen splatný daňový nedopl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u příslušného finančního úřadu zachyceny žádné nedoplatky na spotřební 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veřejné zdravotní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 dn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7021"/>
      </w:tblGrid>
      <w:tr>
        <w:trPr>
          <w:trHeight w:val="8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/>
            </w:pPr>
            <w:r>
              <w:rPr/>
              <w:t>Čestné prohlášení účastníka ZŘ o splnění technických kvalifikačních předpokladů s ohledem k § 77</w:t>
            </w:r>
          </w:p>
        </w:tc>
      </w:tr>
      <w:tr>
        <w:trPr>
          <w:trHeight w:val="308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ázev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/>
            </w:pPr>
            <w:r>
              <w:rPr>
                <w:b/>
                <w:bCs/>
              </w:rPr>
              <w:t>„</w:t>
            </w:r>
            <w:r>
              <w:rPr>
                <w:bCs/>
              </w:rPr>
              <w:t>Technický dozor stavebníka a koordinátor BOZP akce Regenerace sídliště Školská čtvrť ve Frenštátu pod Radhoštěm – I. etapa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4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ídlo/ místo podnikání: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Č: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68"/>
        <w:gridCol w:w="3335"/>
        <w:gridCol w:w="1983"/>
        <w:gridCol w:w="2261"/>
      </w:tblGrid>
      <w:tr>
        <w:trPr>
          <w:trHeight w:val="4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bjek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rakteristika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dobí realiza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ková cena díla bez DPH</w:t>
            </w:r>
          </w:p>
        </w:tc>
      </w:tr>
      <w:tr>
        <w:trPr>
          <w:trHeight w:val="6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9525" distB="13335" distL="9525" distR="15240" simplePos="0" locked="0" layoutInCell="0" allowOverlap="1" relativeHeight="4" wp14:anchorId="15D2E34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085" cy="10130790"/>
              <wp:effectExtent l="8890" t="8255" r="7620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160" cy="1013076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15.85pt;margin-top:22.1pt;width:563.5pt;height:797.65pt;mso-wrap-style:none;v-text-anchor:middle;mso-position-horizontal:center;mso-position-horizontal-relative:page;mso-position-vertical:center;mso-position-vertical-relative:page" wp14:anchorId="15D2E340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50ab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50ab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50ab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uiPriority w:val="99"/>
    <w:semiHidden/>
    <w:rsid w:val="006c50a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5</Words>
  <Characters>3138</Characters>
  <CharactersWithSpaces>3606</CharactersWithSpaces>
  <Paragraphs>7</Paragraphs>
  <Company>MěÚ Frenštát pod Radhoště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Lenka Szabó</dc:creator>
  <dc:description/>
  <dc:language>en-US</dc:language>
  <cp:lastModifiedBy>Lenka Szabó</cp:lastModifiedBy>
  <dcterms:modified xsi:type="dcterms:W3CDTF">2020-10-07T07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