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íkazní smlouv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na poskytnutí služeb koordinátora bezpečnosti práce v souvislosti s veřejnou zakázkou s názvem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bookmarkStart w:id="0" w:name="_Hlk30669390"/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bookmarkStart w:id="1" w:name="_Hlk52955764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Regenerace sídliště Školská čtvrť ve Frenštátu pod Radhoštěm – I. etapa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§ 2430 a násl. zákona č. 89/2012 Sb., občanský zákoník, ve znění pozdějších předpisů (dále jen „smlouva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mluvní stra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/>
        <w:ind w:left="284" w:hanging="2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ěsto Frenštát pod Radhoštěm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>nám. Míru 1, 744 01 Frenštát pod Radhoštěm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 ve věcech smluvních:</w:t>
        <w:tab/>
        <w:t xml:space="preserve">         </w:t>
        <w:tab/>
        <w:t>Ing. Miroslav Halatin, starosta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é ve věcech technických: </w:t>
        <w:tab/>
        <w:t xml:space="preserve">Ing. Luboš Drachovský, vedoucí odboru investic a </w:t>
        <w:tab/>
        <w:tab/>
        <w:tab/>
        <w:tab/>
        <w:t xml:space="preserve">                        rozvoje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00297852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  <w:t>CZ00297852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ab/>
        <w:tab/>
        <w:t xml:space="preserve">    </w:t>
        <w:tab/>
        <w:t>Komerční banka, a.s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 xml:space="preserve">                     </w:t>
        <w:tab/>
        <w:t>1724801/0100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říkazce“)</w:t>
      </w:r>
    </w:p>
    <w:p>
      <w:pPr>
        <w:pStyle w:val="Normal"/>
        <w:spacing w:lineRule="auto" w:line="240"/>
        <w:ind w:left="284" w:hanging="1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/>
        <w:ind w:left="284" w:hanging="2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/ DIČ:</w:t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/ Tel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říkazník“)</w:t>
      </w:r>
    </w:p>
    <w:p>
      <w:pPr>
        <w:pStyle w:val="Normal"/>
        <w:spacing w:lineRule="auto" w:line="240"/>
        <w:ind w:left="284" w:hanging="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(společně také jako „smluvní strany“)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ambule a účel smlouvy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36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ce je investorem stavby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Regenerace sídliště Školská čtvrť ve Frenštátu pod Radhoštěm – I. etapa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(dále jen „stavba“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28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bude realizována dle projektové dokumentace pro provádění stavby zpracované oprávněnou osobou subjektem Ateliér Genius loci, s. r. o., Chocholouškova 6, 702 00 Ostrava, IČ 6408613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em této smlouvy je splnění zákonné povinnosti příkazce, kterou je zajištění činnosti koordinátora bezpečnosti a ochrany zdraví při práci na staveništi v souladu s obecně závaznými předpisy, zejména zák. č. 309/2006 Sb., o zajištění dalších podmínek bezpečnosti a ochrany zdraví při práci, ve znění pozdějších předpisů (dále jen „zákon č. 309/2006 Sb.“) a dle požadavků stanovených v nařízení vlády č. 591/2006 Sb., o bližších minimálních požadavcích na bezpečnost a ochranu zdraví při práci na staveništích, ve znění pozdějších předpisů (dále jen „NV č. 591/2006 Sb.“), včetně předpisů navazujících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této smlouvy je provádění výkonu činnosti koordinátora bezpečnosti a ochrany zdraví při práci na staveništi (dále jen „KoBOZP“) v přípravné a realizační fázi stavb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požadavky příkazce na příkazníka - činnost KoBOZP:</w:t>
      </w:r>
    </w:p>
    <w:p>
      <w:pPr>
        <w:pStyle w:val="Normal"/>
        <w:numPr>
          <w:ilvl w:val="1"/>
          <w:numId w:val="2"/>
        </w:numPr>
        <w:spacing w:lineRule="auto" w:line="24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ní výkonu činnosti koordinátora bezpečnosti a ochrany zdraví při práci (dále „BOZP“) v souladu s obecně závaznými právními předpisy ve smyslu čl. II. odst. 3 této smlouv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pro příkazce zejména:</w:t>
      </w:r>
    </w:p>
    <w:p>
      <w:pPr>
        <w:pStyle w:val="Normal"/>
        <w:numPr>
          <w:ilvl w:val="1"/>
          <w:numId w:val="2"/>
        </w:numPr>
        <w:spacing w:lineRule="auto" w:line="24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plnění povinností při přípravě stavby dle § 18 zákona č. 309/2006 Sb. a prováděcích předpisů;</w:t>
      </w:r>
    </w:p>
    <w:p>
      <w:pPr>
        <w:pStyle w:val="Normal"/>
        <w:numPr>
          <w:ilvl w:val="1"/>
          <w:numId w:val="2"/>
        </w:numPr>
        <w:spacing w:lineRule="auto" w:line="24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plnění povinnosti dle § 15 zákona č. 309/2006 Sb.;</w:t>
      </w:r>
    </w:p>
    <w:p>
      <w:pPr>
        <w:pStyle w:val="Normal"/>
        <w:numPr>
          <w:ilvl w:val="1"/>
          <w:numId w:val="2"/>
        </w:numPr>
        <w:spacing w:lineRule="auto" w:line="24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ává činnost s cílem minimalizace rizik při provádění a užívání stavby;</w:t>
      </w:r>
    </w:p>
    <w:p>
      <w:pPr>
        <w:pStyle w:val="Normal"/>
        <w:numPr>
          <w:ilvl w:val="1"/>
          <w:numId w:val="2"/>
        </w:numPr>
        <w:spacing w:lineRule="auto" w:line="24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řípravě a provádění stavby podává podněty, doporučení, případně organizační opatření k zajištění BOZP;</w:t>
      </w:r>
    </w:p>
    <w:p>
      <w:pPr>
        <w:pStyle w:val="Normal"/>
        <w:numPr>
          <w:ilvl w:val="1"/>
          <w:numId w:val="2"/>
        </w:numPr>
        <w:spacing w:lineRule="auto" w:line="24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součinnost mezi příkazcem a budoucím zhotovitelem (zhotoviteli) stavby;</w:t>
      </w:r>
    </w:p>
    <w:p>
      <w:pPr>
        <w:pStyle w:val="Normal"/>
        <w:numPr>
          <w:ilvl w:val="1"/>
          <w:numId w:val="2"/>
        </w:numPr>
        <w:spacing w:lineRule="auto" w:line="24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je přípravné práce a provádění stavebních prací z pohledu dodržování BOZP, požárních předpisů a ochrany životního prostředí;</w:t>
      </w:r>
    </w:p>
    <w:p>
      <w:pPr>
        <w:pStyle w:val="Normal"/>
        <w:numPr>
          <w:ilvl w:val="1"/>
          <w:numId w:val="2"/>
        </w:numPr>
        <w:spacing w:lineRule="auto" w:line="24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zhotovitele (všechny) o bezpečnostních a zdravotních rizicích na stavbě;</w:t>
      </w:r>
    </w:p>
    <w:p>
      <w:pPr>
        <w:pStyle w:val="Normal"/>
        <w:numPr>
          <w:ilvl w:val="1"/>
          <w:numId w:val="2"/>
        </w:numPr>
        <w:spacing w:lineRule="auto" w:line="24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 zadavateli doporučení technických a organizačních opatření k zajištění BOZP</w:t>
      </w:r>
    </w:p>
    <w:p>
      <w:pPr>
        <w:pStyle w:val="Normal"/>
        <w:numPr>
          <w:ilvl w:val="1"/>
          <w:numId w:val="2"/>
        </w:numPr>
        <w:spacing w:lineRule="auto" w:line="24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uje plán BOZP na stavbě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innosti příkazní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se při plnění této smlouvy bude řídit pokyny příkazce a postupovat v úzké součinnosti s příkazcem. Součinnost mezi příkazcem a příkazníkem bude probíhat po celou dobu přípravy, realizace a závěrečné fáze výstav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je povinen postupovat s náležitou odbornou péčí, zajišťovat plnění předmětu smlouvy v souladu se zájmy příkazce a oznámit příkazci všechny okolnosti, které zjistí při výkonu své činnosti a jež mohou mít vliv na změnu pokynů příkazce v rámci plnění předmětu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je povinen kdykoliv v průběhu plnění této smlouvy upozornit příkazce na nevhodnost jeho pokynů a postupů, případně na zjevný rozpor pokynů příkazce s projektovou dokumentací pro stavební povolení, stavebním povolením, zadávací dokumentací, smlouvou o dílo se zhotovitelem stavby nebo jiným souvisejícím dokumentem nebo právním předpis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se zavazuje zachovat mlčenlivost o všech skutečnostech, o kterých se dozví v souvislosti s plněním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je povinen jednat jménem příkazce v rozsahu ujednání této smlouvy osob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není oprávněn bez předchozího písemného souhlasu příkazce nechat se při výkonu činnosti dle této smlouvy zastupovat třetí osobo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innosti příkaz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se zavazuje za zařízení záležitostí dle této smlouvy zaplatit příkazníkovi úplatu sjednanou v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se zavazuje předat příkazníkovi ke dni uzavření této smlouvy nebo nejdříve kdy to bude možné zejména tyto podklady:</w:t>
      </w:r>
    </w:p>
    <w:p>
      <w:pPr>
        <w:pStyle w:val="Normal"/>
        <w:numPr>
          <w:ilvl w:val="1"/>
          <w:numId w:val="4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u, schválenou projektovou dokumentaci stavby pro zadávací dokumentaci a výkaz výměr;</w:t>
      </w:r>
    </w:p>
    <w:p>
      <w:pPr>
        <w:pStyle w:val="Normal"/>
        <w:numPr>
          <w:ilvl w:val="1"/>
          <w:numId w:val="4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i územního souhlasu/územního rozhodnutí, stavebního povolení, vodoprávního povolení a případných dalších vydaných rozhodnutí správních orgánů souvisejících se stavbou;</w:t>
      </w:r>
    </w:p>
    <w:p>
      <w:pPr>
        <w:pStyle w:val="Normal"/>
        <w:numPr>
          <w:ilvl w:val="1"/>
          <w:numId w:val="4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dílo se zhotovitelem stavby, vč. rozpočtu v podobě oceněného položkového výkazu výměr a dodávek přiloženého ke smlouvě o dílo;</w:t>
      </w:r>
    </w:p>
    <w:p>
      <w:pPr>
        <w:pStyle w:val="Normal"/>
        <w:numPr>
          <w:ilvl w:val="1"/>
          <w:numId w:val="4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prací;</w:t>
      </w:r>
    </w:p>
    <w:p>
      <w:pPr>
        <w:pStyle w:val="Normal"/>
        <w:numPr>
          <w:ilvl w:val="1"/>
          <w:numId w:val="4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vou dokumentaci pro provádění stavby ověřenou autorizovaným projektantem;</w:t>
      </w:r>
    </w:p>
    <w:p>
      <w:pPr>
        <w:pStyle w:val="Normal"/>
        <w:numPr>
          <w:ilvl w:val="1"/>
          <w:numId w:val="4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né výsledky průzkumů ve formě posudků nebo zprá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podklady budou příkazníkovi předávány průběžně po jejich obdržení příkazc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se zavazuje umožnit příkazníkovi vstup do prostoru staveniště stavb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se zavazuje bezodkladně po uzavření této smlouvy vystavit plnou moc opravňující příkazníka k právním úkonům dle této smlouvy za příkaz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je dále povin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t příkazníka o výsledcích jednání, která vedl samostatně ve věci předmětné stavb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úhradu příkazníkem ověřených platebních dokladů zhotovitelům ve lhůtách sjednaných v příslušných smlouvách o dílo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zkoumat smluvní doklady, příp. je upravit, vč. projednání se zhotovitelem a výsledné znění předložit k podpisu příkazci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žně informovat příkazce o postupu prací na předmětné stavbě, vč. předání kopií důležitých spisů, smluv, rozhodnutí apo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ba plněn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je uzavřena na dobu určitou, a to </w:t>
      </w:r>
      <w:r>
        <w:rPr>
          <w:rFonts w:cs="Times New Roman" w:ascii="Times New Roman" w:hAnsi="Times New Roman"/>
          <w:b/>
          <w:bCs/>
          <w:sz w:val="24"/>
          <w:szCs w:val="24"/>
        </w:rPr>
        <w:t>do 30.09.202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zahájí činnost dle této smlouvy na základě výzvy příkazce, která bude příkazníkovi doručena nejpozději 5 pracovních dnů přede dnem požadovaného zahájení plnění. Předpokládaný termín zahájení činnosti příkazce je únor 2021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pl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a za výkon činnosti dle této smlouvy je sjednána s ohledem na předpokládaný průběh přípravy a realizace stavby takto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pravná fáze stavby – zajištění všech zákonem požadovaných činností v přípravě stavby, vč. aktualizace plánu BOZP v součinnosti s vybraným zhotovitelem díla: 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...........</w:t>
      </w:r>
      <w:r>
        <w:rPr>
          <w:rFonts w:cs="Times New Roman" w:ascii="Times New Roman" w:hAnsi="Times New Roman"/>
          <w:sz w:val="24"/>
          <w:szCs w:val="24"/>
        </w:rPr>
        <w:t>,-Kč bez DP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ční fáze stavby - výkon činnosti KoBOZP: 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</w:rPr>
        <w:t>.,- Kč bez DPH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kem za výkon činnosti koordinátora BOZP dle zák. 309/2006 Sb.:  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,- Kč bez DPH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K uvedené částce bude připočtena DPH dle platných předpisů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plata za výkon činnosti koordinátora BOZP dle bodu 1 písm. a) tohoto článku bude fakturována příkazníkem jednorázově po zahájení realizační fáze stavb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a za výkon činnosti koordinátora BOZP dle bodu 1 písm. b) tohoto článku bude fakturována měsíčně, a to ve výši 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...,</w:t>
      </w:r>
      <w:r>
        <w:rPr>
          <w:rFonts w:cs="Times New Roman" w:ascii="Times New Roman" w:hAnsi="Times New Roman"/>
          <w:sz w:val="24"/>
          <w:szCs w:val="24"/>
        </w:rPr>
        <w:t>-Kč za každý měsíc s tím, že poslední část úplaty je příkazník oprávněn účtovat po skončení své činnosti a předání všech doklad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a za činnost dle této smlouvy příkazníkem zahrnuje veškeré náklady příkazníka na jejich poskytnutí a přiměřený zis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v příslušném kalendářním měsíci nebude činnost příkazníka dle čl. III. smlouvy z důvodů na straně příkazce vykonávána vůbec, má příkazník za tento měsíc nárok na ½ sjednané měsíční úplaty za zařízení záležitostí příkazce dle čl. III. této smlouvy. Toto ustanovení se nepoužije v době před zahájením výkonu činnosti příkazníka dle čl. VI. odst. 2 na základně výzvy příkazce a dále v případě předčasného ukončení realizace stavby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tební podmínky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ladem pro úhradu úplaty dle čl. VII. odst. 1 této smlouvy je daňový doklad – faktura, kterou je příkazník oprávněn vystavit nejpozději do 15 dnů po skončení běžného měsíce, v případě úplaty dle čl. VII, odst. 1, písm. a) do 15 dnů ode dne zahájení realizační fáze stavby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musí obsahovat veškeré náležitosti daňového dokladu stanovené v zákoně č. 235/2004 Sb., o dani z přidané hodnoty, ve znění pozdějších předpisů a náležitosti stanovené dalšími obecně závaznými platnými právními předpisy (dále jen „faktura“)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mě náležitostí stanovených platnými právními předpisy pro daňový doklad bude příkazník povinen ve faktuře uvést i tyto údaje: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smlouvy příkazce,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smlouvy, tj. text „Výkon činnosti KoBOZP v souvislosti s veřejnou zakázkou Regenerace sídliště Školská čtvrť ve Frenštátu pod Radhoštěm – I. etapa“ a dále název projektu Regenerace sídliště Školská čtvrť ve Frenštátu pod Radhoštěm – I. etapa a registrační číslo projektu ………………,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banky a číslo účtu, na který musí být zaplaceno (pokud je číslo účtu odlišné od čísla uvedeného v čl. I odst. 2 této smlouvy, je zhotovitel povinen o této skutečnosti informovat objednatele),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u splatnosti faktury,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osoby, která fakturu vyhotovila, včetně jejího podpisu a kontaktního telefonu,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ou konečné faktury bude protokol o předání a převzetí díla.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atnost faktury se sjednává v délce 30 dnů od jejího prokazatelného doručení příkazci. Za den doručení se považuje den uvedený na otisku doručovacího razítka podatelny příkazce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je oprávněn vrátit příkazníkovi fakturu před uplynutím lhůty splatnosti v případě, že faktura neobsahuje požadované náležitosti nebo obsahuje nesprávné údaje. Oprávněným vrácením faktury přestává běžet lhůta její splatnosti. Příkazník vystaví novou fakturu se správnými údaji a dnem doručení příkazci začíná běžet nová 15denní lhůta splatnosti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zálohy nebudou poskytovány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a dle této smlouvy bude hrazena v korunách českých, a to bezhotovostním převodem na účet příkazníka uvedený v záhlaví této smlouv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jištění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se zavazuje mít po celou dobu trvání této smlouvy uzavřenu v postavení pojištěného pojistnou smlouvu na pojištění odpovědnosti za škody způsobené při výkonu činnosti dle této smlouvy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změn v pojištění je příkazník povinen bezodkladně předložit příkazci originál nebo ověřenou kopii dokladu o uzavření nové pojistné smlouvy, případně jejího dodatku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pojištění nese příkazník a má je zahrnuty ve sjednané ceně za splnění předmětu smlouvy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se zavazuje uplatnit veškeré pojistné události související s poskytováním plnění dle této smlouvy u pojišťovny bez zbytečného odklad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nkce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-li příkazce v prodlení s úhradou řádně vystavené faktury, je příkazník oprávněn účtovat příkazci úrok z prodlení ve výši 0,05 % z dlužné částky za každý den prodlení po termínu splatnosti faktury, a to až do doby zaplacení dlužné částky a příkazce je povinen takto účtovaný úrok z prodlení zaplatit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odpovídá za řádné plnění svých povinností stanovených touto smlouvou. V případě porušení povinností příkazníkem stanovených touto smlouvou je příkazce oprávněn požadovat na příkazníkovi zaplacení smluvní pokuty ve výši 3 000,-Kč za každý zjištěný případ takového porušení povinnosti a příkazník se zavazuje takto požadovanou smluvní pokutu příkazci zaplatit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acením smluvní pokuty není dotčen nárok příkazce na náhradu škody vzniklou v příčinné souvislosti s porušením povinností příkazníka, s nímž je spojena smluvní pokuta dle této smlouv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končení smlouvy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je možné ukončit dohodou smluvních stran nebo odstoupením některé ze smluvních stran z důvodů předpokládaných touto smlouvou nebo ze zákonných důvodů. Smlouva bude rovněž ukončena v případě předčasného ukončení realizace stavby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této smlouvy lze odstoupit v případě podstatného porušení povinností jednou smluvní stranou, jestliže je toto porušení povinnosti označeno za podstatné touto smlouvou nebo zákonem. Smluvní strany se dohodly, že za podstatné porušení smlouvy považují:</w:t>
      </w:r>
    </w:p>
    <w:p>
      <w:pPr>
        <w:pStyle w:val="Normal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dohodnutého předmětu plnění příkazníkem;</w:t>
      </w:r>
    </w:p>
    <w:p>
      <w:pPr>
        <w:pStyle w:val="Normal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příkazníka ve smyslu čl. IV. odst. 5 a 6 této smlouv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vláštní ujednání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ní závazků z této smlouvy je vázáno na zadaný rozsah investice a vymezené termíny plnění. V případě změn rozsahu investice nebo termínu plnění nezaviněných příkazníkem bude tato skutečnost řešena dodatkem k této smlouvě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škeré informace, které jedna strana druhé straně sdělí, či jinak zpřístupní v souvislosti s plněním dle této smlouvy, jsou považovány za důvěrné informace a příkazník se zavazuje, že s nimi bude nakládat tak, aby se nedostaly do rukou nepovolaným osobám ani nevešly v obecnou známost.  Příkazník nesmí takové informace zpřístupnit třetí straně ani je použít v rozporu s jejich účelem pro své potřeby, nebo pro jiné osoby. 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je povinen po celou dobu trvání smlouvy disponovat kvalifikací, kterou prokázal v rámci výběrového řízení před uzavřením smlouv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smluvních stran výslovně touto smlouvou neupravené se řídí příslušnými ustanoveními zákona č. 89/2012 Sb., občanský zákoník, ve znění pozdějších předpisů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ožka platnosti právního jednání dle § 41 zákona č. 128/2000 Sb., o obcích (obecní zřízení) ve znění pozdějších předpisů: Příkazce je oprávněn uzavřít tuto smlouvu na základě usnesení Rady města Frenštát pod Radhoštěm č. ………………… ze dne ………………………..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jsou si plně vědomy zákonné povinnosti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 Smluvní strany dále prohlašují, že smlouva neupravuje obchodní tajemství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běma smluvními stranami a účinnosti dnem jejího zveřejnění v registru smluv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e 4 stejnopisech, z nichž 3 obdrží příkazce a 1 příkazník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je možné měnit pouze písemnými číslovanými dodatky, které budou za dodatek této smlouvy výslovně označeny, podepsanými oběma smluvními stranam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Ve Frenštátě pod Radhoštěm dne:                                         V </w:t>
      </w:r>
      <w:r>
        <w:rPr>
          <w:rFonts w:cs="Times New Roman" w:ascii="Times New Roman" w:hAnsi="Times New Roman"/>
          <w:kern w:val="2"/>
          <w:sz w:val="24"/>
          <w:szCs w:val="24"/>
          <w:highlight w:val="yellow"/>
          <w:lang w:eastAsia="cs-CZ"/>
        </w:rPr>
        <w:t>…………………..</w:t>
      </w: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  dne:       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a příkazce: </w:t>
        <w:tab/>
        <w:tab/>
        <w:tab/>
        <w:tab/>
        <w:tab/>
        <w:tab/>
        <w:tab/>
        <w:t>Příkazník: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  <w:tab/>
        <w:tab/>
        <w:t xml:space="preserve">              </w:t>
        <w:tab/>
        <w:tab/>
        <w:t>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g. Miroslav Halatin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>staros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3923"/>
      <w:gridCol w:w="1224"/>
      <w:gridCol w:w="3925"/>
    </w:tblGrid>
    <w:tr>
      <w:trPr>
        <w:trHeight w:val="151" w:hRule="atLeast"/>
      </w:trPr>
      <w:tc>
        <w:tcPr>
          <w:tcW w:w="392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  <w:lang w:eastAsia="en-US"/>
            </w:rPr>
          </w:pPr>
          <w:r>
            <w:rPr>
              <w:rFonts w:cs="Cambria" w:ascii="Cambria" w:hAnsi="Cambria"/>
              <w:b/>
              <w:bCs/>
              <w:lang w:eastAsia="en-US"/>
            </w:rPr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Bezmezer1"/>
            <w:widowControl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Stránka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t>7</w:t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fldChar w:fldCharType="end"/>
          </w:r>
        </w:p>
      </w:tc>
      <w:tc>
        <w:tcPr>
          <w:tcW w:w="3925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  <w:lang w:eastAsia="en-US"/>
            </w:rPr>
          </w:pPr>
          <w:r>
            <w:rPr>
              <w:rFonts w:cs="Cambria" w:ascii="Cambria" w:hAnsi="Cambria"/>
              <w:b/>
              <w:bCs/>
              <w:lang w:eastAsia="en-US"/>
            </w:rPr>
          </w:r>
        </w:p>
      </w:tc>
    </w:tr>
    <w:tr>
      <w:trPr>
        <w:trHeight w:val="150" w:hRule="atLeast"/>
      </w:trPr>
      <w:tc>
        <w:tcPr>
          <w:tcW w:w="392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  <w:lang w:eastAsia="en-US"/>
            </w:rPr>
          </w:pPr>
          <w:r>
            <w:rPr>
              <w:rFonts w:cs="Cambria" w:ascii="Cambria" w:hAnsi="Cambria"/>
              <w:b/>
              <w:bCs/>
              <w:lang w:eastAsia="en-US"/>
            </w:rPr>
          </w:r>
        </w:p>
      </w:tc>
      <w:tc>
        <w:tcPr>
          <w:tcW w:w="1224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cs="Cambria"/>
              <w:b/>
              <w:b/>
              <w:bCs/>
              <w:lang w:eastAsia="en-US"/>
            </w:rPr>
          </w:pPr>
          <w:r>
            <w:rPr>
              <w:rFonts w:cs="Cambria" w:ascii="Cambria" w:hAnsi="Cambria"/>
              <w:b/>
              <w:bCs/>
              <w:lang w:eastAsia="en-US"/>
            </w:rPr>
          </w:r>
        </w:p>
      </w:tc>
      <w:tc>
        <w:tcPr>
          <w:tcW w:w="3925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  <w:lang w:eastAsia="en-US"/>
            </w:rPr>
          </w:pPr>
          <w:r>
            <w:rPr>
              <w:rFonts w:cs="Cambria" w:ascii="Cambria" w:hAnsi="Cambria"/>
              <w:b/>
              <w:bCs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2d04"/>
    <w:pPr>
      <w:widowControl/>
      <w:bidi w:val="0"/>
      <w:spacing w:lineRule="atLeast" w:line="280" w:before="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2d04"/>
    <w:rPr>
      <w:rFonts w:ascii="Arial" w:hAnsi="Arial" w:eastAsia="Calibri" w:cs="Arial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2d04"/>
    <w:rPr>
      <w:rFonts w:ascii="Arial" w:hAnsi="Arial" w:eastAsia="Calibri" w:cs="Arial"/>
      <w:sz w:val="20"/>
      <w:szCs w:val="20"/>
      <w:lang w:eastAsia="cs-CZ"/>
    </w:rPr>
  </w:style>
  <w:style w:type="character" w:styleId="NoSpacingChar" w:customStyle="1">
    <w:name w:val="No Spacing Char"/>
    <w:link w:val="Bezmezer1"/>
    <w:uiPriority w:val="99"/>
    <w:qFormat/>
    <w:locked/>
    <w:rsid w:val="00662d04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c084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62d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lang w:eastAsia="cs-CZ"/>
    </w:rPr>
  </w:style>
  <w:style w:type="paragraph" w:styleId="Footer">
    <w:name w:val="Footer"/>
    <w:basedOn w:val="Normal"/>
    <w:link w:val="ZpatChar"/>
    <w:uiPriority w:val="99"/>
    <w:rsid w:val="00662d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lang w:eastAsia="cs-CZ"/>
    </w:rPr>
  </w:style>
  <w:style w:type="paragraph" w:styleId="Bezmezer1" w:customStyle="1">
    <w:name w:val="Bez mezer1"/>
    <w:link w:val="NoSpacingChar"/>
    <w:uiPriority w:val="99"/>
    <w:qFormat/>
    <w:rsid w:val="00662d0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662d04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c08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7</Pages>
  <Words>2118</Words>
  <Characters>12498</Characters>
  <CharactersWithSpaces>1458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34:00Z</dcterms:created>
  <dc:creator>Lenka Szabó</dc:creator>
  <dc:description/>
  <dc:language>en-US</dc:language>
  <cp:lastModifiedBy>Lenka Szabó</cp:lastModifiedBy>
  <cp:lastPrinted>2020-01-24T09:54:00Z</cp:lastPrinted>
  <dcterms:modified xsi:type="dcterms:W3CDTF">2020-10-07T07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