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1"/>
        <w:gridCol w:w="5217"/>
      </w:tblGrid>
      <w:tr>
        <w:trPr>
          <w:trHeight w:val="53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prava chodníku na ulici Markova ve Frenštátě pod Radhoštěm</w:t>
            </w:r>
            <w:bookmarkStart w:id="0" w:name="_Hlk525213438"/>
            <w:bookmarkEnd w:id="0"/>
          </w:p>
        </w:tc>
      </w:tr>
      <w:tr>
        <w:trPr>
          <w:trHeight w:val="28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1" w:name="_Hlk489610085"/>
            <w:bookmarkEnd w:id="1"/>
            <w:r>
              <w:rPr>
                <w:sz w:val="20"/>
                <w:szCs w:val="20"/>
              </w:rPr>
              <w:t>URL adres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489610085"/>
            <w:bookmarkStart w:id="3" w:name="_Hlk489610085"/>
            <w:bookmarkEnd w:id="3"/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bookmarkStart w:id="4" w:name="_Hlk489609929"/>
            <w:r>
              <w:rPr>
                <w:b/>
                <w:bCs/>
              </w:rPr>
              <w:t xml:space="preserve">3. Nabídková cena v Kč </w:t>
            </w:r>
            <w:bookmarkEnd w:id="4"/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bez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.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5" w:name="_Hlk526320238"/>
            <w:bookmarkStart w:id="6" w:name="_Hlk526320238"/>
            <w:bookmarkEnd w:id="6"/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" w:name="_Hlk526320238"/>
            <w:bookmarkStart w:id="8" w:name="_Hlk526320238"/>
            <w:bookmarkEnd w:id="8"/>
          </w:p>
        </w:tc>
      </w:tr>
      <w:tr>
        <w:trPr>
          <w:trHeight w:val="20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soba oprávněná jednat za uchazeče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TextBody"/>
        <w:spacing w:before="240" w:after="0"/>
        <w:rPr/>
      </w:pPr>
      <w:bookmarkStart w:id="9" w:name="_Hlk489610694"/>
      <w:r>
        <w:rPr/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bookmarkStart w:id="10" w:name="_Hlk489610694"/>
      <w:r>
        <w:rPr/>
        <w:tab/>
        <w:tab/>
        <w:tab/>
        <w:tab/>
        <w:tab/>
        <w:tab/>
        <w:tab/>
        <w:tab/>
        <w:t>podpis oprávněné osoby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prava chodníku na ulici Markova ve Frenštátě pod Radhoštěm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6276"/>
      </w:tblGrid>
      <w:tr>
        <w:trPr>
          <w:trHeight w:val="81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>Seznam poddodavatelů</w:t>
            </w:r>
          </w:p>
        </w:tc>
      </w:tr>
      <w:tr>
        <w:trPr>
          <w:trHeight w:val="308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prava chodníku na ulici Markova ve Frenštátě pod Radhoštěm</w:t>
            </w:r>
          </w:p>
        </w:tc>
      </w:tr>
      <w:tr>
        <w:trPr>
          <w:trHeight w:val="4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47"/>
        <w:gridCol w:w="582"/>
      </w:tblGrid>
      <w:tr>
        <w:trPr>
          <w:trHeight w:val="102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256_1102169756"/>
            <w:bookmarkStart w:id="12" w:name="__Fieldmark__256_1102169756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3" w:name="Text16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  <w:bookmarkEnd w:id="13"/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4" w:name="Text13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bookmarkEnd w:id="14"/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575_1102169756"/>
            <w:bookmarkStart w:id="16" w:name="__Fieldmark__575_1102169756"/>
            <w:bookmarkEnd w:id="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5"/>
        <w:gridCol w:w="6810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/>
              <w:t>s ohledem k § 77 - reference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prava chodníku na ulici Markova ve Frenštátě pod Radhoštěm</w:t>
            </w:r>
          </w:p>
        </w:tc>
      </w:tr>
      <w:tr>
        <w:trPr>
          <w:trHeight w:val="4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049"/>
        <w:gridCol w:w="3842"/>
        <w:gridCol w:w="2853"/>
      </w:tblGrid>
      <w:tr>
        <w:trPr>
          <w:tblHeader w:val="true"/>
          <w:trHeight w:val="40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064A148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064A1483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471B41-CDFE-4AD5-AAC1-221DD16A88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774</Words>
  <Characters>4567</Characters>
  <CharactersWithSpaces>53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20-10-12T14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