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0"/>
        <w:gridCol w:w="606"/>
        <w:gridCol w:w="1377"/>
        <w:gridCol w:w="2268"/>
        <w:gridCol w:w="2552"/>
      </w:tblGrid>
      <w:tr>
        <w:trPr>
          <w:trHeight w:val="53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/>
              <w:t>Technický dozor stavebníka a koordinátor BOZP akce:</w:t>
            </w:r>
          </w:p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- Přechod pro chodce na ul. Podkopčí, Frenštát pod Radhoštěm</w:t>
            </w:r>
          </w:p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- Přechod pro chodce na ul. Nádražní, Frenštát pod Radhoštěm“</w:t>
            </w:r>
          </w:p>
        </w:tc>
      </w:tr>
      <w:tr>
        <w:trPr>
          <w:trHeight w:val="28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/ místo podnikání: 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./fax: 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L adresa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isová značka v obchodním rejstříku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na vč DPH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DS přechod na ul. Nádražn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DS přechod na ul. Podkopč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BOZP přechod na ul. Nádražn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BOZP přechod na ul. Podkopč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                                  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tbl>
      <w:tblPr>
        <w:tblW w:w="89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1"/>
        <w:gridCol w:w="6482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/>
              <w:t>Technický dozor stavebníka a koordinátor BOZP akce:</w:t>
            </w:r>
          </w:p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- Nový přechod pro chodce na ul. Podkopčí, Frenštát pod Radhoště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Nový přechod pro chodce na ul. Nádražní, Frenštát pod Radhoštěm“</w:t>
            </w:r>
          </w:p>
        </w:tc>
      </w:tr>
      <w:tr>
        <w:trPr>
          <w:trHeight w:val="4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9525" distB="13335" distL="9525" distR="15240" simplePos="0" locked="0" layoutInCell="0" allowOverlap="1" relativeHeight="3" wp14:anchorId="11F787F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085" cy="10130790"/>
              <wp:effectExtent l="8890" t="8255" r="7620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160" cy="10130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5.85pt;margin-top:22.1pt;width:563.5pt;height:797.65pt;mso-wrap-style:none;v-text-anchor:middle;mso-position-horizontal:center;mso-position-horizontal-relative:page;mso-position-vertical:center;mso-position-vertical-relative:page" wp14:anchorId="11F787F1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50ab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50ab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uiPriority w:val="99"/>
    <w:semiHidden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55</Words>
  <Characters>2862</Characters>
  <CharactersWithSpaces>3311</CharactersWithSpaces>
  <Paragraphs>6</Paragraphs>
  <Company>MěÚ Frenštát pod Radhoště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Lenka Szabó</dc:creator>
  <dc:description/>
  <dc:language>en-US</dc:language>
  <cp:lastModifiedBy>Vera Server</cp:lastModifiedBy>
  <dcterms:modified xsi:type="dcterms:W3CDTF">2020-08-24T18:4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