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Fontstyle01"/>
          <w:sz w:val="24"/>
          <w:szCs w:val="24"/>
        </w:rPr>
        <w:t>SEZNAM SPOLUPOJIŠTĚNÝCH SUBJEKT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3053"/>
        <w:gridCol w:w="534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Název příspěvkové organizace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kladní škola a Mateřská škola Frenštát pod Radhoštěm, Záhuní 408, okres Nový Jičí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Sídlo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huní 408, 744 01 Frenštát pod Radhoště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IČO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0336251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3053"/>
        <w:gridCol w:w="534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Název příspěvkové organizace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kladní škola a Mateřská škola Frenštát pod Radhoštěm, Tyršova 913, okres Nový Jičí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Sídlo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yršova 913, 744 01 Frenštát pod Radhoště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IČO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7657651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3053"/>
        <w:gridCol w:w="534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Název příspěvkové organizace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ASTRA, centrum volného času, Frenštát pod Radhoštěm, příspěvková organizac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Sídlo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artinská čtvrť 1159, 744 01 Frenštát pod Radhoště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IČO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750949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720503"/>
    </w:sdtPr>
    <w:sdtContent>
      <w:p>
        <w:pPr>
          <w:pStyle w:val="Footer"/>
          <w:jc w:val="right"/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</w:rPr>
          <w:instrText xml:space="preserve"> PAGE </w:instrText>
        </w:r>
        <w:r>
          <w:rPr>
            <w:sz w:val="18"/>
            <w:i/>
            <w:szCs w:val="18"/>
            <w:iCs/>
          </w:rPr>
          <w:fldChar w:fldCharType="separate"/>
        </w:r>
        <w:r>
          <w:rPr>
            <w:sz w:val="18"/>
            <w:i/>
            <w:szCs w:val="18"/>
            <w:iCs/>
          </w:rPr>
          <w:t>1</w:t>
        </w:r>
        <w:r>
          <w:rPr>
            <w:sz w:val="18"/>
            <w:i/>
            <w:szCs w:val="18"/>
            <w:i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cstheme="minorHAnsi"/>
        <w:i/>
        <w:iCs/>
        <w:sz w:val="18"/>
        <w:szCs w:val="18"/>
      </w:rPr>
      <w:t xml:space="preserve">Příloha č. 4 ZD k veřejné zakázce „Centrální pojištění nemovitého, movitého majetku, vozidel a odpovědnosti města Frenštátu pod Radhoštěm a jeho organizací“ - SEZNAM SPOLUPOJIŠTĚNÝCH SUBJEKT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52f80"/>
    <w:rPr>
      <w:rFonts w:ascii="Calibri" w:hAnsi="Calibri" w:cs="Calibri"/>
      <w:b/>
      <w:bCs/>
      <w:i w:val="false"/>
      <w:iCs w:val="false"/>
      <w:color w:val="000000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02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0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02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02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2:00Z</dcterms:created>
  <dc:creator>Microsoft</dc:creator>
  <dc:description/>
  <dc:language>en-US</dc:language>
  <cp:lastModifiedBy>Lenka Szabó</cp:lastModifiedBy>
  <dcterms:modified xsi:type="dcterms:W3CDTF">2020-07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