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bookmarkStart w:id="0" w:name="_Hlk4583275"/>
            <w:r>
              <w:rPr>
                <w:b/>
              </w:rPr>
              <w:t>„</w:t>
            </w:r>
            <w:r>
              <w:rPr>
                <w:b/>
              </w:rPr>
              <w:t>Přechod pro chodce na ul. Nádražní, Frenštát pod Radhoštěm</w:t>
            </w:r>
            <w:bookmarkStart w:id="1" w:name="_Hlk525213438"/>
            <w:bookmarkEnd w:id="0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" w:name="_Hlk489610085"/>
            <w:bookmarkEnd w:id="2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bookmarkStart w:id="5" w:name="_Hlk489609929"/>
            <w:r>
              <w:rPr>
                <w:b/>
                <w:bCs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bookmarkStart w:id="6" w:name="_Hlk489610694"/>
      <w:r>
        <w:rPr/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7" w:name="_Hlk489610694"/>
      <w:r>
        <w:rPr/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řechod pro chodce na ul. Nádražní, Frenštát pod Radhoštěm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 ………………. dne: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řechod pro chodce na ul. Nádražní, Frenštát pod Radhoštěm“</w:t>
            </w:r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3935"/>
        <w:gridCol w:w="2910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0"/>
        <w:gridCol w:w="7205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řechod pro chodce na ul. Nádražní, Frenštát pod Radhoštěm“</w:t>
            </w:r>
          </w:p>
        </w:tc>
      </w:tr>
      <w:tr>
        <w:trPr>
          <w:trHeight w:val="4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  <w:gridCol w:w="424"/>
      </w:tblGrid>
      <w:tr>
        <w:trPr>
          <w:trHeight w:val="9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93_4184529721"/>
            <w:bookmarkStart w:id="9" w:name="__Fieldmark__393_418452972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10"/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11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12_4184529721"/>
            <w:bookmarkStart w:id="13" w:name="__Fieldmark__712_418452972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F1D32-73A6-42E2-9CA9-6E52ED0CA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786</Words>
  <Characters>4643</Characters>
  <CharactersWithSpaces>54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0-05-21T10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