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5685"/>
      </w:tblGrid>
      <w:tr>
        <w:trPr>
          <w:trHeight w:val="5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bookmarkStart w:id="0" w:name="_Hlk4583275"/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řechod pro chodce na ul. Podkopčí, Frenštát pod Radhoštěm</w:t>
            </w:r>
            <w:bookmarkStart w:id="1" w:name="_Hlk525213438"/>
            <w:bookmarkEnd w:id="0"/>
            <w:bookmarkEnd w:id="1"/>
          </w:p>
        </w:tc>
      </w:tr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2" w:name="_Hlk489610085"/>
            <w:bookmarkEnd w:id="2"/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5" w:name="_Hlk489609929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  <w:bookmarkEnd w:id="5"/>
          </w:p>
        </w:tc>
      </w:tr>
      <w:tr>
        <w:trPr>
          <w:trHeight w:val="437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bookmarkStart w:id="6" w:name="_Hlk489610694"/>
      <w:r>
        <w:rPr>
          <w:sz w:val="22"/>
          <w:szCs w:val="22"/>
        </w:rPr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bookmarkStart w:id="7" w:name="_Hlk489610694"/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2"/>
        <w:gridCol w:w="5609"/>
      </w:tblGrid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řechod pro chodce na ul. Podkopčí, Frenštát pod Radhoštěm“</w:t>
            </w:r>
          </w:p>
        </w:tc>
      </w:tr>
      <w:tr>
        <w:trPr>
          <w:trHeight w:val="4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5"/>
        <w:gridCol w:w="6810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ohledem k § 77 - reference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řechod pro chodce na ul. Podkopčí, Frenštát pod Radhoštěm“</w:t>
            </w:r>
          </w:p>
        </w:tc>
      </w:tr>
      <w:tr>
        <w:trPr>
          <w:trHeight w:val="4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049"/>
        <w:gridCol w:w="3842"/>
        <w:gridCol w:w="2853"/>
      </w:tblGrid>
      <w:tr>
        <w:trPr>
          <w:tblHeader w:val="true"/>
          <w:trHeight w:val="40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1"/>
        <w:gridCol w:w="7063"/>
      </w:tblGrid>
      <w:tr>
        <w:trPr>
          <w:trHeight w:val="81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řechod pro chodce na ul. Podkopčí, Frenštát pod Radhoštěm“</w:t>
            </w:r>
          </w:p>
        </w:tc>
      </w:tr>
      <w:tr>
        <w:trPr>
          <w:trHeight w:val="43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8"/>
        <w:gridCol w:w="566"/>
      </w:tblGrid>
      <w:tr>
        <w:trPr>
          <w:trHeight w:val="9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98_3420609483"/>
            <w:bookmarkStart w:id="9" w:name="__Fieldmark__398_342060948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0" w:name="Text16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  <w:bookmarkEnd w:id="10"/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1" w:name="Text13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bookmarkEnd w:id="11"/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17_3420609483"/>
            <w:bookmarkStart w:id="13" w:name="__Fieldmark__717_342060948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zn.: Zakřížkujte pouze jednu variant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363E49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63E494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42A4DA-5423-4CCB-8906-457E91F51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787</Words>
  <Characters>4648</Characters>
  <CharactersWithSpaces>54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20-05-21T10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