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2"/>
        <w:gridCol w:w="5967"/>
      </w:tblGrid>
      <w:tr>
        <w:trPr>
          <w:trHeight w:val="53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ZŠ Záhuní, Frenštát pod Radh. </w:t>
            </w:r>
          </w:p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komplexní oprava kuchyně školní jídelny </w:t>
            </w:r>
          </w:p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rojektová dokumentace</w:t>
            </w:r>
            <w:r>
              <w:rPr>
                <w:b/>
                <w:sz w:val="22"/>
                <w:szCs w:val="22"/>
              </w:rPr>
              <w:t>“</w:t>
            </w:r>
            <w:bookmarkStart w:id="0" w:name="_Hlk525213438"/>
            <w:bookmarkEnd w:id="0"/>
          </w:p>
        </w:tc>
      </w:tr>
      <w:tr>
        <w:trPr>
          <w:trHeight w:val="33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1" w:name="_Hlk489610085"/>
            <w:bookmarkEnd w:id="1"/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_Hlk489610085"/>
            <w:bookmarkStart w:id="3" w:name="_Hlk489610085"/>
            <w:bookmarkEnd w:id="3"/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4" w:name="_Hlk489609929"/>
            <w:r>
              <w:rPr>
                <w:b/>
                <w:bCs/>
                <w:sz w:val="22"/>
                <w:szCs w:val="22"/>
              </w:rPr>
              <w:t>3. Nabídková cena v Kč – součet položek 1. a 2. cenové nabídky</w:t>
            </w:r>
            <w:bookmarkEnd w:id="4"/>
          </w:p>
        </w:tc>
      </w:tr>
      <w:tr>
        <w:trPr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statní podmínky plnění zakázky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tní závazné podmínky plnění veřejné zakázky jsou obsaženy v potvrzeném a podepsaném návrhu smlouvy o dílo.</w:t>
            </w:r>
          </w:p>
        </w:tc>
      </w:tr>
      <w:tr>
        <w:trPr>
          <w:trHeight w:val="30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Oprávněná osoba za uchazeče jednat</w:t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ind w:left="-709" w:hanging="0"/>
        <w:rPr>
          <w:sz w:val="22"/>
          <w:szCs w:val="22"/>
        </w:rPr>
      </w:pPr>
      <w:bookmarkStart w:id="5" w:name="_Hlk489610694"/>
      <w:r>
        <w:rPr>
          <w:sz w:val="22"/>
          <w:szCs w:val="22"/>
        </w:rPr>
        <w:t>V ……………………. dne:</w:t>
        <w:tab/>
        <w:tab/>
        <w:tab/>
        <w:tab/>
        <w:tab/>
        <w:t>_______________________________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podpis oprávněné osoby</w:t>
      </w:r>
      <w:bookmarkEnd w:id="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2"/>
        <w:gridCol w:w="5967"/>
      </w:tblGrid>
      <w:tr>
        <w:trPr>
          <w:trHeight w:val="53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OVÁ NABÍDKA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ZŠ Záhuní, Frenštát pod Radh. </w:t>
            </w:r>
          </w:p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komplexní oprava kuchyně školní jídelny </w:t>
            </w:r>
          </w:p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rojektová dokumentace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Návrh řešení – investiční záměr s propočtem nákladů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plnění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 srpna 2020</w:t>
            </w:r>
          </w:p>
        </w:tc>
      </w:tr>
      <w:tr>
        <w:trPr>
          <w:trHeight w:val="28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Dokumentace pro provedení stavby a výběr zhotovitele podle vyhl. 499/2006 Sb. v platném zně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 podle vyhl. 169/2016 Sb. v platném znění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plnění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 ledna 2021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Vyžádané další kopie jednotlivých dokumentací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latnost této nabídkové ceny je do 31.12.2021</w:t>
            </w:r>
          </w:p>
        </w:tc>
      </w:tr>
      <w:tr>
        <w:trPr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 za 1 paré – návrh řešení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 za 1 paré – dokumentace pro provedení stavby a výběr zhotovitele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Výkon občasného autorského dozo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latnost této nabídkové ceny je do 3 let po nabytí právní moci stavebního povolení pro stavbu vydaného na základě zpracované dokumentace</w:t>
            </w:r>
          </w:p>
        </w:tc>
      </w:tr>
      <w:tr>
        <w:trPr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plnění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e-li stavba podle zpracované dokumentace zahájena nejpozději do 3 let po nabytí právní moci stavebního povolení pro stavbu vydaného na základě zpracované dokumentac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4"/>
        <w:gridCol w:w="5893"/>
      </w:tblGrid>
      <w:tr>
        <w:trPr>
          <w:trHeight w:val="567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ZŠ Záhuní, Frenštát pod Radh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komplexní oprava kuchyně školní jídeln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rojektová dokumentace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47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u příslušného finančního úřadu zachyceny žádné nedoplatky na spotřební dani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6951"/>
      </w:tblGrid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ohledem k § 77 - reference</w:t>
            </w:r>
          </w:p>
        </w:tc>
      </w:tr>
      <w:tr>
        <w:trPr>
          <w:trHeight w:val="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ZŠ Záhuní, Frenštát pod Radh. </w:t>
            </w:r>
          </w:p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komplexní oprava kuchyně školní jídelny </w:t>
            </w:r>
          </w:p>
          <w:p>
            <w:pPr>
              <w:pStyle w:val="TextBody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rojektová dokumentace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4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937"/>
        <w:gridCol w:w="2167"/>
        <w:gridCol w:w="1983"/>
      </w:tblGrid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k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stika díl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í realiz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díla bez DPH</w:t>
            </w:r>
          </w:p>
        </w:tc>
      </w:tr>
      <w:tr>
        <w:trPr>
          <w:trHeight w:val="6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6951"/>
      </w:tblGrid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ZŠ Záhuní, Frenštát pod Radh. </w:t>
            </w:r>
          </w:p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komplexní oprava kuchyně školní jídelny </w:t>
            </w:r>
          </w:p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rojektová dokumentace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4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2"/>
        <w:gridCol w:w="567"/>
      </w:tblGrid>
      <w:tr>
        <w:trPr>
          <w:trHeight w:val="102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575_1810212062"/>
            <w:bookmarkStart w:id="7" w:name="__Fieldmark__575_1810212062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546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dentifikační údaje poddodavatele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8" w:name="Text16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  <w:bookmarkEnd w:id="8"/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9" w:name="Text13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bookmarkEnd w:id="9"/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894_1810212062"/>
            <w:bookmarkStart w:id="11" w:name="__Fieldmark__894_181021206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zn.: Zakřížkujte pouze jednu variant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AD947-34F9-4118-8A09-8B92B8BF6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971</Words>
  <Characters>5729</Characters>
  <CharactersWithSpaces>668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20-05-12T08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