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57480</wp:posOffset>
            </wp:positionV>
            <wp:extent cx="14097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o Frenštát pod Radhoště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m. Míru 1, 744 01 Frenštát pod Radhoště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DÁVACÍ   PODMÍN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akce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Oprava soklové části objektů BD Dolní 310-311, 428, 433, Frenštát p. R.“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 malého rozsahu dle vnitřní směrnice S-2018-03,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vební práce, III. kategor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yto zadávací podmínky jsou vypracovány jako podklad pro podání nabídek účastníků zadávacího řízení s ohledem na zákon č. 134/2016 Sb., o zadávání veřejných zakázek, v platném znění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dávací dokumentace včetně všech příloh je zveřejněna na profilu zadavatel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zakazky.mufrenstat.cz/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sah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zadavatele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ecifikace předmětu veřejné zakázky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ba plnění zakázky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žadavky zadavatele na zpracování nabídky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žadavky zadavatele na zpracování nabídkové ceny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Lhůty a místo pro podání nabídek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Hodnotící kritérium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ožadavky na kvalifikaci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oskytování dodatečných informací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Práva zadavatele a zvláštní podmínky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Přílohy zadávacích podmíne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zadavatel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vatel: Město Frenštát pod Radhoštěm, nám. Míru 1, Frenštát pod Radhoštěm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97852, DIČ CZ00297852,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o na základě mandátní smlouvy ze dne 21.5.2010 v aktuálním znění, RK Beskyd spol. s r.o., nám. Míru 20, 744 01 Frenštát pod Radhoštěm, 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IČ: 47679531, DIČ: CZ 47679531, tel.: 556 840 266, e-mail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frenstat@nemovitost.com</w:t>
        </w:r>
      </w:hyperlink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akturační adres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i/>
          <w:sz w:val="22"/>
          <w:szCs w:val="22"/>
        </w:rPr>
        <w:t>Město Frenštát pod Radhoštěm, zastoupeno RK Beskyd spol. s r.o., nám. Míru 20, 744 01 Frenštát pod Radhoštěm, IČ: 00297852, DIČ: CZ00297852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ankov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ojení</w:t>
      </w:r>
      <w:r>
        <w:rPr>
          <w:rFonts w:cs="Times New Roman" w:ascii="Times New Roman" w:hAnsi="Times New Roman"/>
          <w:sz w:val="22"/>
          <w:szCs w:val="22"/>
        </w:rPr>
        <w:t>: 9501370297/0100, KB Frenštát pod Radhoštěm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zadavatele je oprávněn jednat: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e věcech smluvních a technických</w:t>
      </w:r>
      <w:r>
        <w:rPr>
          <w:rFonts w:cs="Times New Roman" w:ascii="Times New Roman" w:hAnsi="Times New Roman"/>
          <w:sz w:val="22"/>
          <w:szCs w:val="22"/>
        </w:rPr>
        <w:t xml:space="preserve">: Gabriela Polášková, RK Beskyd spol. s r.o., tel. 777 606 643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frenstat@nemovitost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kace předmětu veřejné zakázky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ředmětem veřejné zakázky je zateplení soklové části, nátěry ocelových prvků a pokládka nových okapových chodníků u bytových domů na ulici Dolní číslo popisné 310, 311, 428 a 433, Frenštát p. 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sná specifikace, rozsah požadovaných prací a materiálu je definován ve zpracované technické zprávě stavby. Ta je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včetně výkazů výměr (slepých rozpočtů) v elektronické podobě nedílnou součástí zadávací dokumentace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Dílo zahrnuj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omplexní provedení stavby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ředmět zakázky bude plněn na základě uzavřené smlouvy o dílo, přičemž dílem se rozumí realizace všech stavebních prací popsaných v technické zprávě a dále provedení všech činností souvisejících s řádným dokončením díla (zařízení a odstranění staveniště, bezpečností opatření apod.). Zhotovitel bude postupovat dle platných ČSN a předpisů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Doba plnění zakázky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nění předmětu veřejné zakázky bude zahájeno po ukončení zadávacího řízení a následném podpisu smlouvy o dílo. </w:t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ý termín plnění veřejné zakázky: </w:t>
      </w:r>
      <w:r>
        <w:rPr>
          <w:rFonts w:cs="Times New Roman" w:ascii="Times New Roman" w:hAnsi="Times New Roman"/>
          <w:b/>
          <w:sz w:val="22"/>
          <w:szCs w:val="22"/>
        </w:rPr>
        <w:t>2 měsíce od zahájení realizace.</w:t>
      </w:r>
    </w:p>
    <w:p>
      <w:pPr>
        <w:pStyle w:val="Normal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Zadavatel si vyhrazuje právo upravit termín plnění v souladu s ukončením výběrového řízení a s</w:t>
      </w:r>
    </w:p>
    <w:p>
      <w:pPr>
        <w:pStyle w:val="Normal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y jednání orgánů města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ožadavky zadavatele na zpracování nabídky</w:t>
      </w:r>
    </w:p>
    <w:p>
      <w:pPr>
        <w:pStyle w:val="ZD2rove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hazeč může podat pouze jednu nabídku. Nabídky se podávají písemně a ve lhůtě a místě pro podání nabídky v řádně uzavřené obálce. Nabídka uchazeče nesmí obsahovat přepisy nebo opravy, které by mohly uvést zadavatele v omyl.</w:t>
      </w:r>
    </w:p>
    <w:p>
      <w:pPr>
        <w:pStyle w:val="ZD2rov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2"/>
        </w:rPr>
        <w:t>Uchazeč ve své nabídce uvede své identifikační údaje, a to v rozsahu – název obchodní firmy, sídlo / místo podnikání, IČ, DIČ, jméno osoby oprávněné jednat jménem dodavatele, popř. jinou kontaktní osobu, telefon, e-mail (pro komunikaci v průběhu procesu zadávání zakázky).</w:t>
      </w:r>
    </w:p>
    <w:p>
      <w:pPr>
        <w:pStyle w:val="ZD2rov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Uchazeč, který podal nabídku v zadávacím řízení, nesmí být současně subdodavatelem, kterým jiný dodavatel prokazuje kvalifikaci v tomtéž zadávacím řízení. </w:t>
      </w:r>
    </w:p>
    <w:p>
      <w:pPr>
        <w:pStyle w:val="ZD2rov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2"/>
        </w:rPr>
        <w:t>Uchazeč ve své nabídce předloží obdrženou Smlouvu o dílo podepsanou osobou oprávněnou jednat jménem či za dodavatele. Pokud návrh smlouvy podepíše zmocněná osoba, musí být součástí nabídky dodavatele též příslušná platná plná moc nebo pověření.</w:t>
      </w:r>
    </w:p>
    <w:p>
      <w:pPr>
        <w:pStyle w:val="ZD2rove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ožadavky zadavatele na zpracování nabídkové ceny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ová cena bude stanovena jako cena “nejvýše přípustná“ a musí v ní být zahrnuty veškeré náklady spojené s realizací předmětu plnění zakázky. 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bude zpracována dle přiloženého výkazu výměr. Výkaz výměr je pro zpracování nabídkové ceny určující a závazný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bídková cena bude uvedena v české měně a bude v členění: nabídková cena bez daně z přidané hodnoty (DPH), samostatně sazba a výše DPH a celková nabídková cena včetně DP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hůty a místo pro podání nabídek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musí být doručeny nejpozději:</w:t>
        <w:tab/>
        <w:t xml:space="preserve">dne </w:t>
      </w:r>
      <w:r>
        <w:rPr>
          <w:rFonts w:cs="Times New Roman" w:ascii="Times New Roman" w:hAnsi="Times New Roman"/>
          <w:b/>
          <w:sz w:val="22"/>
          <w:szCs w:val="22"/>
        </w:rPr>
        <w:t>7.4.2020 do 9:00 hodin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4245" w:hanging="38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evírání obálek proběhne: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b/>
          <w:sz w:val="22"/>
          <w:szCs w:val="22"/>
        </w:rPr>
        <w:t>7.4.2020 v 10:00 hodin</w:t>
      </w:r>
      <w:r>
        <w:rPr>
          <w:rFonts w:cs="Times New Roman" w:ascii="Times New Roman" w:hAnsi="Times New Roman"/>
          <w:sz w:val="22"/>
          <w:szCs w:val="22"/>
        </w:rPr>
        <w:t xml:space="preserve"> v kanceláři vedoucího odboru investic a rozvoje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bídky mohou uchazeči doručit osobně nebo držitelem poštovní licence na adresu zadavatele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pro doručení nabídek: </w:t>
        <w:tab/>
        <w:tab/>
        <w:t>MěÚ Frenštát pod Radhoštěm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podatelna, nám. Míru 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744 01 Frenštát pod Radhoštěm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musí být podána v uzavřené obálce opatřené identifikačními údaji účastníka a dále bude nabídka výrazně označena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„Oprava soklové části objektů BD Dolní 310-311, 428, 433, Frenštát p. R.“ NEOTVÍRAT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tící kritérium</w:t>
      </w:r>
    </w:p>
    <w:p>
      <w:pPr>
        <w:pStyle w:val="ZD2rove"/>
        <w:numPr>
          <w:ilvl w:val="0"/>
          <w:numId w:val="0"/>
        </w:numPr>
        <w:spacing w:before="0" w:after="0"/>
        <w:ind w:left="374" w:hanging="0"/>
        <w:rPr/>
      </w:pPr>
      <w:r>
        <w:rPr>
          <w:rFonts w:cs="Times New Roman" w:ascii="Times New Roman" w:hAnsi="Times New Roman"/>
          <w:sz w:val="22"/>
        </w:rPr>
        <w:t xml:space="preserve">Základním hodnotícím kritériem veřejné zakázky je ekonomická výhodnost nabídky, stanovená podle nejnižší nabídkové </w:t>
      </w:r>
      <w:r>
        <w:rPr>
          <w:rFonts w:cs="Times New Roman" w:ascii="Times New Roman" w:hAnsi="Times New Roman"/>
          <w:b/>
          <w:sz w:val="22"/>
        </w:rPr>
        <w:t xml:space="preserve">ceny bez DPH 100 %. </w:t>
      </w:r>
    </w:p>
    <w:p>
      <w:pPr>
        <w:pStyle w:val="ZD2rove"/>
        <w:numPr>
          <w:ilvl w:val="0"/>
          <w:numId w:val="0"/>
        </w:numPr>
        <w:spacing w:before="0" w:after="0"/>
        <w:ind w:left="37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lnění, které je předmětem této veřejné zakázky se vztahuje režim přenesené daňové povinnosti dle § 92 zákona o DPH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D2rove"/>
        <w:numPr>
          <w:ilvl w:val="0"/>
          <w:numId w:val="0"/>
        </w:numPr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Součástí nabídky uchazeče budou níže uvedené dokumenty v tištěné podobě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něný krycí list (příloha č. 1 – šablony dokumentů), bude uveden celkový součet za celou zakázk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plněné výkazy výměr – slepé rozpočty (příloha č. 3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ázání základní způsobilosti doložené písemným čestným prohlášením (příloha č. 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kázání profesní způsobilost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 (příloha č. 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epsaný návrh smlouvy o dílo (příloha č. 4) </w:t>
      </w:r>
    </w:p>
    <w:p>
      <w:pPr>
        <w:pStyle w:val="ZD2rove"/>
        <w:numPr>
          <w:ilvl w:val="0"/>
          <w:numId w:val="0"/>
        </w:numPr>
        <w:spacing w:before="0" w:after="0"/>
        <w:ind w:left="785" w:hanging="425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ZD2rove"/>
        <w:numPr>
          <w:ilvl w:val="0"/>
          <w:numId w:val="0"/>
        </w:numPr>
        <w:spacing w:before="0" w:after="0"/>
        <w:ind w:left="785" w:hanging="425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abídky budou předloženy ve dvou vyhotoveních - originál a kop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adavky na kvalifika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Splněním kvalifikace se rozum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ind w:left="1800" w:hanging="1080"/>
        <w:rPr/>
      </w:pPr>
      <w:r>
        <w:rPr>
          <w:rFonts w:cs="Times New Roman" w:ascii="Times New Roman" w:hAnsi="Times New Roman"/>
          <w:sz w:val="22"/>
          <w:szCs w:val="22"/>
        </w:rPr>
        <w:t>splnění základní způsobilosti s ohledem k § 74 zákona 134/2016 Sb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ind w:left="180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ění profesní způsobilosti s ohledem k § 77 zákona 134/2016 Sb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ind w:left="1800" w:hanging="1080"/>
        <w:rPr/>
      </w:pPr>
      <w:r>
        <w:rPr>
          <w:rFonts w:cs="Times New Roman" w:ascii="Times New Roman" w:hAnsi="Times New Roman"/>
          <w:sz w:val="22"/>
          <w:szCs w:val="22"/>
        </w:rPr>
        <w:t>splnění technické kvalifikace s ohledem k § 79 zákona 134/2016 S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ázání kvalifik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nění základní způsobilosti dle bodu 8. odst. 1.a) doloží účastník písemným čestným prohlášením. Je možno využít přílohu č.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>b) splnění profesní způsobilosti dle bodu 8. odst. 1.b) doloží účastník prostou kopií</w:t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sz w:val="22"/>
          <w:szCs w:val="22"/>
        </w:rPr>
        <w:t>- výpisu z obchodního rejstříku, pokud je v něm zapsán nebo jiné obdobné evidence, pokud jiný právní předpis zápis do takové evidence vyžaduje</w:t>
      </w:r>
    </w:p>
    <w:p>
      <w:pPr>
        <w:pStyle w:val="Normal"/>
        <w:ind w:left="1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kladu, že je oprávněn podnikat v rozsahu odpovídajícímu předmětu veřejné zakázky, a to: </w:t>
      </w:r>
      <w:r>
        <w:rPr>
          <w:rFonts w:cs="Times New Roman" w:ascii="Times New Roman" w:hAnsi="Times New Roman"/>
          <w:b/>
          <w:sz w:val="22"/>
          <w:szCs w:val="22"/>
        </w:rPr>
        <w:t xml:space="preserve">provádění staveb, jejich změn a odstraňování </w:t>
      </w:r>
      <w:r>
        <w:rPr>
          <w:rFonts w:cs="Times New Roman" w:ascii="Times New Roman" w:hAnsi="Times New Roman"/>
          <w:sz w:val="22"/>
          <w:szCs w:val="22"/>
        </w:rPr>
        <w:t>nebo</w:t>
      </w:r>
      <w:r>
        <w:rPr>
          <w:rFonts w:cs="Times New Roman" w:ascii="Times New Roman" w:hAnsi="Times New Roman"/>
          <w:b/>
          <w:sz w:val="22"/>
          <w:szCs w:val="22"/>
        </w:rPr>
        <w:t xml:space="preserve"> přípravné a dokončovací stavební práce, specializované stavební činnosti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ladu o odborné způsobilosti dodavatele nebo osoby, jejímž prostřednictvím odbornou způsobilost dodavatel zabezpečuje, a to: oprávnění ve smyslu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ind w:left="13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usí dodavatel uvést, v jakém pracovně právním vztahu je osoba prokazující tuto kvalifikaci k dodavatel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yto doklady mohou být předloženy v prostých kopiích bez úředního ověření. Originály těchto dokladů, popř. ověřené kopie ne starší než 90 dnů je oprávněn zadavatel vyžadovat k předložení před podpisem smlouv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prokázání kritérií technické kvalifikace dle bodu 8. odst. 1.c) účastník předloží seznam 3 významných služeb obdobného charakteru, realizované za poslední 3 roky před zahájením zadávacího řízení, podepsané osobou oprávněnou jménem či za uchazeče jednat. Tento seznam bude obsahovat min. tyto údaje: označení subjektu, pro který byla zakázka realizována, stručná charakteristika poskytovaných služeb, období realizace služeb, celková cena díla. Uchazeč při zpracování tohoto bodu může využít přílohu č.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uchazeč ve své nabídce neprokáže kvalifikaci stanoveným způsobem, nebude jeho nabídka dále hodnocena. Zadavatel si však vyhrazuje právo požadovat po uchazeči doplnění kvalifikace a poté nabídku hodnotit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Poskytování dodatečných informací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oprávněn po zadavateli požadovat písemně dodatečné informace k zadávacím podmínkám. Písemná žádost musí být doručena nejpozději do 4 pracovních dnů před uplynutím lhůty pro podání nabídek. Na žádosti podané v pozdějším termínu nebudou poskytovány dodatečné informace. Dodatečné informace včetně všech příloh budou zveřejněny na profilu zadavatel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zakazky.mufrenstat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uveřejní vysvětlení zadávací dokumentace včetně přesného znění žádosti bez identifikace dodavatele, případně související dokumenty do 2 pracovních dnů ode dne doručení žádosti dodavatele. </w:t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může poskytnout dodavatelům dodatečné informace k zadávacím podmínkám i bez předchozí žádosti. </w:t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suppressAutoHyphens w:val="true"/>
        <w:spacing w:before="0" w:after="12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a zadavatele a zvláštní podmínky </w:t>
      </w:r>
    </w:p>
    <w:p>
      <w:pPr>
        <w:pStyle w:val="TextBody"/>
        <w:widowControl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davatel požaduje, aby budoucí zhotovitel díla měl po celou dobu plnění předmětné veřejné zakázky pojištění odpovědnosti proti škodám způsobeným třetím osobám, z níž bude patrná výše pojistné částky pro tento druh pojištění ve výši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min. 5 mil. Kč.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  <w:t>Zadavatel požaduje, aby účastník, se kterým má být podepsána smlouva o dílo, zadavateli před oboustranným podpisem předmětné smlouvy předložil kopii této pojistné smlouvy.</w:t>
      </w:r>
    </w:p>
    <w:p>
      <w:pPr>
        <w:pStyle w:val="TextBody"/>
        <w:widowControl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TextBody"/>
        <w:widowControl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Zadavatel si vyhrazuje tyto práva: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1440" w:hanging="1080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evracet uchazeči nabídku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euzavřít smlouvu s uchazečem, a to i bez udání důvodů, popř. uzavřít smlouvu pouze na část plnění předmětu zakázky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1440" w:hanging="1080"/>
        <w:textAlignment w:val="baselin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rušit zadání zakázky, a to i bez udání důvodů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ind w:left="1440" w:hanging="1080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přesnit zadání ve lhůtě pro podání nabíde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chazeči nepřísluší náhrada za zpracování a podání nabídky. Nabídky zadané po lhůtě pro podání nabídky nebudou hodnoceny.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n1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 xml:space="preserve">Přílohy zadávacích podmínek </w:t>
      </w:r>
    </w:p>
    <w:p>
      <w:pPr>
        <w:pStyle w:val="Normln1"/>
        <w:numPr>
          <w:ilvl w:val="0"/>
          <w:numId w:val="8"/>
        </w:numPr>
        <w:ind w:left="748" w:hanging="360"/>
        <w:rPr>
          <w:sz w:val="22"/>
          <w:szCs w:val="22"/>
        </w:rPr>
      </w:pPr>
      <w:r>
        <w:rPr>
          <w:sz w:val="22"/>
          <w:szCs w:val="22"/>
        </w:rPr>
        <w:t>příloha č. 1 – šablony dokumentů (krycí list, prokázání zákl. způsobilosti (ČP), reference</w:t>
      </w:r>
    </w:p>
    <w:p>
      <w:pPr>
        <w:pStyle w:val="Normln1"/>
        <w:numPr>
          <w:ilvl w:val="0"/>
          <w:numId w:val="8"/>
        </w:numPr>
        <w:ind w:left="748" w:hanging="360"/>
        <w:rPr>
          <w:sz w:val="22"/>
          <w:szCs w:val="22"/>
        </w:rPr>
      </w:pPr>
      <w:r>
        <w:rPr>
          <w:sz w:val="22"/>
          <w:szCs w:val="22"/>
        </w:rPr>
        <w:t xml:space="preserve">příloha č. 2 – technická zpráva </w:t>
      </w:r>
    </w:p>
    <w:p>
      <w:pPr>
        <w:pStyle w:val="Normln1"/>
        <w:numPr>
          <w:ilvl w:val="0"/>
          <w:numId w:val="8"/>
        </w:numPr>
        <w:ind w:left="748" w:hanging="360"/>
        <w:rPr>
          <w:sz w:val="22"/>
          <w:szCs w:val="22"/>
        </w:rPr>
      </w:pPr>
      <w:r>
        <w:rPr>
          <w:sz w:val="22"/>
          <w:szCs w:val="22"/>
        </w:rPr>
        <w:t xml:space="preserve">příloha č. 3 – slepý rozpočet </w:t>
      </w:r>
    </w:p>
    <w:p>
      <w:pPr>
        <w:pStyle w:val="Normln1"/>
        <w:numPr>
          <w:ilvl w:val="0"/>
          <w:numId w:val="8"/>
        </w:numPr>
        <w:ind w:left="748" w:hanging="360"/>
        <w:rPr>
          <w:sz w:val="22"/>
          <w:szCs w:val="22"/>
        </w:rPr>
      </w:pPr>
      <w:r>
        <w:rPr>
          <w:sz w:val="22"/>
          <w:szCs w:val="22"/>
        </w:rPr>
        <w:t xml:space="preserve">příloha č. 4 – návrh smlouvy o dílo 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/>
      </w:pPr>
      <w:r>
        <w:rPr>
          <w:color w:val="000000"/>
          <w:sz w:val="22"/>
          <w:szCs w:val="22"/>
        </w:rPr>
        <w:t xml:space="preserve">Místo plnění veřejné zakázky je volně přístupné. Společnou prohlídku místa plnění nebude zadavatel svolávat. </w:t>
      </w:r>
    </w:p>
    <w:p>
      <w:pPr>
        <w:pStyle w:val="Normln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děkuje účastníku za přípravu a předložení nabídky.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Frenštátě pod Radhoštěm dne 24.2.202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pracoval: Gabriela Polášková, RK Beskyd spol. s r.o. </w:t>
      </w:r>
    </w:p>
    <w:sectPr>
      <w:headerReference w:type="default" r:id="rId7"/>
      <w:footerReference w:type="default" r:id="rId8"/>
      <w:type w:val="nextPage"/>
      <w:pgSz w:w="11906" w:h="16838"/>
      <w:pgMar w:left="1077" w:right="1106" w:gutter="0" w:header="539" w:top="902" w:footer="52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Oprava soklové části objektů BD Dolní 310-311, 428, 433, Frenštát p. R.“</w:t>
    </w:r>
    <w:r>
      <w:rPr>
        <w:rFonts w:cs="Times New Roman" w:ascii="Times New Roman" w:hAnsi="Times New Roman"/>
        <w:b/>
        <w:sz w:val="18"/>
        <w:szCs w:val="18"/>
      </w:rPr>
      <w:t xml:space="preserve">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  </w:t>
      <w:tab/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928"/>
        </w:tabs>
        <w:ind w:left="0" w:firstLine="1134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Sylfaen" w:hAnsi="Sylfae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Verdana" w:hAnsi="Verdana" w:eastAsia="Verdana" w:cs="Verdana"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eastAsia="Verdana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Verdana" w:hAnsi="Verdana" w:eastAsia="Verdana" w:cs="Verdana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Verdana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Sloit12bChar">
    <w:name w:val="Styl Nadpis 1 + (Složité) 12 b. Char"/>
    <w:basedOn w:val="Heading1"/>
    <w:next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360" w:after="120"/>
      <w:ind w:hanging="0"/>
      <w:outlineLvl w:val="9"/>
    </w:pPr>
    <w:rPr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uppressAutoHyphens w:val="true"/>
      <w:spacing w:lineRule="atLeast" w:line="240" w:before="120" w:after="0"/>
      <w:jc w:val="both"/>
    </w:pPr>
    <w:rPr>
      <w:rFonts w:ascii="Tahoma" w:hAnsi="Tahoma" w:eastAsia="Times New Roman" w:cs="Tahoma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D2rove">
    <w:name w:val="ZD 2. úroveň"/>
    <w:basedOn w:val="Normal"/>
    <w:qFormat/>
    <w:pPr>
      <w:numPr>
        <w:ilvl w:val="0"/>
        <w:numId w:val="8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mufrenstat.cz/" TargetMode="External"/><Relationship Id="rId4" Type="http://schemas.openxmlformats.org/officeDocument/2006/relationships/hyperlink" Target="mailto:frenstat@nemovitost.com" TargetMode="External"/><Relationship Id="rId5" Type="http://schemas.openxmlformats.org/officeDocument/2006/relationships/hyperlink" Target="mailto:frenstat@nemovitost.com" TargetMode="External"/><Relationship Id="rId6" Type="http://schemas.openxmlformats.org/officeDocument/2006/relationships/hyperlink" Target="https://zakazky.mufrensta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7:00Z</dcterms:created>
  <dc:creator>Roman Španihel</dc:creator>
  <dc:description/>
  <cp:keywords/>
  <dc:language>en-US</dc:language>
  <cp:lastModifiedBy>Lenka Szabó</cp:lastModifiedBy>
  <cp:lastPrinted>2019-02-12T10:25:00Z</cp:lastPrinted>
  <dcterms:modified xsi:type="dcterms:W3CDTF">2020-03-02T14:32:00Z</dcterms:modified>
  <cp:revision>86</cp:revision>
  <dc:subject/>
  <dc:title/>
</cp:coreProperties>
</file>