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VÝZVA K PODÁNÍ NABÍDKY VE VÝBĚROVÉM ŘÍZENÍ NA VZMR</w:t>
      </w:r>
    </w:p>
    <w:p>
      <w:pPr>
        <w:pStyle w:val="Normal"/>
        <w:ind w:left="180" w:hanging="0"/>
        <w:rPr>
          <w:bCs/>
        </w:rPr>
      </w:pPr>
      <w:r>
        <w:rPr>
          <w:bCs/>
        </w:rPr>
        <w:t>Č.j.:</w:t>
      </w:r>
    </w:p>
    <w:p>
      <w:pPr>
        <w:pStyle w:val="Normal"/>
        <w:ind w:left="180" w:hanging="0"/>
        <w:rPr>
          <w:bCs/>
        </w:rPr>
      </w:pPr>
      <w:r>
        <w:rPr>
          <w:bCs/>
        </w:rPr>
        <w:t>Č. spisu:1706/2020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9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Oprava soklové části objektů BD Dolní 310-311, 428, 433, Frenštát p. R.“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ředmětem plnění zakázky je zateplení soklové části BD, nátěry ocelových prvků, pokládka nového okapového chodníku u BD, Frenštát pod Radhoštěm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.202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Frenštát pod Radhoštěm, nám. Míru 1, 744 01    Frenštát p.R., zastoupeno RK Beskyd spol. s r.o., Nám. Míru 20, 744 01 Frenštát p.R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 jménem zadavatele ve věcech smluvní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Osoba oprávněná jednat jménem zadavatele ve věcech technických (kontaktní osoba zadavatel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, telefon 556 840 266, 556 840 265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enstat@nemovitos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rací a ostatní vymezení plnění zakázky viz. zadávací podmínky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plnění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měsíců od převzetí staveniště 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ční předpoklad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- forma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Písemně v listinné podobě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Požadovaný jazyk nabíd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hůta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.2020 do 9 hodin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Místo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městského úřadu Frenštát p. R., nám. Míru 1, 744 01 Frenštát pod Radhoštěm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bez DPH 100 %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áva zadavatel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Další přílohy a oznámení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podmínky a přílohy č. 1 - 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5" w:hanging="0"/>
        <w:outlineLvl w:val="0"/>
        <w:rPr/>
      </w:pPr>
      <w:r>
        <w:rPr>
          <w:rFonts w:cs="Arial" w:ascii="Arial" w:hAnsi="Arial"/>
          <w:bCs/>
          <w:i/>
          <w:sz w:val="18"/>
          <w:szCs w:val="18"/>
        </w:rPr>
        <w:t>Ve Frenštátě p. R. dne: 24.2.2020, vypracovala: Gabriela Polášková, 556 840 266, 777 606 643</w:t>
      </w:r>
    </w:p>
    <w:sectPr>
      <w:headerReference w:type="default" r:id="rId3"/>
      <w:type w:val="nextPage"/>
      <w:pgSz w:w="11906" w:h="16838"/>
      <w:pgMar w:left="1418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851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>
        <w:sz w:val="22"/>
        <w:szCs w:val="22"/>
      </w:rPr>
    </w:pPr>
    <w:r>
      <w:rPr>
        <w:sz w:val="22"/>
        <w:szCs w:val="22"/>
      </w:rPr>
      <w:t>nám. Míru 1, 744 01 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>
        <w:sz w:val="22"/>
        <w:szCs w:val="22"/>
      </w:rPr>
      <w:t>ODBOR INVESTIC A ROZVOJE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Roman Španihel</dc:creator>
  <dc:description/>
  <cp:keywords/>
  <dc:language>en-US</dc:language>
  <cp:lastModifiedBy>Vera Server</cp:lastModifiedBy>
  <cp:lastPrinted>2018-11-12T16:28:00Z</cp:lastPrinted>
  <dcterms:modified xsi:type="dcterms:W3CDTF">2020-03-16T17:20:00Z</dcterms:modified>
  <cp:revision>59</cp:revision>
  <dc:subject/>
  <dc:title>Příloha č</dc:title>
</cp:coreProperties>
</file>