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76"/>
        <w:gridCol w:w="5141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/>
              <w:t>Ruční laserový měřič rychlosti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Hodnotící kritéria</w:t>
            </w:r>
          </w:p>
        </w:tc>
      </w:tr>
      <w:tr>
        <w:trPr>
          <w:trHeight w:val="539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automobilu bez DPH v K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záruky na celé vozidlo v měsících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/>
              <w:t>Ruční laserový měřič rychlosti</w:t>
            </w: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estné prohlášení účastníka ZŘ o splnění technických kvalifikačních předpokladů s ohledem k § 77 zákona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/>
              <w:t>Ruční laserový měřič rychlosti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0695DE4B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695DE4B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39</Words>
  <Characters>3184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6:00Z</dcterms:created>
  <dc:creator>Lenka Szabó</dc:creator>
  <dc:description/>
  <dc:language>en-US</dc:language>
  <cp:lastModifiedBy>Lenka Szabó</cp:lastModifiedBy>
  <dcterms:modified xsi:type="dcterms:W3CDTF">2020-02-24T1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