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5825"/>
      </w:tblGrid>
      <w:tr>
        <w:trPr>
          <w:trHeight w:val="53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Rozšíření sociálního zařízení v budově Tyršova 1053, ve Frenštátě pod Radhoštěm“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bookmarkStart w:id="1" w:name="_Hlk489610085"/>
            <w:bookmarkEnd w:id="1"/>
            <w:r>
              <w:rPr>
                <w:bCs/>
                <w:sz w:val="22"/>
                <w:szCs w:val="22"/>
              </w:rPr>
              <w:t>URL adres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sová značka v obchodním rejstříku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bookmarkStart w:id="4" w:name="_Hlk489609929"/>
            <w:r>
              <w:rPr>
                <w:bCs/>
                <w:sz w:val="22"/>
                <w:szCs w:val="22"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celkem bez DP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celkem vč. DP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Ostatní podmínky plnění zakázky</w:t>
            </w:r>
          </w:p>
        </w:tc>
      </w:tr>
      <w:tr>
        <w:trPr>
          <w:trHeight w:val="26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ín plnění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jpozději do 19.08. 2020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20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Osoba oprávněná jednat za uchazeče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e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 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489610694"/>
      <w:bookmarkStart w:id="6" w:name="_Hlk489610694"/>
    </w:p>
    <w:p>
      <w:pPr>
        <w:pStyle w:val="TextBody"/>
        <w:spacing w:before="240" w:after="0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bookmarkStart w:id="7" w:name="_Hlk489610694"/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751"/>
      </w:tblGrid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Rozšíření sociálního zařízení v budově Tyršova 1053, ve Frenštátě pod Radhoštěm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k zadávacího řízení čestně prohlašuje, že: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a) zákona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b) zákona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má v České republice nebo v zemi svého sídla v evidenci daní zachycen splatný daňový nedoplatek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c) zákona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má v České republice nebo v zemi svého sídla splatný nedoplatek na pojistném nebo na penále na veřejné zdravotní pojištění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d) zákona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§ 74 odst. 1 písm. e) zákona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e § 74 odst. 2 zákona 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e § 74 odst. 3 zákona 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  <w:tab/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. dn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Rozšíření sociálního zařízení v budově Tyršova 1053, ve Frenštátě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7"/>
        <w:gridCol w:w="3796"/>
        <w:gridCol w:w="1700"/>
        <w:gridCol w:w="1842"/>
      </w:tblGrid>
      <w:tr>
        <w:trPr>
          <w:trHeight w:val="4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bjek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rakteristika dí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dobí realiz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Rozšíření sociálního zařízení v budově Tyršova 1053, ve Frenštátě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  <w:gridCol w:w="567"/>
      </w:tblGrid>
      <w:tr>
        <w:trPr>
          <w:trHeight w:val="10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mět veřejné zakázky nebude 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92_2680866116"/>
            <w:bookmarkStart w:id="11" w:name="__Fieldmark__392_268086611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veřejné zakázky bude 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545"/>
              <w:gridCol w:w="5038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2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2"/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3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3"/>
                  <w:r>
                    <w:rPr>
                      <w:bCs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separate"/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bCs/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</w:rPr>
                    <w:fldChar w:fldCharType="end"/>
                  </w:r>
                  <w:r>
                    <w:rPr>
                      <w:bCs/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09_2680866116"/>
            <w:bookmarkStart w:id="15" w:name="__Fieldmark__709_268086611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V .………………. dne: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6AB50C3A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AB50C3A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CCDBB-EE21-467C-A9EA-90050E4DC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54</Words>
  <Characters>5044</Characters>
  <CharactersWithSpaces>58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4:00Z</dcterms:created>
  <dc:creator>Lenka Szabó</dc:creator>
  <dc:description/>
  <dc:language>en-US</dc:language>
  <cp:lastModifiedBy>Lenka Szabó</cp:lastModifiedBy>
  <dcterms:modified xsi:type="dcterms:W3CDTF">2020-02-1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