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říkazní smlouva </w:t>
        <w:br/>
        <w:t>na poskytnutí služeb TDS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0" w:name="_Hlk490566168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Cyklostezka Lubina - Lomná“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ab/>
        <w:t>Ing. Miroslav Halatin, starosta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 xml:space="preserve">Ing. Jan Janotka, referent odboru investic a </w:t>
        <w:tab/>
        <w:tab/>
        <w:tab/>
        <w:tab/>
        <w:tab/>
        <w:tab/>
        <w:t xml:space="preserve">            rozvoje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 xml:space="preserve">            </w:t>
        <w:tab/>
        <w:t>00297852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   CZ00297852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   Komerční banka, a.s.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 xml:space="preserve">            1724801/0100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>…………………………………</w:t>
        <w:tab/>
        <w:tab/>
        <w:tab/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>…………………………………</w:t>
      </w:r>
    </w:p>
    <w:p>
      <w:pPr>
        <w:pStyle w:val="Normal"/>
        <w:spacing w:lineRule="auto" w:line="240"/>
        <w:ind w:left="40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reambule a účel smlouvy</w:t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20" w:hanging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ce je investorem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Cyklostezka Lubina - Lomná“ </w:t>
      </w:r>
      <w:r>
        <w:rPr>
          <w:rFonts w:cs="Times New Roman" w:ascii="Times New Roman" w:hAnsi="Times New Roman"/>
          <w:sz w:val="24"/>
          <w:szCs w:val="24"/>
        </w:rPr>
        <w:t>(dále jen „stavba“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20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tavba bude realizována dle projektové dokumentace pro stavební povolení </w:t>
      </w:r>
      <w:bookmarkStart w:id="1" w:name="_Hlk30669687"/>
      <w:r>
        <w:rPr>
          <w:rFonts w:cs="Times New Roman" w:ascii="Times New Roman" w:hAnsi="Times New Roman"/>
          <w:sz w:val="24"/>
          <w:szCs w:val="24"/>
          <w:lang w:eastAsia="cs-CZ"/>
        </w:rPr>
        <w:t>zpracované SHB, akciová společnost, Masná 1493/8, 702 00 Ostrava, IČO: 25324365</w:t>
      </w:r>
      <w:bookmarkEnd w:id="1"/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536" w:leader="none"/>
        </w:tabs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elem této smlouvy je splnění zákonné povinnosti příkazce, kterou je zajištění výkonu technického dozoru investora nad prováděním stavby dle zákona č. 183/2006 Sb., o územním plánování a stavebním řádu (stavební zákon), ve znění pozdějších předpisů (dále jen „TDS“) k řádné přípravě, průběhu a dokončení stavby, dodržení rozpočtových nákladů stavby a předpokládaných termínů její realizace a předání a převzetí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6"/>
        </w:numPr>
        <w:spacing w:lineRule="auto" w:line="240"/>
        <w:ind w:left="720" w:hanging="4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provádění činnosti </w:t>
      </w:r>
      <w:r>
        <w:rPr>
          <w:rFonts w:cs="Times New Roman" w:ascii="Times New Roman" w:hAnsi="Times New Roman"/>
          <w:b/>
          <w:bCs/>
          <w:sz w:val="24"/>
          <w:szCs w:val="24"/>
        </w:rPr>
        <w:t>technického dozoru stavebníka.</w:t>
      </w:r>
    </w:p>
    <w:p>
      <w:pPr>
        <w:pStyle w:val="ListParagraph"/>
        <w:numPr>
          <w:ilvl w:val="0"/>
          <w:numId w:val="16"/>
        </w:numPr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TDS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činnosti technického dozoru stavebníka v souladu s obecně závaznými předpisy, zejména vyhl. č. 169/2016 Sb., o stanovení rozsahu dokumentace veřejné zakázky na stavební práce a soupisu stavebních prací, dodávek a služeb s výkazem výměr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znění pozdějších předpisů a zák. č. 183/2006 Sb., o územním plánování a stavebním řádu, ve znění pozdějších předpisů a jejich platnými prováděcími předpisy</w:t>
      </w:r>
    </w:p>
    <w:p>
      <w:pPr>
        <w:pStyle w:val="ListParagraph"/>
        <w:numPr>
          <w:ilvl w:val="0"/>
          <w:numId w:val="17"/>
        </w:numPr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činnosti TDS je odborný dohled nad rozsahem a kvalitou provádění díla v souladu s projektovou dokumentací a zadávací dokumentací, v souladu se smlouvou o dílo uzavřenou mezi objednatelem a budoucím dodavatel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pro příkazce zejména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í protokolární předání a převzetí staveniště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ytýč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realizaci stavby v souladu s projektovou dokumentací, stavebním povolením, smlouvou o dílo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čast na stavbě min. 3 x týdně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vedení stavebního deníku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vrhuje termíny konání kontrolních dnů a zpracovává protokoly z nich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vádí dílčí technické přejímky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změny díla a dozoruje zapracování do projektové dokumentace (dále jen „PD“) skutečného proved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odstraňování vad a nedodělků ve stanovené lhůtě a kvalitě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oluje a přebírá od zhotovitele staveniště po ukončení díla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pravuje pro zadavatele technické podklady pro vyhodnocení stavb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í podklady a vydání kolaudačního souhlasu se stavbou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134" w:hanging="425"/>
        <w:jc w:val="left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ní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při plnění této smlouvy bude řídit pokyny příkazce a postupovat v úzké součinnosti    s příkazcem. Součinnost mezi příkazcem a příkazníkem bude probíhat po celou dobu přípravy, realizace a závěrečné fáze výstavb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se zhotovitelem stavby nebo jiným souvisejícím dokumentem nebo právním předpisem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zachovat mlčenlivost o všech skutečnostech, o kterých se dozví v souvislosti s plněním smlouv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není oprávněn bez předchozího písemného souhlasu příkazce nechat se při výkonu činnosti dle této smlouvy zastupovat třetí osobou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vinnosti příkazce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outlineLvl w:val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předat příkazníkovi ke dni uzavření této smlouvy nebo nejdříve, kdy to bude možné, zejména tyto podklady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 pro zadávací dokumentaci a výkaz výměr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územního souhlasu/územního rozhodnutí, stavebního povolení, vodoprávního povolení a případných dalších vydaných rozhodnutí správních orgánů souvisejících se stavbou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,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vou dokumentaci pro provádění stavby ověřenou, 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né výsledky průzkumů ve formě posudků nebo zprá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644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se zavazuje bezodkladně po uzavření této smlouvy vystavit plnou moc opravňující příkazníka k právním jednáním dle této smlouvy za příkaz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dále povinen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ovat příkazníka o výsledcích jednání, která vedl samostatně ve věci předmětné stavby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jistit úhradu příkazníkem ověřených platebních dokladů zhotovitelům ve lhůtách sjednaných v příslušných smlouvách o dílo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zkoumat smluvní doklady, příp. je upravit, vč. projednání se zhotovitelem, a výsledné znění předložit k podpisu příkazci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Doba pln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to smlouva je uzavřena na dobu určitou, a to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o 31.12.2020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pokládané zahájení inženýrské činnosti v přípravné fázi je ……., zahájení inženýrské činnosti v realizační fázi je 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azník zahájí činnost dle této smlouvy na základě výzvy příkazce, která bude příkazníkovi doručena nejpozději 5 pracovních dnů před dnem požadovaného zahájení plnění. </w:t>
      </w:r>
    </w:p>
    <w:p>
      <w:pPr>
        <w:pStyle w:val="Normal"/>
        <w:tabs>
          <w:tab w:val="clear" w:pos="708"/>
          <w:tab w:val="left" w:pos="5725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plata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za výkon činnosti dle této smlouvy je sjednána s ohledem na předpokládaný průběh přípravy a výstavby investice takto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a celkem za výkon činnosti TDS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…………….……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 Kč bez DPH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Příkazník je/není plátce DPH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ListParagraph"/>
        <w:numPr>
          <w:ilvl w:val="3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Úplata za výkon činnosti TDS činí měsíčně </w:t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. Kč bez DPH</w:t>
      </w:r>
      <w:r>
        <w:rPr>
          <w:rFonts w:cs="Times New Roman" w:ascii="Times New Roman" w:hAnsi="Times New Roman"/>
          <w:sz w:val="24"/>
          <w:szCs w:val="24"/>
          <w:lang w:eastAsia="cs-CZ"/>
        </w:rPr>
        <w:t>, což představuje poměrnou část připadající na 1 měsíc z 80% celé úplaty.</w:t>
      </w:r>
    </w:p>
    <w:p>
      <w:pPr>
        <w:pStyle w:val="ListParagraph"/>
        <w:numPr>
          <w:ilvl w:val="3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bývajících 20% úplaty je příkazník oprávněn účtovat po skončení své činnosti a předání všech dokladů. Úplata za činnost dle této smlouvy příkazníkem zahrnuje veškeré náklady příkazníka na jejich poskytnutí a přiměřený zisk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plnění předmětu dle čl. II. této smlouvy bude úplata hrazena měsíčně ve výši sjednané v čl. VI. odst. 2 této smlouv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bookmarkStart w:id="2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odkladem pro úhradu úplaty dle čl. VI. odst. 2 této smlouvy je daňový doklad – faktura, kterou je příkazník oprávněn vystavit nejpozději do 15 dnů po skončení běžného měsí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aktury musí obsahovat veškeré náležitosti daňového dokladu stanovené v zákoně č. 235/2004 Sb., o dani z přidané hodnoty, ve znění pozdějších předpisů a náležitosti stanovené dalšími obecně závaznými právními předpisy (dále jen „faktura“)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číslo smlouvy příkazce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 smlouvy, tj. text „Poskytnutí služby TDS v souvislosti s veřejnou zakázkou Cyklostezka Lubina – Lomná“ a dále název projektu Cyklostezka Lubina - Lomná a registrační číslo projektu ISPROFOND 5818510042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hůtu splatnosti faktury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4"/>
        </w:numPr>
        <w:spacing w:lineRule="auto" w:line="240"/>
        <w:ind w:left="709" w:hanging="283"/>
        <w:rPr>
          <w:rFonts w:ascii="Times New Roman" w:hAnsi="Times New Roman" w:cs="Times New Roman"/>
          <w:sz w:val="24"/>
          <w:szCs w:val="24"/>
          <w:lang w:eastAsia="cs-CZ"/>
        </w:rPr>
      </w:pPr>
      <w:bookmarkStart w:id="3" w:name="_Hlk520967808"/>
      <w:r>
        <w:rPr>
          <w:rFonts w:cs="Times New Roman" w:ascii="Times New Roman" w:hAnsi="Times New Roman"/>
          <w:sz w:val="24"/>
          <w:szCs w:val="24"/>
          <w:lang w:eastAsia="cs-CZ"/>
        </w:rPr>
        <w:t>přílohou konečné faktury bude protokol o předání a převzetí díla.</w:t>
      </w:r>
      <w:bookmarkEnd w:id="3"/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latnost faktury se sjednává v délce 15 dnů od jejího doručení příkazci. Za den prokazatelného doručení se považuje den uvedený na otisku doručovacího razítka podatelny příkazce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prokazatelného doručení příkazci začíná běžet nová 15denní lhůta splatnosti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se dohodly, že zálohy nebudou poskytovány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III.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Pojištění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X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Sankce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 a příkazce je povinen takto účtovaný úrok z prodlení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odpovídá za řádné plnění svých povinností stanovených touto smlouvou. V případě porušení povinností příkazníkem stanovených touto smlouvou, je příkazce oprávněn požadovat na příkazníkovi zaplacení smluvní pokuty ve výši 5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Ukončení smlouv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II. odst. 5 a 6 této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Zvláštní ujednání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, nebo pro jiné osoby.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kazník je povinen po celou dobu trvání smlouvy disponovat kvalifikací, kterou prokázal v rámci výběrového řízení před uzavřením smlouvy.</w:t>
      </w:r>
    </w:p>
    <w:p>
      <w:pPr>
        <w:pStyle w:val="Normal"/>
        <w:spacing w:lineRule="auto" w:line="240"/>
        <w:ind w:left="705" w:hanging="705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XIII.</w:t>
      </w:r>
    </w:p>
    <w:p>
      <w:pPr>
        <w:pStyle w:val="Normal"/>
        <w:spacing w:lineRule="auto" w:line="24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Závěrečná ujednání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ka platnosti právního jednání dle § 41 zákona č. 128/2000 Sb., o obcích (obecní zřízení) ve znění pozdějších předpisů: Příkazce je oprávněn uzavřít tuto smlouvu na základě usnesení Rady města Frenštát pod Radhoštěm č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strany jsou si plně vědomy zákonné povinnosti uveřejnit dle zákona č.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tato smlouva neupravuje obchodní tajemství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4 stejnopisech, z nichž 3 obdrží příkazce a 1 příkazník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je možné měnit pouze písemnými číslovanými dodatky podepsanými oběma smluvními stran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bookmarkStart w:id="4" w:name="_Hlk30669466"/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hanging="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bookmarkStart w:id="5" w:name="_Hlk30669466"/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  <w:bookmarkEnd w:id="5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Plná moc </w:t>
        <w:br/>
        <w:t>v rámci poskytnutí služeb TDS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Cyklostezka Lubina - Lomná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nám. Míru 1, 744 01 Frenštát pod Radhoště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>Ing. Miroslav Halatin, staro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>Ing. Jan Janotka., referent odboru investic a rozvo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>CZ002978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>Komerční banka, a.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zmocnitel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/ DIČ:</w:t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zmocněnec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astupování zmocnitele pro výkon TDS dle výše označené příkazní smlouvy v níže uvedeném rozsahu.</w:t>
      </w:r>
    </w:p>
    <w:p>
      <w:pPr>
        <w:pStyle w:val="Normal"/>
        <w:spacing w:lineRule="auto" w:line="240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éto plné moci je zmocněnec oprávněn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tokolárně odevzdat staveniště zhotoviteli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účastnit se na vytýčení stavby zhotovitelem stavby před zahájením prací, dodržovat podmínky dle sdělení k ohlášení udržovacích prací (stavebního povolení) a opatření státního stavebního dozoru po dobu realizace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kontrolovat práce a dodávky zhotovitele stavby, zejména pak práce a dodávky, které budou v dalším postupu zakryté nebo se stanou nepřístupnými, zapsat výsledky kontroly do stavebního deníku a na základě kontroly vydá/nevydá souhlas s pokračováním stavebních prac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sledovat vedení stavebního deníku a provádět v něm pravidelné zápisy v souladu s podmínkami smlouvy o dílo na zhotovení stavby, o postupu prací pravidelně informovat příkazce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 závislosti na důležitosti projednávaných úkolů a z nich vyplývajících povinností jednotlivých účastníků výstavby. Projednávané úkoly se zaznamenávají do zápisu z kontrolního dne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účastnit se jednání se stavebním úřadem a ostatními dotčenými orgány, účastnit se na kontrolních prohlídkách stavby vyvolaných těmito orgány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 xml:space="preserve">jakékoliv zpoždění prací, které má za následek nedodržení harmonogramu </w:t>
        <w:br/>
        <w:t xml:space="preserve"> o </w:t>
      </w:r>
      <w:r>
        <w:rPr>
          <w:rFonts w:cs="Times New Roman" w:ascii="Times New Roman" w:hAnsi="Times New Roman"/>
          <w:color w:val="000000"/>
          <w:sz w:val="24"/>
          <w:szCs w:val="24"/>
        </w:rPr>
        <w:t>více jak 2 dny,</w:t>
      </w:r>
      <w:r>
        <w:rPr>
          <w:rFonts w:cs="Times New Roman" w:ascii="Times New Roman" w:hAnsi="Times New Roman"/>
          <w:sz w:val="24"/>
          <w:szCs w:val="24"/>
        </w:rPr>
        <w:t xml:space="preserve"> je povinen zaznamenat do SD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</w:t>
        <w:tab/>
        <w:t xml:space="preserve">připravovat a vyžadovat si v průběhu stavby od zhotovitele podklady </w:t>
        <w:br/>
        <w:t>pro kolaudační řízení, předání a převzetí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</w:t>
        <w:tab/>
        <w:t>kontrolovat doklady, které doloží zhotovitel stavb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</w:t>
        <w:tab/>
        <w:t>kontrolovat odstranění případných závad a nedodělků stavby, o tomto písemně informovat příkazce a o tomto provézt zápis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</w:t>
        <w:tab/>
        <w:t>účastnit se předání a převzetí dokončené stavby včetně kolaudačního řízen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</w:t>
        <w:tab/>
        <w:t>kontrolovat vyklizení staveniště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</w:t>
        <w:tab/>
        <w:t>projednat případné dodatky a změny projektu a předložit je spolu s vlastním vyjádřením příkazci ke schválení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</w:t>
        <w:tab/>
        <w:t xml:space="preserve">prověřit dodavatelské faktury, zkontrolovat věcnou a cenovou správnost </w:t>
        <w:br/>
        <w:t xml:space="preserve">a úplnost podkladů k fakturování, jejich soulad s podmínkami uvedenými </w:t>
        <w:br/>
        <w:t>ve smlouvách, kontrolovat faktury v návaznosti na skutečně provedené práce, potvrdit souhlas s provedením úhrady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</w:t>
        <w:tab/>
        <w:t xml:space="preserve">pořizovat fotodokumentaci v průběhu stavby, kterou poskytne v elektronické podobě příkazci; 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)</w:t>
        <w:tab/>
        <w:t>vypracovat závěrečnou zprávu o tom, jak odpovídá provedení schválené projektové dokumentaci, smluveným podmínkám, technickým normám a příslušným předpisům vztahujícím se k předmětné stavbě;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)</w:t>
        <w:tab/>
        <w:t>provést jakékoli další činnosti, pokud jsou nezbytné pro naplnění účelu příkazní smlouvy, tj. řádné zajištění investorsko-inženýrských činností ve vztahu ke stavbě tak, aby stavba byla provedena zhotovitelem stavby řádně a včas, a to v souladu s požadavky příkazce a veškerými právními předpisy.</w:t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 ve znění pozdějších předpisů: Objednatel je oprávněn uzavřít tuto smlouvu na základě usnesení Rady města Frenštát pod Radhoštěm č</w:t>
      </w:r>
      <w:r>
        <w:rPr>
          <w:rFonts w:cs="Times New Roman" w:ascii="Times New Roman" w:hAnsi="Times New Roman"/>
          <w:sz w:val="24"/>
          <w:szCs w:val="24"/>
          <w:highlight w:val="yellow"/>
        </w:rPr>
        <w:t>. ……………..</w:t>
      </w:r>
      <w:r>
        <w:rPr>
          <w:rFonts w:cs="Times New Roman" w:ascii="Times New Roman" w:hAnsi="Times New Roman"/>
          <w:sz w:val="24"/>
          <w:szCs w:val="24"/>
        </w:rPr>
        <w:t xml:space="preserve"> ze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dne :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mocnitel: </w:t>
        <w:tab/>
        <w:tab/>
        <w:tab/>
        <w:tab/>
        <w:tab/>
        <w:tab/>
        <w:tab/>
        <w:t>Zmocněnec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41"/>
      <w:gridCol w:w="1187"/>
      <w:gridCol w:w="3943"/>
    </w:tblGrid>
    <w:tr>
      <w:trPr>
        <w:trHeight w:val="151" w:hRule="atLeast"/>
      </w:trPr>
      <w:tc>
        <w:tcPr>
          <w:tcW w:w="39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  <w:bCs/>
            </w:rPr>
            <w:t xml:space="preserve">Stránka </w:t>
          </w:r>
          <w:r>
            <w:rPr>
              <w:rFonts w:cs="Cambria" w:ascii="Cambria" w:hAnsi="Cambria"/>
              <w:b/>
              <w:bCs/>
            </w:rPr>
            <w:fldChar w:fldCharType="begin"/>
          </w:r>
          <w:r>
            <w:rPr>
              <w:b/>
              <w:bCs/>
              <w:rFonts w:cs="Cambria" w:ascii="Cambria" w:hAnsi="Cambria"/>
            </w:rPr>
            <w:instrText xml:space="preserve"> PAGE </w:instrText>
          </w:r>
          <w:r>
            <w:rPr>
              <w:b/>
              <w:bCs/>
              <w:rFonts w:cs="Cambria" w:ascii="Cambria" w:hAnsi="Cambria"/>
            </w:rPr>
            <w:fldChar w:fldCharType="separate"/>
          </w:r>
          <w:r>
            <w:rPr>
              <w:b/>
              <w:bCs/>
              <w:rFonts w:cs="Cambria" w:ascii="Cambria" w:hAnsi="Cambria"/>
            </w:rPr>
            <w:t>10</w:t>
          </w:r>
          <w:r>
            <w:rPr>
              <w:b/>
              <w:bCs/>
              <w:rFonts w:cs="Cambria" w:ascii="Cambria" w:hAnsi="Cambria"/>
            </w:rPr>
            <w:fldChar w:fldCharType="end"/>
          </w:r>
        </w:p>
      </w:tc>
      <w:tc>
        <w:tcPr>
          <w:tcW w:w="394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9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118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  <w:tc>
        <w:tcPr>
          <w:tcW w:w="394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d9a"/>
    <w:pPr>
      <w:widowControl/>
      <w:bidi w:val="0"/>
      <w:spacing w:lineRule="atLeast" w:line="280" w:before="0" w:after="1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0d9a"/>
    <w:rPr>
      <w:rFonts w:ascii="Arial" w:hAnsi="Arial" w:eastAsia="Calibri" w:cs="Arial"/>
      <w:sz w:val="20"/>
      <w:szCs w:val="20"/>
    </w:rPr>
  </w:style>
  <w:style w:type="character" w:styleId="BezmezerChar" w:customStyle="1">
    <w:name w:val="Bez mezer Char"/>
    <w:link w:val="NoSpacing"/>
    <w:uiPriority w:val="99"/>
    <w:qFormat/>
    <w:locked/>
    <w:rsid w:val="001f0d9a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0d9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f0d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1f0d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0</Pages>
  <Words>2606</Words>
  <Characters>15378</Characters>
  <CharactersWithSpaces>1794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1:00Z</dcterms:created>
  <dc:creator>Lenka Szabó</dc:creator>
  <dc:description/>
  <dc:language>en-US</dc:language>
  <cp:lastModifiedBy>Simona Bartošková</cp:lastModifiedBy>
  <dcterms:modified xsi:type="dcterms:W3CDTF">2020-01-24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