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vitalizace veřejného osvětlení města Frenštát pod Radhoštěm 1. etapa</w:t>
            </w:r>
            <w:r>
              <w:rPr>
                <w:b/>
                <w:sz w:val="22"/>
                <w:szCs w:val="22"/>
              </w:rPr>
              <w:t>“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489610085"/>
            <w:bookmarkEnd w:id="1"/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bídková cena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A - VÝMĚNA OSVĚTL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A - VÝMĚNA OSVĚTLENÍ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B - POMOCNÉ STAVEBNÍ PRÁC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1B -  POMOCNÉ STAVEBNÍ PRÁCE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1A + 1B - Nabídková cena celkem bez 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 1A + 1B - Nabídková 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Celkový instalovaný příkon svítidel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lkový instalovaný příkon svítidel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vých vč. ponechaných) rozsahu 1. Etapy VO (kW</w:t>
            </w:r>
            <w:bookmarkStart w:id="4" w:name="_GoBack"/>
            <w:bookmarkEnd w:id="4"/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5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6" w:name="_Hlk489610694"/>
      <w:r>
        <w:rPr/>
        <w:tab/>
        <w:tab/>
        <w:tab/>
        <w:tab/>
        <w:tab/>
        <w:tab/>
        <w:tab/>
        <w:tab/>
        <w:t>podpis oprávněné osoby</w:t>
      </w:r>
      <w:bookmarkEnd w:id="6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1ACF9-5C46-4C25-B6D6-BF4213DEC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7:00Z</dcterms:created>
  <dc:creator>Lenka Szabó</dc:creator>
  <dc:description/>
  <dc:language>en-US</dc:language>
  <cp:lastModifiedBy>Lenka Szabó</cp:lastModifiedBy>
  <dcterms:modified xsi:type="dcterms:W3CDTF">2020-01-10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