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7"/>
        <w:gridCol w:w="5217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řízení WIFI AP v areálu autokempu ve Frenštátě pod Radhoštěm.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489610085"/>
            <w:bookmarkEnd w:id="1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4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bookmarkStart w:id="5" w:name="_Hlk526320371"/>
            <w:bookmarkEnd w:id="5"/>
            <w:r>
              <w:rPr>
                <w:rFonts w:cs="Tahoma" w:ascii="Tahoma" w:hAnsi="Tahoma"/>
                <w:bCs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6" w:name="_Hlk526320371"/>
            <w:bookmarkStart w:id="7" w:name="_Hlk526320371"/>
            <w:bookmarkEnd w:id="7"/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 DPH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GoBack"/>
      <w:bookmarkStart w:id="9" w:name="_GoBack"/>
      <w:bookmarkEnd w:id="9"/>
    </w:p>
    <w:p>
      <w:pPr>
        <w:pStyle w:val="TextBody"/>
        <w:spacing w:before="240" w:after="0"/>
        <w:rPr/>
      </w:pPr>
      <w:bookmarkStart w:id="10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1" w:name="_Hlk489610694"/>
      <w:r>
        <w:rPr/>
        <w:tab/>
        <w:tab/>
        <w:tab/>
        <w:tab/>
        <w:tab/>
        <w:tab/>
        <w:tab/>
        <w:tab/>
        <w:t>podpis oprávněné osoby</w:t>
      </w:r>
      <w:bookmarkEnd w:id="11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řízení WIFI AP v areálu autokempu ve Frenštátě pod Radhoštěm.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B895A-988C-44D2-9BA9-9913FD223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32</Words>
  <Characters>2552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7-02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