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caps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aps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říloha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aps/>
          <w:color w:val="000000"/>
          <w:sz w:val="20"/>
          <w:szCs w:val="20"/>
        </w:rPr>
        <w:t>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Program Akcí pořádaných zadavatelem – MĚSTO FRENŠTÁT POD rAHOŠTĚM</w:t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ÚNOR 2020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3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tková ce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  <w:br/>
            </w:r>
          </w:p>
        </w:tc>
      </w:tr>
      <w:tr>
        <w:trPr>
          <w:trHeight w:val="96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ý sál DK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řeny – festival alternativní hudb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vučení a osvětlení akce PA 6KW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2A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navíc divadelní dým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zvučení kapel, mluvené slovo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dium není požadová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3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tková ce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  <w:br/>
            </w:r>
          </w:p>
        </w:tc>
      </w:tr>
      <w:tr>
        <w:trPr>
          <w:trHeight w:val="96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kočiště skokanských můstků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škohrátk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vučení a osvětlení venkovní sportovní akce PA 6KW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2A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eprodukovaná hudba, mluvené slovo, komentování soutěží na různých stanovištích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dium není požadová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3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tková ce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  <w:br/>
            </w:r>
          </w:p>
        </w:tc>
      </w:tr>
      <w:tr>
        <w:trPr>
          <w:trHeight w:val="116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ům kultury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obál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vučení a osvětlení plesu - velký sál PA 25KW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3B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tlení dle požadavků v rozsahu použité technik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3B / podle přílohy č. 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vučení a osvětlení CM – vedlejší sál PA 3KW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A1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eprodukovaná hudba, mluvené slovo, ozvučení kapely v hlavním sále, ozvučení cimbálové muziky ve vedlejším sál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dium není požadová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65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6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KVĚTEN 2020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3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tková ce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  <w:br/>
            </w:r>
          </w:p>
        </w:tc>
      </w:tr>
      <w:tr>
        <w:trPr>
          <w:trHeight w:val="98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Míru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ácení máj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vučení venkovní akce PA 3KW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1A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zvučení cimbálové muziky a souboru, mluvené slovo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dium není požadováno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6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b/>
          <w:b/>
        </w:rPr>
      </w:pPr>
      <w:r>
        <w:rPr>
          <w:b/>
        </w:rPr>
        <w:t>ČERVEN 2020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3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tková ce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  <w:br/>
            </w:r>
          </w:p>
        </w:tc>
      </w:tr>
      <w:tr>
        <w:trPr>
          <w:trHeight w:val="98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Míru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n města Frenštátu p. R. a koncer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vučení a osvětlení akce PA 25KW, odposlechové cesty 6KW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3B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tlení dle požadavků v rozsahu použité technik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3B / podle přílohy č.2 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a stavba pódia NIVTEC rozměru 10x8 metrů + zastřešení vč. zábradlí, dvou schodišť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3B / podle přílohy č.2, č.3 / 1x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a instalace LED obrazovka 4x3 metry min rozlišení P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luvené slovo, ozvučení vystoupení zájmových kroužků, sborů a orchestrů, reprodukovaná hudba, ozvučení hlavního večerního koncertu, promítání připravených prezentací na LED obrazovce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5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3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tková ce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  <w:br/>
            </w:r>
          </w:p>
        </w:tc>
      </w:tr>
      <w:tr>
        <w:trPr>
          <w:trHeight w:val="3328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nebo 27. 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fiteátr na Horečká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lakoncert nebo divadelní představení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vučení a osvětlení večerní venkovní akce PA 25KW, odposlechové cesty 6KW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3A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LED obrazovka 2x 2x3 metry min rozlišení P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tlení dle požadavků v rozsahu použité technik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3A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dium není požadová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RVENEC 2020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3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tková ce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  <w:br/>
            </w:r>
          </w:p>
        </w:tc>
      </w:tr>
      <w:tr>
        <w:trPr>
          <w:trHeight w:val="98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kemp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cert folkové nebo country kapel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vučení a osvětlení večerního venkovního koncertu PA 6KW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2 A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tlení dle požadavků v rozsahu použité technik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2 A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dium není požadová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06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tková ce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celkem</w:t>
            </w:r>
          </w:p>
        </w:tc>
      </w:tr>
      <w:tr>
        <w:trPr>
          <w:trHeight w:val="98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7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fiteátr na Horečkách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ečky fest strana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fiteátr na Horečkách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ečky fest strana 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ečky fest 202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vučení a osvětlení pódií v rámci festival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stag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 25KW, odposlechové cesty 6KW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3C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tlení dle požadavků v rozsahu použité technik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3C / podle přílohy č.2 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a instalace 2x LED obrazovka 2x3 metry min rozlišení P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3C / podle přílohy č.2, č.3 / 1x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stag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 25KW, odposlechové cesty 6KW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3C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tlení dle požadavků v rozsahu použité technik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3C / podle přílohy č.2 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a stavba pódia NIVTEC rozměru 10x8 metrů + zastřešení vč. zábradlí, dvou schodišť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3C / podle přílohy č.2 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a instalace LED obrazovka 1x 3x4 metr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 rozlišení P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3C / podle přílohy č.2, č.3 / 1x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stag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 6KW, </w:t>
            </w:r>
            <w:r>
              <w:rPr>
                <w:rFonts w:cs="Arial" w:ascii="Arial" w:hAnsi="Arial"/>
                <w:sz w:val="20"/>
                <w:szCs w:val="20"/>
              </w:rPr>
              <w:t>odposlechové cesty 6KW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2C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tlení dle požadavků v rozsahu použité technik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2C / podle přílohy č.2 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a stavba pódia NIVTEC rozměru 6x4 metrů + zastřešení vč. zábradlí, jedno schodiště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1C / podle přílohy č.2 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řesnění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stage – Amfiteátr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zvučení, osvětlení, </w:t>
            </w:r>
            <w:r>
              <w:rPr>
                <w:rFonts w:cs="Arial" w:ascii="Arial" w:hAnsi="Arial"/>
                <w:sz w:val="20"/>
                <w:szCs w:val="20"/>
              </w:rPr>
              <w:t>2 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D obrazovka 2x3 m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stage – louka u Rekovic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střešené pódium 10x8 m (stavba den před akcí), ozvučení, osvětlení, 1 x LED obrazovka 3x4 m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stage – parkoviště u Rekovic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řešené pódium 6x4 m (stavba den před akcí), ozvučení, osvětlen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21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3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tková ce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  <w:br/>
            </w:r>
          </w:p>
        </w:tc>
      </w:tr>
      <w:tr>
        <w:trPr>
          <w:trHeight w:val="98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kemp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cert folkové nebo country kapel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vučení a osvětlení večerního venkovního koncertu PA 6KW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2 A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tlení dle požadavků v rozsahu použité technik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2 A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dium není požadová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3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tková ce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  <w:br/>
            </w:r>
          </w:p>
        </w:tc>
      </w:tr>
      <w:tr>
        <w:trPr>
          <w:trHeight w:val="98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kemp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ulášové slavnos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vučení a osvětlení venkovní akce PA 6KW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2 B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tlení dle požadavků v rozsahu použité technik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2 B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luvené slovo, reprodukovaná hudba, ozvučení folkových, rockových kapel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dium není požadová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RPEN 2020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3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tková ce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  <w:br/>
            </w:r>
          </w:p>
        </w:tc>
      </w:tr>
      <w:tr>
        <w:trPr>
          <w:trHeight w:val="98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fiteátr na Horečkách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átek dřeva a koncert kapel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vučení moderování akce a ozvučení a osvětlení večerního venkovního koncertu PA 25KW, odposlechové cesty 6KW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3B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dium není požadováno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zvučení soutěžní arén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mfiteátr (vyhlášení soutěže, koncert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3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tková ce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  <w:br/>
            </w:r>
          </w:p>
        </w:tc>
      </w:tr>
      <w:tr>
        <w:trPr>
          <w:trHeight w:val="98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kemp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cert Kamelo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tlení dle požadavků v rozsahu použité technik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2 A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pouze osvětlení - kapela má vlastní ozvučení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dium není požadová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ÁŘÍ 2020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3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tková ce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  <w:br/>
            </w:r>
          </w:p>
        </w:tc>
      </w:tr>
      <w:tr>
        <w:trPr>
          <w:trHeight w:val="98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–30.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Míru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kydská sedmička a koncer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vučení a osvětlení večerního venkovního koncertu PA 25KW, odposlechové cesty 6KW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3C / podle přílohy č.2, č.3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tlení dle požadavků v rozsahu použité technik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ce typ </w:t>
            </w:r>
            <w:r>
              <w:rPr>
                <w:rFonts w:cs="Arial" w:ascii="Arial" w:hAnsi="Arial"/>
                <w:sz w:val="20"/>
                <w:szCs w:val="20"/>
              </w:rPr>
              <w:t xml:space="preserve">3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a stavba pódia NIVTEC rozměru 10x8 metrů + zastřešení vč. zábradlí, dvou schodišť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3C / podle přílohy č.2, č.3 / 1x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OPAD 2020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3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tková ce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  <w:br/>
            </w:r>
          </w:p>
        </w:tc>
      </w:tr>
      <w:tr>
        <w:trPr>
          <w:trHeight w:val="98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1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Míru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dmartinské odpoledn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vučení a osvětlení venkovní akce PA 6KW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2 B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tlení dle požadavků v rozsahu použité technik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2 B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zvučení kapel, mluvené slovo, reprodukovaná hudb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dium není požadová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1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3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tková ce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  <w:br/>
            </w:r>
          </w:p>
        </w:tc>
      </w:tr>
      <w:tr>
        <w:trPr>
          <w:trHeight w:val="98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1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Míru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inský trh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vučení venkovní akce PA 6KW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2 B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zvučení historické kapely a cimbálové muziky, mluvené slovo, reprodukovaná hudb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dium není požadová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3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tková ce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  <w:br/>
            </w:r>
          </w:p>
        </w:tc>
      </w:tr>
      <w:tr>
        <w:trPr>
          <w:trHeight w:val="98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1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Míru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vícení vánočního strom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vučení a osvětlení venkovní akce PA 6KW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2 A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a stavba pódia NIVTEC rozměru 6x4 metrů + zastřešení vč. zábradlí, jedno schodiště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tlení dle požadavků v rozsahu použité techniky</w:t>
            </w:r>
          </w:p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2 A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azvučení sborů, mluvené slovo, reprodukovaná hudb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OSINEC 2020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3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tková ce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  <w:br/>
            </w:r>
          </w:p>
        </w:tc>
      </w:tr>
      <w:tr>
        <w:trPr>
          <w:trHeight w:val="98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1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ům kultury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Quintet Felixe Slováčk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vučení koncertu ve velkém sále DK PA 6KW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2 A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ódium není požadová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842"/>
        <w:gridCol w:w="4820"/>
        <w:gridCol w:w="1843"/>
        <w:gridCol w:w="1985"/>
        <w:gridCol w:w="1418"/>
        <w:gridCol w:w="1983"/>
      </w:tblGrid>
      <w:tr>
        <w:trPr>
          <w:trHeight w:val="434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k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ak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tková ce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akcí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celkem </w:t>
              <w:br/>
            </w:r>
          </w:p>
        </w:tc>
      </w:tr>
      <w:tr>
        <w:trPr>
          <w:trHeight w:val="98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1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Míru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 zpívá koled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vučení a osvětlení venkovní akce PA 6KW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2 A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a a pronájem pódia NIVTEC 8x6metrů bez zastřešení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tlení dle požadavků v rozsahu použité technik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 typ 2 A / podle přílohy č.2, č.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azvučení sborů, cimbálové muziky, mluvené slovo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0"/>
        <w:gridCol w:w="3259"/>
      </w:tblGrid>
      <w:tr>
        <w:trPr>
          <w:trHeight w:val="565" w:hRule="atLeast"/>
        </w:trPr>
        <w:tc>
          <w:tcPr>
            <w:tcW w:w="1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za předpokládaný počet akcí pořádaných zadavatelem (Kč bez DPH)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120" w:after="0"/>
              <w:ind w:firstLine="652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za předpokládaný počet akcí pořádaných zadavatelem (Kč včetně DPH)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b/>
          <w:b/>
        </w:rPr>
      </w:pPr>
      <w:r>
        <w:rPr>
          <w:rFonts w:cs="Arial" w:ascii="Arial" w:hAnsi="Arial"/>
          <w:i/>
          <w:sz w:val="20"/>
          <w:szCs w:val="20"/>
        </w:rPr>
        <w:t>Pozn. Uchazeč vyplní bílá pole / Jednotková cena = cena za ozvučení jedné akce dle jejího typu a délky (</w:t>
      </w:r>
      <w:r>
        <w:rPr>
          <w:rFonts w:cs="Arial" w:ascii="Arial" w:hAnsi="Arial"/>
          <w:i/>
          <w:sz w:val="20"/>
          <w:szCs w:val="20"/>
          <w:highlight w:val="yellow"/>
        </w:rPr>
        <w:t>Příloha č. 3)</w:t>
      </w:r>
    </w:p>
    <w:sectPr>
      <w:footerReference w:type="default" r:id="rId2"/>
      <w:type w:val="nextPage"/>
      <w:pgSz w:orient="landscape" w:w="16838" w:h="11906"/>
      <w:pgMar w:left="709" w:right="536" w:gutter="0" w:header="0" w:top="567" w:footer="304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35646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28c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14e1"/>
    <w:rPr>
      <w:rFonts w:ascii="Calibri" w:hAnsi="Calibri" w:cs="Calibri"/>
      <w:sz w:val="22"/>
      <w:szCs w:val="22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14e1"/>
    <w:rPr>
      <w:rFonts w:ascii="Calibri" w:hAnsi="Calibri" w:cs="Calibri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14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14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410</Words>
  <Characters>8320</Characters>
  <CharactersWithSpaces>971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39:00Z</dcterms:created>
  <dc:creator>admin</dc:creator>
  <dc:description/>
  <dc:language>en-US</dc:language>
  <cp:lastModifiedBy>Lenka Szabó</cp:lastModifiedBy>
  <cp:lastPrinted>2019-11-20T08:22:00Z</cp:lastPrinted>
  <dcterms:modified xsi:type="dcterms:W3CDTF">2019-12-05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