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Toc22569065"/>
      <w:r>
        <w:rPr>
          <w:rFonts w:cs="Times New Roman" w:ascii="Times New Roman" w:hAnsi="Times New Roman"/>
          <w:b/>
          <w:bCs/>
          <w:sz w:val="24"/>
          <w:szCs w:val="24"/>
        </w:rPr>
        <w:t>OBCHODNÍ PODMÍNKY – ZÁVAZNÁ USTANOVENÍ RÁMCOVÉ DOHO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OJM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Zadavatel zakázky bude v návrhu rámcové dohody označován jako „objednatel“.</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častník zadávacího řízení bude v návrhu rámcové dohody označen jako „dodavatel“, „poskytovatel“ nebo „operátor“.</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daje uvedené v návrhu rámcové dohody nesmí být v rozporu s údaji uvedenými v jiné části nabídky, v případě že tento rozpor přesto nastane, jsou rozhodující údaje uvedené účastníkem v návrhu rámcové dohod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Rámcová dohoda, předložená dodavatelem a splňující požadavky zadavatele, je všeobecným obchodním a provozním podmínkám dodavatele a všeobecným ceníkům služeb dodavatele nadřazena.</w:t>
      </w:r>
    </w:p>
    <w:p>
      <w:pPr>
        <w:pStyle w:val="ListParagraph"/>
        <w:spacing w:before="0" w:after="120"/>
        <w:ind w:left="788" w:hanging="0"/>
        <w:contextualSpacing w:val="false"/>
        <w:jc w:val="both"/>
        <w:rPr>
          <w:rFonts w:ascii="Times New Roman" w:hAnsi="Times New Roman" w:cs="Times New Roman"/>
          <w:bCs/>
          <w:iCs/>
        </w:rPr>
      </w:pPr>
      <w:r>
        <w:rPr>
          <w:rFonts w:cs="Times New Roman" w:ascii="Times New Roman" w:hAnsi="Times New Roman"/>
          <w:bCs/>
          <w:iCs/>
        </w:rPr>
      </w:r>
    </w:p>
    <w:p>
      <w:pPr>
        <w:pStyle w:val="Heading1"/>
        <w:numPr>
          <w:ilvl w:val="0"/>
          <w:numId w:val="8"/>
        </w:numPr>
        <w:spacing w:before="240" w:after="240"/>
        <w:rPr>
          <w:rFonts w:ascii="Times New Roman" w:hAnsi="Times New Roman" w:cs="Times New Roman"/>
          <w:b/>
          <w:b/>
          <w:bCs/>
          <w:color w:val="auto"/>
          <w:sz w:val="24"/>
          <w:szCs w:val="24"/>
        </w:rPr>
      </w:pPr>
      <w:bookmarkStart w:id="1" w:name="_Toc22569065"/>
      <w:r>
        <w:rPr>
          <w:rFonts w:cs="Times New Roman" w:ascii="Times New Roman" w:hAnsi="Times New Roman"/>
          <w:b/>
          <w:bCs/>
          <w:color w:val="auto"/>
          <w:sz w:val="24"/>
          <w:szCs w:val="24"/>
        </w:rPr>
        <w:t>PŘEDMĚT PLNĚNÍ</w:t>
      </w:r>
      <w:bookmarkEnd w:id="1"/>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edmětem plnění je průběžné poskytování komplexních hlasových a datových mobilních a fixních telekomunikačních služeb pro objednatele. Předmět plnění bude poskytován na základě rámcové dohody (dále též „smlouva“), uzavřené objednatelem s vybraným poskytovatelem. Smlouva bude uzavřena na dobu určitou v délce 24 měsíců od okamžiku její účin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b/>
          <w:bCs/>
        </w:rPr>
        <w:t>Rozsah poskytovaných mobilních telekomunikačních služeb:</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základních hlasových a doplňkových služeb – příchozí a odchozí hovory do/ze všech tuzemských a zahraničních mobilních a pevných sítí, zmeškané hovory, blokování hovorů, možnost skrytí telefonního čísla, zobrazení volaného čísla, záznamová schránka, zmeškané hovory formou SMS na číslo uživatele, přesměrování hovoru, přidržení hovoru, signalizace dalšího hovoru, konferenční hovory, volání zdarma na čísla tísňového volání, odchozí a příchozí hovory v GSM sítích v zahraničí (mezinárodní roaming) a další standardní doplňkové služby,</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datových služeb – možnost odesílat a přijímat SMS do/ze všech tuzemských mobilních sítí, možnost odesílat SMS do zahraničních sítí, možnost odesílat a přijímat SMS v cizích sítích (SMS v roamingu), možnost odesílat a přijímat MMS do/ze všech tuzemských mobilních sítí, možnost odesílat MMS do zahraničních sítí, možnost odesílat a přijímat MMS v cizích sítích (MMS v roamingu), internet v mobilním zařízení (mobil, tablet, notebook),</w:t>
      </w:r>
    </w:p>
    <w:p>
      <w:pPr>
        <w:pStyle w:val="ListParagraph"/>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spacing w:lineRule="auto" w:line="240" w:before="0" w:after="120"/>
        <w:ind w:left="7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inanční výše závazku, do které lze zasílat výzvy/objednávky na změny poskytovaných služeb, tj. sjednaná cena rámcové dohody činí …………… K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hlasových tarifů:</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rPr>
        <w:t>Hlasový tarif A) - minutový tarif (tarifikace 1+1)</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měsíční paušální poplatek spojený s tarifem</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 se sazbou za hovorné, za SMS a MMS</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a jednotková cena volání bez ohledu na časové rozmezí</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ikace hovorů 1+1, účtování odchozích hovorů bude po vteřinách od jeho počátku s tím, že cena každé vteřiny bude vždy rovna 1/60 ceny odchozího hovoru za minutu</w:t>
      </w:r>
    </w:p>
    <w:p>
      <w:pPr>
        <w:pStyle w:val="ListParagraph"/>
        <w:numPr>
          <w:ilvl w:val="0"/>
          <w:numId w:val="9"/>
        </w:numPr>
        <w:spacing w:before="0" w:after="120"/>
        <w:ind w:left="1429" w:hanging="295"/>
        <w:contextualSpacing w:val="false"/>
        <w:rPr>
          <w:rFonts w:ascii="Times New Roman" w:hAnsi="Times New Roman" w:cs="Times New Roman"/>
        </w:rPr>
      </w:pPr>
      <w:r>
        <w:rPr>
          <w:rFonts w:cs="Times New Roman" w:ascii="Times New Roman" w:hAnsi="Times New Roman"/>
        </w:rPr>
        <w:t xml:space="preserve">pozn. </w:t>
      </w:r>
      <w:r>
        <w:rPr>
          <w:rFonts w:cs="Arial"/>
          <w:i/>
          <w:szCs w:val="20"/>
        </w:rPr>
        <w:t>Dodavatel může nabídnout volné jednotky – minuty, SMS</w:t>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 xml:space="preserve">Hlasový tarif B) - neomezený tarif s daty ve variantách </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 xml:space="preserve">Neomezený tarif s daty (min. 1,5 GB měsíčně) </w:t>
      </w:r>
      <w:r>
        <w:rPr>
          <w:b w:val="false"/>
          <w:sz w:val="22"/>
          <w:szCs w:val="22"/>
        </w:rPr>
        <w:t>pro neomezená volání do všech sítí, neomezené množství SMS do všech sítí a datové služby s minimálním limitem FUP 1,5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4 GB měsíčně) </w:t>
      </w:r>
      <w:r>
        <w:rPr>
          <w:b w:val="false"/>
          <w:bCs/>
          <w:sz w:val="22"/>
          <w:szCs w:val="22"/>
        </w:rPr>
        <w:t>pro neomezená volání do všech sítí, neomezené množství SMS do všech sítí a datové služby s minimálním limitem FUP 4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10 GB měsíčně) </w:t>
      </w:r>
      <w:r>
        <w:rPr>
          <w:b w:val="false"/>
          <w:bCs/>
          <w:sz w:val="22"/>
          <w:szCs w:val="22"/>
        </w:rPr>
        <w:t>pro neomezená volání do všech sítí, neomezené množství SMS do všech sítí a datové služby s minimálním limitem FUP 10 G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umožní volný přechod mezi tarify pouze na základě požadavku pověřeného zástupce objednatele kdykoliv v průběhu zúčtovacího obdob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datových tarifů:</w:t>
      </w:r>
    </w:p>
    <w:p>
      <w:pPr>
        <w:pStyle w:val="ListParagraph"/>
        <w:numPr>
          <w:ilvl w:val="2"/>
          <w:numId w:val="8"/>
        </w:numPr>
        <w:spacing w:lineRule="auto" w:line="240" w:before="0" w:after="0"/>
        <w:ind w:left="1224" w:hanging="657"/>
        <w:contextualSpacing w:val="false"/>
        <w:jc w:val="both"/>
        <w:rPr>
          <w:rFonts w:ascii="Times New Roman" w:hAnsi="Times New Roman" w:cs="Times New Roman"/>
        </w:rPr>
      </w:pPr>
      <w:r>
        <w:rPr>
          <w:rFonts w:cs="Times New Roman" w:ascii="Times New Roman" w:hAnsi="Times New Roman"/>
          <w:b/>
        </w:rPr>
        <w:t xml:space="preserve">Datový tarif C) </w:t>
      </w:r>
      <w:r>
        <w:rPr>
          <w:rFonts w:cs="Times New Roman" w:ascii="Times New Roman" w:hAnsi="Times New Roman"/>
        </w:rPr>
        <w:t>ke zvolenému hlasovému tarifu ve variantách s těmito minimálními hodnotami:</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50 M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1,5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4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0 GB</w:t>
      </w:r>
    </w:p>
    <w:p>
      <w:pPr>
        <w:pStyle w:val="ListParagraph"/>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Rozsah poskytovaných fixních telekomunikačních služeb</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místem plnění jednotlivých služeb je budova sídla objednatel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přípojný bod se nachází v budově sídla objednatele (Havlíčkova 32, Frenštát p. R., 2NP.),</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typ provozované ústředny objednatele je ALCATEL OmniPCX Offic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rezervace číselného plánu 200 čísel 556833100 – 556833299,</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objednatel, vzhledem k výkonu své funkce a svých činností, požaduje od poskytovatele zajištění vysoké kvality, spolehlivosti, dostupnosti a bezpečnosti poskytovaných služeb. Objednatel požaduje zajištění služeb minimálně v takové úrovni a s takovými parametry, jaké budou odpovídat minimálně současnému technickému stavu a současné technologické úrovni odebíraných služeb. Nabídku služeb s nižší úrovní či horšími parametry, než stávajícími, objednatel nepřipouští.</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bCs/>
        </w:rPr>
        <w:t>Fixní linky D)</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Poplatek za instalovanou technologii</w:t>
      </w:r>
      <w:r>
        <w:rPr>
          <w:b w:val="false"/>
          <w:bCs/>
          <w:sz w:val="22"/>
          <w:szCs w:val="22"/>
        </w:rPr>
        <w:t>. Služby fixních telekomunikačních služeb budou poskytovány formou IP telefoni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Datová linka pro připojení k internetu min. 5</w:t>
      </w:r>
      <w:bookmarkStart w:id="2" w:name="_GoBack"/>
      <w:bookmarkEnd w:id="2"/>
      <w:r>
        <w:rPr>
          <w:b w:val="false"/>
          <w:bCs/>
          <w:sz w:val="22"/>
          <w:szCs w:val="22"/>
          <w:u w:val="single"/>
        </w:rPr>
        <w:t xml:space="preserve"> Mbps. </w:t>
      </w:r>
      <w:r>
        <w:rPr>
          <w:b w:val="false"/>
          <w:bCs/>
          <w:sz w:val="22"/>
          <w:szCs w:val="22"/>
        </w:rPr>
        <w:t>Všechny poskytovatelem nabídnuté přípojky do Internetu, musí být poskytovány výhradně prostřednictvím optické či metalické infrastruktu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Vnitrostátní odchozí hovory</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všech mobilních sítí v ČR mimo síť poskytovatele</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mobilní sítě poskytovatele</w:t>
      </w:r>
    </w:p>
    <w:p>
      <w:pPr>
        <w:pStyle w:val="Subtitle"/>
        <w:numPr>
          <w:ilvl w:val="0"/>
          <w:numId w:val="0"/>
        </w:numPr>
        <w:tabs>
          <w:tab w:val="clear" w:pos="708"/>
          <w:tab w:val="left" w:pos="1560" w:leader="none"/>
        </w:tabs>
        <w:spacing w:before="0" w:after="122"/>
        <w:ind w:left="1560" w:right="187" w:hanging="0"/>
        <w:contextualSpacing w:val="false"/>
        <w:rPr>
          <w:b w:val="false"/>
          <w:b w:val="false"/>
          <w:bCs/>
          <w:sz w:val="22"/>
          <w:szCs w:val="22"/>
        </w:rPr>
      </w:pPr>
      <w:r>
        <w:rPr>
          <w:b w:val="false"/>
          <w:bCs/>
          <w:sz w:val="22"/>
          <w:szCs w:val="22"/>
        </w:rPr>
        <w:t>- do všech pevných sítí v ČR – místní hovo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Poplatek za přesměrování geografických tel. čísel na mobilní.</w:t>
      </w:r>
      <w:r>
        <w:rPr>
          <w:b w:val="false"/>
          <w:bCs/>
          <w:sz w:val="22"/>
          <w:szCs w:val="22"/>
        </w:rPr>
        <w:t xml:space="preserve"> Objednatel požaduje možnost nastavení bezpodmínečného přesměrování geografických telefonních čísel na mobilní telefonní čísla.</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 xml:space="preserve">Duplicitní SIM karta do jiného zařízení </w:t>
      </w:r>
      <w:r>
        <w:rPr>
          <w:rFonts w:cs="Times New Roman" w:ascii="Times New Roman" w:hAnsi="Times New Roman"/>
        </w:rPr>
        <w:t>(ke zvolenému tarifu) pro stejné telefonní číslo. Aktivní bude vždy jen jedno zařízení se stejnými službami.</w:t>
      </w:r>
    </w:p>
    <w:p>
      <w:pPr>
        <w:pStyle w:val="Normal"/>
        <w:rPr/>
      </w:pPr>
      <w:r>
        <w:rPr/>
      </w:r>
    </w:p>
    <w:p>
      <w:pPr>
        <w:pStyle w:val="ListParagraph"/>
        <w:numPr>
          <w:ilvl w:val="1"/>
          <w:numId w:val="8"/>
        </w:numPr>
        <w:spacing w:before="0" w:after="120"/>
        <w:ind w:left="567" w:hanging="567"/>
        <w:contextualSpacing w:val="false"/>
        <w:jc w:val="both"/>
        <w:rPr>
          <w:rFonts w:ascii="Times New Roman" w:hAnsi="Times New Roman" w:cs="Times New Roman"/>
          <w:b/>
          <w:b/>
          <w:bCs/>
        </w:rPr>
      </w:pPr>
      <w:bookmarkStart w:id="3" w:name="_Toc22569066"/>
      <w:r>
        <w:rPr>
          <w:rFonts w:cs="Times New Roman" w:ascii="Times New Roman" w:hAnsi="Times New Roman"/>
          <w:b/>
          <w:bCs/>
        </w:rPr>
        <w:t>Dostupnost služeb</w:t>
      </w:r>
      <w:bookmarkEnd w:id="3"/>
      <w:r>
        <w:rPr>
          <w:rFonts w:cs="Times New Roman" w:ascii="Times New Roman" w:hAnsi="Times New Roman"/>
          <w:b/>
          <w:bCs/>
        </w:rPr>
        <w:t>:</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V</w:t>
      </w:r>
      <w:r>
        <w:rPr>
          <w:rFonts w:cs="Times New Roman" w:ascii="Times New Roman" w:hAnsi="Times New Roman"/>
          <w:shd w:fill="FFFFFF" w:val="clear"/>
        </w:rPr>
        <w:t> ceně služeb</w:t>
      </w:r>
      <w:r>
        <w:rPr>
          <w:rFonts w:cs="Times New Roman" w:ascii="Times New Roman" w:hAnsi="Times New Roman"/>
        </w:rPr>
        <w:t xml:space="preserve"> bude zajištěno </w:t>
      </w:r>
      <w:r>
        <w:rPr>
          <w:rFonts w:cs="Times New Roman" w:ascii="Times New Roman" w:hAnsi="Times New Roman"/>
          <w:shd w:fill="FFFFFF" w:val="clear"/>
        </w:rPr>
        <w:t>ke dni účinnosti smlouvy a dále</w:t>
      </w:r>
      <w:r>
        <w:rPr>
          <w:rFonts w:cs="Times New Roman" w:ascii="Times New Roman" w:hAnsi="Times New Roman"/>
        </w:rPr>
        <w:t xml:space="preserve"> po celou dobu její </w:t>
      </w:r>
      <w:r>
        <w:rPr>
          <w:rFonts w:cs="Times New Roman" w:ascii="Times New Roman" w:hAnsi="Times New Roman"/>
          <w:szCs w:val="20"/>
        </w:rPr>
        <w:t>platnosti kvalitní pokrytí signálem v prostorách budovy sídla objednatele,</w:t>
      </w:r>
      <w:r>
        <w:rPr>
          <w:rFonts w:cs="Times New Roman" w:ascii="Times New Roman" w:hAnsi="Times New Roman"/>
          <w:b/>
          <w:szCs w:val="20"/>
        </w:rPr>
        <w:t xml:space="preserve"> dále pokrytí na území ČR a v případě odpovídajících tarifů rovněž na území EU, a to minimálně na úrovni běžně poskytovaných služeb ostatním zákazníkům.</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Cs/>
        </w:rPr>
        <w:t xml:space="preserve">V případě, že ke dni účinnosti smlouvy a dále po celou dobu její platnosti nebude zajištěno kvalitní pokrytí signálem v prostorách budovy sídla objednatele, má poskytovatel povinnost uhradit objednateli jednorázovou smluvní pokutu ve výši 10.000 Kč a dále </w:t>
      </w:r>
      <w:r>
        <w:rPr>
          <w:rFonts w:cs="Times New Roman" w:ascii="Times New Roman" w:hAnsi="Times New Roman"/>
          <w:b/>
          <w:bCs/>
        </w:rPr>
        <w:t xml:space="preserve">od tohoto dne </w:t>
      </w:r>
      <w:r>
        <w:rPr>
          <w:rFonts w:cs="Times New Roman" w:ascii="Times New Roman" w:hAnsi="Times New Roman"/>
          <w:bCs/>
        </w:rPr>
        <w:t xml:space="preserve">pak další smluvní pokutu ve výši 0,2 % </w:t>
      </w:r>
      <w:r>
        <w:rPr>
          <w:rFonts w:cs="Times New Roman" w:ascii="Times New Roman" w:hAnsi="Times New Roman"/>
          <w:b/>
          <w:bCs/>
        </w:rPr>
        <w:t xml:space="preserve">z celkové ceny uzavřené rámcové dohody s objednatelem bez DPH </w:t>
      </w:r>
      <w:r>
        <w:rPr>
          <w:rFonts w:cs="Times New Roman" w:ascii="Times New Roman" w:hAnsi="Times New Roman"/>
          <w:bCs/>
        </w:rPr>
        <w:t>za každý den, ve kterém nebude signál zajištěn.</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objednatel v průběhu plnění rámcové dohody zjistí, že jedna nebo více lokalit uvedených v rámcové dohodě není pokryta signálem, je poskytovatel povinen provést ověření signálu do 3 pracovních dnů od doručení písemné výzvy objednatele. Ověření dostupnosti signálu GSM pro hlasová mobilní zařízení musí být provedeno přímo v prostoru určeném objednatelem za jeho účasti na standardním mobilním zařízení využívaným objednatelem, které je schváleno pro provoz na území ČR. Objednatel určí k ověření dostupnosti signálu jen takové prostory, které běžně neznemožňují propustnost GSM signálu. Smluvní pokuta bude stanovena ve výši dle odstavce 2.9.2.</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Nedostaví-li se poskytovatel k ověření dostupnosti signálu GSM ve lhůtě uvedené v odstavci 2.9.3. je objednatel oprávněn požadovat po dodavateli a dodavatel má povinnost uhradit jednorázovou smluvní pokutu ve výši 10.000 Kč.</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poskytovatel nepředvede funkčnost signálu objednateli ani do 14 kalendářních dnů od doručení písemné výzv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ListParagraph"/>
        <w:spacing w:before="0" w:after="120"/>
        <w:ind w:left="1224" w:hanging="0"/>
        <w:contextualSpacing w:val="false"/>
        <w:jc w:val="both"/>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Budou zachována stávající telefonní čísl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měna SIM karty stávajícímu účastníkovi v případě ztráty nebo poškození nebo v případě potřeby novější verze SIM karty bude zdarm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jednané jednotkové ceny za služby budou platné po celou dobu platnosti rámcové dohody, pokud nebudou nabídnuty během trvání smlouvy ceny výhodnější, tato změna však nesmí mít vliv na délku platnosti smlouv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účtování poměrné částky za paušální hlasový tarif v případě použití SIM karty pouze po část zúčtovacího obdob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požaduje návaznost na stávající telekomunikační služby ve smyslu převodu SIM (migrace) k datu účinnosti rámcové dohody (předpoklad 01.01.2020) nebo počínaje nejbližším následujícím pracovním dnem.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e nezbytnou součinnost, včetně např. udělení plné moci. Přidání nebo odebrání SIM karet pod smlouvu bude prováděno vždy zdarma, tzn. převody čísel v rámci používaného operátora, migrace čísel mezi operátory, aktivace nových čís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při procesu migrace právo stanovit, v jakých skupinách a termínech budou jeho jednotlivé SIM migrovány, resp. minimálně 10 dní před navrhovaným datem přenosu konkrétních telefonních čísel být o tomto ze strany poskytovatele informován a toto odsouhlasit. Nebude-li objednatelem odsouhlaseno, bude po dohodě smluvních stran stanoven nový termín pro konkrétní skupinu telefonních čísel či k migraci nedojde. Smluvní strany se mohou domluvit na jiném procesu schvalování migrace jednotlivých SI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poskytovatel sjednaný termín migrace nesplní, uhradí objednateli smluvní pokutu 50 Kč za každý započatý den prodlení za každou jednotlivou SIM kartu kromě případů, kdy poskytovatel prokáže, že nedodržení termínu je způsobeno okolnostmi na straně objednatel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á změna dohody musí být provedena v souladu s ustanovením § 222 zák. č. 134/2016 Sb., o zadávání veřejných zakázek, ve znění pozdějších předpisů (dále jen „zákon“), a součet všech změn nesmí překročit 10% původního závazku sjednaného rámcovou dohodou, v případě vzniku okolností, které zadavatel jednající s náležitou péčí nemohl předvídat,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ákona na základě výzvy – objednávky každého jednotlivého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ne internetový přístup nebo elektronický nástroj k přístupům k podrobným výpisům z účtů objednatele. Každý výpis toho kterého měsíce bude nejméně po dobu dvou měsíců umístěn na serveru poskytovatele a objednatel musí mít zabezpečený přístup k těmto datům prostřednictvím sítě internet. Podrobné výpisy budou k dispozici v ceně služe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uje aplikaci pro vnitřní přeúčtovávání, možnosti tisku souhrnných či podrobných výpisů (za každou SIM), možnosti tvorby různých sestav na míru apod.</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 základě objednávky objednatele bude vytvořeno více fakturačních skupin v rámci objednatele (tedy IČ). Předpokládáno je vytvoření min 100 fakturačních skupin souhrnně u všech zadavatelů. Celková fakturovaná částka bude rozčleněna do fakturačních skupin dle upřesňujících pokynů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eškeré uvedené obchodní podmínky jsou objednatelem stanoveny jako minimální a poskytovatel tak může nabídnout ve smlouvě obchodní podmínky výhodnější. (</w:t>
      </w:r>
      <w:r>
        <w:rPr>
          <w:rFonts w:cs="Times New Roman" w:ascii="Times New Roman" w:hAnsi="Times New Roman"/>
          <w:i/>
          <w:iCs/>
        </w:rPr>
        <w:t>Pozn. To však nemá mít vliv na hodnocení nabídky.</w:t>
      </w:r>
      <w:r>
        <w:rPr>
          <w:rFonts w:cs="Times New Roman" w:ascii="Times New Roman" w:hAnsi="Times New Roman"/>
        </w:rPr>
        <w:t>)</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Je sjednána nepřetržitá zákaznická podpora formou osobního konzultanta s definovanou časovou dostupností, volání na takovouto podporu je v ceně služeb, tato podpora nesmí být plněna prostřednictvím subdodavatele. Mimo pracovní dobu osobního konzultanta bude hovor automaticky přesměrován na standardní zákaznickou podporu dostupnou celoročně nepřetržitě denně 24 hodin. Objednatel požaduje zpracování požadavků (změna tarifů, nastavení doplňkových služeb atd.) nejpozději do 24 hodin od předání požadavku dodavateli. Forma předání požadavku: e-mailem, telefonicky nebo přes samoobslužný portál.</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ADÁVÁNÍ ZAKÁZEK NA ZÁKLADĚ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222 zákona), podle toho, která z těchto podmínek nastane dřív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v každé výzvě uvede zejména:</w:t>
      </w:r>
    </w:p>
    <w:p>
      <w:pPr>
        <w:pStyle w:val="Normal"/>
        <w:spacing w:before="0" w:after="0"/>
        <w:ind w:left="708" w:firstLine="708"/>
        <w:jc w:val="both"/>
        <w:rPr>
          <w:rFonts w:ascii="Times New Roman" w:hAnsi="Times New Roman" w:cs="Times New Roman"/>
        </w:rPr>
      </w:pPr>
      <w:r>
        <w:rPr>
          <w:rFonts w:cs="Times New Roman" w:ascii="Times New Roman" w:hAnsi="Times New Roman"/>
        </w:rPr>
        <w:t>datum vystavení objednávky (výzvy)a její číslo,</w:t>
      </w:r>
    </w:p>
    <w:p>
      <w:pPr>
        <w:pStyle w:val="Normal"/>
        <w:spacing w:before="0" w:after="0"/>
        <w:ind w:left="708" w:firstLine="708"/>
        <w:jc w:val="both"/>
        <w:rPr>
          <w:rFonts w:ascii="Times New Roman" w:hAnsi="Times New Roman" w:cs="Times New Roman"/>
        </w:rPr>
      </w:pPr>
      <w:r>
        <w:rPr>
          <w:rFonts w:cs="Times New Roman" w:ascii="Times New Roman" w:hAnsi="Times New Roman"/>
        </w:rPr>
        <w:t>přesnou specifikaci a rozsah požadovaných služeb</w:t>
      </w:r>
    </w:p>
    <w:p>
      <w:pPr>
        <w:pStyle w:val="Normal"/>
        <w:spacing w:before="0" w:after="0"/>
        <w:ind w:left="708" w:firstLine="708"/>
        <w:jc w:val="both"/>
        <w:rPr>
          <w:rFonts w:ascii="Times New Roman" w:hAnsi="Times New Roman" w:cs="Times New Roman"/>
        </w:rPr>
      </w:pPr>
      <w:r>
        <w:rPr>
          <w:rFonts w:cs="Times New Roman" w:ascii="Times New Roman" w:hAnsi="Times New Roman"/>
        </w:rPr>
        <w:t>požadovaný den a čas dodání služeb</w:t>
      </w:r>
    </w:p>
    <w:p>
      <w:pPr>
        <w:pStyle w:val="Normal"/>
        <w:ind w:left="708" w:firstLine="708"/>
        <w:jc w:val="both"/>
        <w:rPr>
          <w:rFonts w:ascii="Times New Roman" w:hAnsi="Times New Roman" w:cs="Times New Roman"/>
        </w:rPr>
      </w:pPr>
      <w:r>
        <w:rPr>
          <w:rFonts w:cs="Times New Roman" w:ascii="Times New Roman" w:hAnsi="Times New Roman"/>
        </w:rPr>
        <w:t>podpis oprávněné osoby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zva bude vyhotovena v písemné formě, objednatel nebo jím pověřená osoba nebo subjekt je povinna ji doručit poskytovateli osobně, doporučeně, ve formě faxové zprávy nebo prostřednictvím e-mailu, a to na:</w:t>
      </w:r>
    </w:p>
    <w:p>
      <w:pPr>
        <w:pStyle w:val="Normal"/>
        <w:ind w:firstLine="567"/>
        <w:jc w:val="both"/>
        <w:rPr>
          <w:rFonts w:ascii="Times New Roman" w:hAnsi="Times New Roman" w:cs="Times New Roman"/>
        </w:rPr>
      </w:pPr>
      <w:r>
        <w:rPr>
          <w:rFonts w:cs="Times New Roman" w:ascii="Times New Roman" w:hAnsi="Times New Roman"/>
        </w:rPr>
        <w:t>adresa:</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mail:</w:t>
        <w:tab/>
      </w:r>
      <w:r>
        <w:fldChar w:fldCharType="begin">
          <w:ffData>
            <w:name w:val="Text3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ýzvu neprodleně potvrdí a v souladu s rámcovou dohodou, pokud není ve výzvě stanoveno jinak, zajistí poskytování služeb nejpozději do 24 hodin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může objednateli na zaslanou výzvu nabídnout výhodnější podmínky, než bylo v rámcové dohodě sjednáno.</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i rozsah požadovaných služeb mohou být kdykoli upraveny následující výzvou.</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jednotková cena za jednotlivé požadované služby bude stanovena jako nejvýše přípustná částka za sjednané plnění, včetně všech poplatků a veškerých dalších nákladů se sjednaným plněním souvisejících a vč. veškerých rizik a vlivů během poskytování služeb a zisk dodav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Celková nabídková cena – předpokládaná výše závazku za všechna sjednaná plnění služeb dle uzavřených rámcových dohod s jednotlivými společn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cena bude uvedena v českých korunách ve struktuře maximálně s dvěma desetinnými místy v členění:</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Celková cena v Kč bez DPH      </w:t>
      </w:r>
    </w:p>
    <w:p>
      <w:pPr>
        <w:pStyle w:val="Normal"/>
        <w:spacing w:before="0" w:after="0"/>
        <w:ind w:firstLine="567"/>
        <w:jc w:val="both"/>
        <w:rPr>
          <w:rFonts w:ascii="Times New Roman" w:hAnsi="Times New Roman" w:cs="Times New Roman"/>
        </w:rPr>
      </w:pPr>
      <w:r>
        <w:rPr>
          <w:rFonts w:cs="Times New Roman" w:ascii="Times New Roman" w:hAnsi="Times New Roman"/>
        </w:rPr>
        <w:t>Samostatně výše DPH v Kč</w:t>
      </w:r>
    </w:p>
    <w:p>
      <w:pPr>
        <w:pStyle w:val="Normal"/>
        <w:ind w:firstLine="567"/>
        <w:jc w:val="both"/>
        <w:rPr/>
      </w:pPr>
      <w:r>
        <w:rPr>
          <w:rFonts w:cs="Times New Roman" w:ascii="Times New Roman" w:hAnsi="Times New Roman"/>
        </w:rPr>
        <w:t>Nabídková cena v Kč s DPH</w:t>
      </w:r>
    </w:p>
    <w:p>
      <w:pPr>
        <w:pStyle w:val="Normal"/>
        <w:rPr/>
      </w:pPr>
      <w:r>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nebude poskytovat zá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aňový doklad bude vystaven samostatně na objednatele (IČ), jakož i jednotlivé fakturační skupiny, a odeslán do 5. dne po skončení daného zúčtovacího období; zúčtovacím obdobím je kalendářní měsíc.</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kud faktura nebude splňovat náležitosti daňového dokladu dle platné právní úpravy, je objednatel oprávněn ji do data splatnosti vrátit s tím, že poskytovatel je poté povinen vystavit novou fakturu s novým termínem splatnosti. V takovém případě není objednatel v prodlení s úhradou faktur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aktura bude obsahovat souhrnný výpis za jednotlivé SIM kart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splatnosti daňových dokladů je stanovena na 30 kalendářních dnů ode dne doručení daňového dokladu objednatel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Úhrada za plnění bude provedena na základě faktury vystavené poskytovatelem bankovním převodem na účet dodavatele, uvedený v záhlaví rámcové dohody, v případě změny bankovního účtu je poskytovatel povinen bezodkladně o tomto vyrozumět objednatele. V opačném případě se objednatel zprošťuje odpověd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latby budou probíhat výhradně v CZK a rovněž veškeré cenové údaje budou v této měně.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i nedodržení splatnosti daňového dokladu zaplatí objednatel poskytovateli úrok z prodlení v zákonem stanovené výš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 rámcové dohodě ani v jejích přílohách nebudou pro objednatele stanoveny žádné další sank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REKLAMAC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 rámci své nabídky uvede postupy v případě reklamace.</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ÁVĚREČNÁ USTAN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rávní vztahy mezi objednatelem a poskytovatelem se budou řídit českým právním řáde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vyhotovena ve třech stejnopisech s platností originálu podepsaných oprávněnými zástupci smluvních stran, přičemž objednatel obdrží dvě vyhotovení a poskytovatel jedno vyhot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sjednána na dobu určitou, a to na dobu 24 měsíců od nabytí její účinnosti. Platná a účinná rámcová dohoda může být ukončena uplynutím doby, písemnou dohodou smluvních stran, písemnou výpovědí objednatele bez uvedení důvodu s tříměsíční výpovědní dobou, písemnou výpovědí poskytovatele bez uvedení důvodu s šestiměsíční výpovědní dobou nebo odstoupením některé ze stran od dohody v souladu s příslušnými právními předpisy České republiky. Jiné možnosti ukončení rámcová dohoda nepřipoušt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nabývá platnosti dnem jejího podpisu oběma smluvními stranami a účinnosti dnem jejího uveřejnění v registru smluv.</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8"/>
        </w:numPr>
        <w:spacing w:before="0" w:after="120"/>
        <w:ind w:left="567" w:hanging="567"/>
        <w:contextualSpacing w:val="false"/>
        <w:jc w:val="both"/>
        <w:rPr>
          <w:rFonts w:ascii="Times New Roman" w:hAnsi="Times New Roman" w:cs="Times New Roman"/>
          <w:i/>
          <w:i/>
          <w:iCs/>
        </w:rPr>
      </w:pPr>
      <w:r>
        <w:rPr>
          <w:rFonts w:cs="Times New Roman" w:ascii="Times New Roman" w:hAnsi="Times New Roman"/>
          <w:i/>
          <w:iCs/>
        </w:rPr>
        <w:t>Platí pro společného zadavatele – Město Frenštát pod Radhoštěm:</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Doložka platnosti právního jednání: </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Smlouva je uzavřena na základě rozhodnutí Rady města Frenštát pod Radhoštěm ze dne </w:t>
      </w:r>
      <w:r>
        <w:rPr>
          <w:rFonts w:cs="Times New Roman" w:ascii="Times New Roman" w:hAnsi="Times New Roman"/>
          <w:highlight w:val="yellow"/>
        </w:rPr>
        <w:t>dd.mm.2019</w:t>
      </w:r>
      <w:r>
        <w:rPr>
          <w:rFonts w:cs="Times New Roman" w:ascii="Times New Roman" w:hAnsi="Times New Roman"/>
        </w:rPr>
        <w:t>, usn. č</w:t>
      </w:r>
      <w:r>
        <w:rPr>
          <w:rFonts w:cs="Times New Roman" w:ascii="Times New Roman" w:hAnsi="Times New Roman"/>
          <w:highlight w:val="yellow"/>
        </w:rPr>
        <w:t>. …./../RM/2019</w:t>
      </w:r>
      <w:r>
        <w:rPr>
          <w:rFonts w:cs="Times New Roman" w:ascii="Times New Roman" w:hAnsi="Times New Roman"/>
        </w:rPr>
        <w:t>.</w:t>
      </w:r>
    </w:p>
    <w:p>
      <w:pPr>
        <w:pStyle w:val="Normal"/>
        <w:rPr>
          <w:rFonts w:ascii="Times New Roman" w:hAnsi="Times New Roman" w:cs="Times New Roman"/>
          <w:b/>
          <w:b/>
          <w:bCs/>
          <w:highlight w:val="lightGray"/>
        </w:rPr>
      </w:pPr>
      <w:r>
        <w:rPr>
          <w:rFonts w:cs="Times New Roman" w:ascii="Times New Roman" w:hAnsi="Times New Roman"/>
          <w:b/>
          <w:bCs/>
          <w:highlight w:val="lightGray"/>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tabulka Kalkulace nabídkové ceny (</w:t>
      </w:r>
      <w:r>
        <w:rPr>
          <w:rFonts w:cs="Times New Roman" w:ascii="Times New Roman" w:hAnsi="Times New Roman"/>
          <w:i/>
          <w:iCs/>
        </w:rPr>
        <w:t>platná pro konkrétního společného zadavatele</w:t>
      </w:r>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konkrétní návrh postupu migrace poskytovateli mobilních telekomunikačních služeb včetně časového harmonogram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možno přiložit všeobecné obchodní podmínky, ceník dalších služeb apod.</w:t>
      </w:r>
    </w:p>
    <w:p>
      <w:pPr>
        <w:pStyle w:val="Normal"/>
        <w:spacing w:before="0" w:after="1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089089"/>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633922"/>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5.%1"/>
      <w:lvlJc w:val="left"/>
      <w:pPr>
        <w:tabs>
          <w:tab w:val="num" w:pos="0"/>
        </w:tabs>
        <w:ind w:left="705"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81034"/>
    <w:pPr>
      <w:keepNext w:val="true"/>
      <w:keepLines/>
      <w:numPr>
        <w:ilvl w:val="0"/>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3c5d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1034"/>
    <w:rPr>
      <w:rFonts w:ascii="Times New Roman" w:hAnsi="Times New Roman" w:eastAsia="" w:cs="" w:cstheme="majorBidi" w:eastAsiaTheme="majorEastAsia"/>
      <w:b/>
      <w:sz w:val="24"/>
      <w:szCs w:val="26"/>
    </w:rPr>
  </w:style>
  <w:style w:type="character" w:styleId="PodnadpisChar" w:customStyle="1">
    <w:name w:val="Podnadpis Char"/>
    <w:basedOn w:val="DefaultParagraphFont"/>
    <w:link w:val="Subtitle"/>
    <w:uiPriority w:val="11"/>
    <w:qFormat/>
    <w:rsid w:val="00981034"/>
    <w:rPr>
      <w:rFonts w:ascii="Times New Roman" w:hAnsi="Times New Roman" w:cs="Times New Roman"/>
      <w:b/>
      <w:sz w:val="24"/>
      <w:szCs w:val="24"/>
    </w:rPr>
  </w:style>
  <w:style w:type="character" w:styleId="TextbublinyChar" w:customStyle="1">
    <w:name w:val="Text bubliny Char"/>
    <w:basedOn w:val="DefaultParagraphFont"/>
    <w:link w:val="BalloonText"/>
    <w:uiPriority w:val="99"/>
    <w:semiHidden/>
    <w:qFormat/>
    <w:rsid w:val="00ca19c1"/>
    <w:rPr>
      <w:rFonts w:ascii="Segoe UI" w:hAnsi="Segoe UI" w:cs="Segoe UI"/>
      <w:sz w:val="18"/>
      <w:szCs w:val="18"/>
    </w:rPr>
  </w:style>
  <w:style w:type="character" w:styleId="Nadpis3Char" w:customStyle="1">
    <w:name w:val="Nadpis 3 Char"/>
    <w:basedOn w:val="DefaultParagraphFont"/>
    <w:link w:val="Heading3"/>
    <w:uiPriority w:val="9"/>
    <w:semiHidden/>
    <w:qFormat/>
    <w:rsid w:val="003c5d87"/>
    <w:rPr>
      <w:rFonts w:ascii="Calibri Light" w:hAnsi="Calibri Light" w:eastAsia="" w:cs="" w:asciiTheme="majorHAnsi" w:cstheme="majorBidi" w:eastAsiaTheme="majorEastAsia" w:hAnsiTheme="majorHAnsi"/>
      <w:b/>
      <w:bCs/>
      <w:color w:val="5B9BD5" w:themeColor="accent1"/>
    </w:rPr>
  </w:style>
  <w:style w:type="character" w:styleId="Nadpis1Char" w:customStyle="1">
    <w:name w:val="Nadpis 1 Char"/>
    <w:basedOn w:val="DefaultParagraphFont"/>
    <w:link w:val="Heading1"/>
    <w:uiPriority w:val="9"/>
    <w:qFormat/>
    <w:rsid w:val="00692c1b"/>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1a47c3"/>
    <w:rPr/>
  </w:style>
  <w:style w:type="character" w:styleId="ZpatChar" w:customStyle="1">
    <w:name w:val="Zápatí Char"/>
    <w:basedOn w:val="DefaultParagraphFont"/>
    <w:link w:val="Footer"/>
    <w:uiPriority w:val="99"/>
    <w:qFormat/>
    <w:rsid w:val="001a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34"/>
    <w:pPr>
      <w:spacing w:before="0" w:after="160"/>
      <w:ind w:left="720" w:hanging="0"/>
      <w:contextualSpacing/>
    </w:pPr>
    <w:rPr/>
  </w:style>
  <w:style w:type="paragraph" w:styleId="Subtitle">
    <w:name w:val="Subtitle"/>
    <w:basedOn w:val="ListParagraph"/>
    <w:next w:val="Normal"/>
    <w:link w:val="PodnadpisChar"/>
    <w:uiPriority w:val="11"/>
    <w:qFormat/>
    <w:rsid w:val="00981034"/>
    <w:pPr>
      <w:numPr>
        <w:ilvl w:val="0"/>
        <w:numId w:val="2"/>
      </w:numPr>
      <w:spacing w:before="0" w:after="122"/>
      <w:ind w:left="720" w:right="186" w:hanging="0"/>
      <w:contextualSpacing/>
      <w:jc w:val="both"/>
    </w:pPr>
    <w:rPr>
      <w:rFonts w:ascii="Times New Roman" w:hAnsi="Times New Roman" w:cs="Times New Roman"/>
      <w:b/>
      <w:sz w:val="24"/>
      <w:szCs w:val="24"/>
    </w:rPr>
  </w:style>
  <w:style w:type="paragraph" w:styleId="ZDlnek" w:customStyle="1">
    <w:name w:val="ZD článek"/>
    <w:basedOn w:val="Normal"/>
    <w:qFormat/>
    <w:rsid w:val="00105383"/>
    <w:pPr>
      <w:keepNext w:val="true"/>
      <w:numPr>
        <w:ilvl w:val="0"/>
        <w:numId w:val="6"/>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105383"/>
    <w:pPr>
      <w:numPr>
        <w:ilvl w:val="1"/>
        <w:numId w:val="6"/>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ca19c1"/>
    <w:pPr>
      <w:spacing w:lineRule="auto" w:line="240" w:before="0" w:after="0"/>
    </w:pPr>
    <w:rPr>
      <w:rFonts w:ascii="Segoe UI" w:hAnsi="Segoe UI" w:cs="Segoe UI"/>
      <w:sz w:val="18"/>
      <w:szCs w:val="18"/>
    </w:rPr>
  </w:style>
  <w:style w:type="paragraph" w:styleId="Smlouvaslo" w:customStyle="1">
    <w:name w:val="Smlouva-číslo"/>
    <w:basedOn w:val="Normal"/>
    <w:qFormat/>
    <w:rsid w:val="00da2862"/>
    <w:pPr>
      <w:numPr>
        <w:ilvl w:val="0"/>
        <w:numId w:val="7"/>
      </w:numPr>
      <w:suppressAutoHyphens w:val="true"/>
      <w:spacing w:lineRule="atLeast" w:line="240" w:before="120" w:after="0"/>
      <w:jc w:val="both"/>
    </w:pPr>
    <w:rPr>
      <w:rFonts w:ascii="Tahoma" w:hAnsi="Tahoma" w:eastAsia="Times New Roman" w:cs="Tahoma"/>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7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c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59</Words>
  <Characters>16869</Characters>
  <CharactersWithSpaces>196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20:00Z</dcterms:created>
  <dc:creator>Lacinová Jana</dc:creator>
  <dc:description/>
  <dc:language>en-US</dc:language>
  <cp:lastModifiedBy>Lacinová Jana</cp:lastModifiedBy>
  <cp:lastPrinted>2019-10-24T12:20:00Z</cp:lastPrinted>
  <dcterms:modified xsi:type="dcterms:W3CDTF">2019-11-1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