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rFonts w:ascii="Tahoma" w:hAnsi="Tahoma" w:cs="Tahoma"/>
              </w:rPr>
            </w:pPr>
            <w:bookmarkStart w:id="0" w:name="_GoBack"/>
            <w:bookmarkEnd w:id="0"/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ZŠ Záhuní, Frenštát pod Radhoštěm </w:t>
            </w:r>
          </w:p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oprava sociálního zařízení žáků</w:t>
            </w:r>
            <w:r>
              <w:rPr>
                <w:b/>
                <w:sz w:val="20"/>
                <w:szCs w:val="20"/>
              </w:rPr>
              <w:t>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2" w:name="_Hlk489610085"/>
            <w:bookmarkEnd w:id="2"/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bookmarkStart w:id="5" w:name="_Hlk489609929"/>
            <w:r>
              <w:rPr>
                <w:rFonts w:cs="Tahoma" w:ascii="Tahoma" w:hAnsi="Tahoma"/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6" w:name="_Hlk526320238"/>
            <w:bookmarkStart w:id="7" w:name="_Hlk526320238"/>
            <w:bookmarkEnd w:id="7"/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8" w:name="_Hlk526320238"/>
            <w:bookmarkStart w:id="9" w:name="_Hlk526320238"/>
            <w:bookmarkEnd w:id="9"/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4. Ostatní podmínky plnění zakázky</w:t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ín plnění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jpozději do 19.08. 2020</w:t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0" w:name="_Hlk526320371"/>
            <w:r>
              <w:rPr>
                <w:rFonts w:cs="Tahoma" w:ascii="Tahoma" w:hAnsi="Tahoma"/>
                <w:b/>
                <w:sz w:val="20"/>
                <w:szCs w:val="20"/>
              </w:rPr>
              <w:t>Záruka za jakost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1" w:name="_Hlk526320371"/>
            <w:r>
              <w:rPr>
                <w:rFonts w:cs="Tahoma" w:ascii="Tahoma" w:hAnsi="Tahoma"/>
                <w:b/>
                <w:sz w:val="20"/>
                <w:szCs w:val="20"/>
              </w:rPr>
              <w:t>60 měsíců</w:t>
            </w:r>
            <w:bookmarkEnd w:id="11"/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12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3" w:name="_Hlk489610694"/>
      <w:r>
        <w:rPr/>
        <w:tab/>
        <w:tab/>
        <w:tab/>
        <w:tab/>
        <w:tab/>
        <w:tab/>
        <w:tab/>
        <w:tab/>
        <w:t>podpis oprávněné osoby</w:t>
      </w:r>
      <w:bookmarkEnd w:id="13"/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ZŠ Záhuní, Frenštát pod Radhoště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oprava sociálního zařízení žáků</w:t>
            </w: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ZŠ Záhuní, Frenštát pod Radhoštěm </w:t>
            </w:r>
          </w:p>
          <w:p>
            <w:pPr>
              <w:pStyle w:val="TextBody"/>
              <w:widowControl w:val="false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oprava sociálního zařízení žáků</w:t>
            </w: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3329"/>
        <w:gridCol w:w="1981"/>
        <w:gridCol w:w="1586"/>
      </w:tblGrid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ZŠ Záhuní, Frenštát pod Radhoštěm </w:t>
            </w:r>
          </w:p>
          <w:p>
            <w:pPr>
              <w:pStyle w:val="TextBody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oprava sociálního zařízení žáků</w:t>
            </w: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102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4" w:name="__Fieldmark__443_235242777"/>
            <w:bookmarkStart w:id="15" w:name="__Fieldmark__443_235242777"/>
            <w:bookmarkEnd w:id="15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bookmarkStart w:id="16" w:name="Text16_Copy_1"/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bookmarkEnd w:id="16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bookmarkStart w:id="17" w:name="Text13_Copy_1"/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bookmarkEnd w:id="17"/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8" w:name="__Fieldmark__766_235242777"/>
            <w:bookmarkStart w:id="19" w:name="__Fieldmark__766_235242777"/>
            <w:bookmarkEnd w:id="19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995FFA-2954-4035-B534-1A6FEE437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2</Words>
  <Characters>4556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4:00Z</dcterms:created>
  <dc:creator>Lenka Szabó</dc:creator>
  <dc:description/>
  <dc:language>en-US</dc:language>
  <cp:lastModifiedBy>Kavková Danuše</cp:lastModifiedBy>
  <dcterms:modified xsi:type="dcterms:W3CDTF">2019-10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