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Fontstyle01"/>
          <w:sz w:val="24"/>
          <w:szCs w:val="24"/>
        </w:rPr>
        <w:t>Příloha č. 4: SEZNAM SPOLUPOJIŠTĚNÝCH SUBJEKT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3826"/>
        <w:gridCol w:w="382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Název příspěvkové organiza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kladní škola a Mateřská škola Frenštát pod Radhoštěm, Záhuní 408,</w:t>
              <w:br/>
              <w:t>okres Nový Jičí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huní 408</w:t>
            </w:r>
            <w:bookmarkEnd w:id="0"/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, 744 01 Frenštát pod Radhoštěm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6033625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3826"/>
        <w:gridCol w:w="382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Název příspěvkové organiza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Základní škola a Mateřská škola Frenštát pod Radhoštěm, Tyršova 913,</w:t>
              <w:br/>
              <w:t>okres Nový Jičí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Tyršova 913, 744 01 Frenštát pod Radhoštěm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4765765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3826"/>
        <w:gridCol w:w="382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Název příspěvkové organiza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ASTRA, centrum volného času, Frenštát pod Radhoštěm, příspěvková organizac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Martinská čtvrť 1159, 744 01 Frenštát pod Radhoštěm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cs-CZ"/>
              </w:rPr>
              <w:t>7509498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52f80"/>
    <w:rPr>
      <w:rFonts w:ascii="Calibri" w:hAnsi="Calibri" w:cs="Calibri"/>
      <w:b/>
      <w:bCs/>
      <w:i w:val="false"/>
      <w:iCs w:val="false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3:00Z</dcterms:created>
  <dc:creator>Microsoft</dc:creator>
  <dc:description/>
  <dc:language>en-US</dc:language>
  <cp:lastModifiedBy>Microsoft</cp:lastModifiedBy>
  <dcterms:modified xsi:type="dcterms:W3CDTF">2019-11-0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