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bookmarkStart w:id="0" w:name="_GoBack"/>
      <w:bookmarkEnd w:id="0"/>
      <w:r>
        <w:rPr>
          <w:rFonts w:cs="Tahoma" w:ascii="Tahoma" w:hAnsi="Tahoma"/>
        </w:rPr>
        <w:t>Příloha č. 1 Obchodní podmínky</w:t>
      </w:r>
    </w:p>
    <w:p>
      <w:pPr>
        <w:pStyle w:val="TextBody"/>
        <w:spacing w:before="20" w:after="20"/>
        <w:rPr>
          <w:rFonts w:ascii="Tahoma" w:hAnsi="Tahoma" w:cs="Tahoma"/>
        </w:rPr>
      </w:pPr>
      <w:r>
        <w:rPr>
          <w:rFonts w:cs="Tahoma" w:ascii="Tahoma" w:hAnsi="Tahoma"/>
          <w:b/>
          <w:sz w:val="20"/>
          <w:szCs w:val="20"/>
          <w:lang w:val="cs-CZ"/>
        </w:rPr>
        <w:t>Komplexní pojištění majetku a odpovědnosti za škodu města Frenštát pod Radhoštěm</w:t>
      </w:r>
    </w:p>
    <w:p>
      <w:pPr>
        <w:pStyle w:val="Normal"/>
        <w:rPr>
          <w:rFonts w:ascii="Tahoma" w:hAnsi="Tahoma" w:cs="Tahoma"/>
          <w:lang w:eastAsia="x-none"/>
        </w:rPr>
      </w:pPr>
      <w:r>
        <w:rPr>
          <w:rFonts w:cs="Tahoma" w:ascii="Tahoma" w:hAnsi="Tahoma"/>
          <w:lang w:eastAsia="x-none"/>
        </w:rPr>
      </w:r>
    </w:p>
    <w:p>
      <w:pPr>
        <w:pStyle w:val="Normal"/>
        <w:spacing w:lineRule="auto" w:line="240" w:before="120" w:after="200"/>
        <w:jc w:val="both"/>
        <w:rPr>
          <w:rFonts w:ascii="Tahoma" w:hAnsi="Tahoma" w:cs="Tahoma"/>
          <w:sz w:val="20"/>
        </w:rPr>
      </w:pPr>
      <w:r>
        <w:rPr>
          <w:rFonts w:cs="Tahoma" w:ascii="Tahoma" w:hAnsi="Tahoma"/>
          <w:sz w:val="20"/>
        </w:rPr>
        <w:t xml:space="preserve">Zadavatel stanovuje minimální požadavky na obsah obchodních a platebních podmínek, tzn. že dodavatelé do svých nabídek níže uvedená ustanovení zapracují. </w:t>
      </w:r>
    </w:p>
    <w:p>
      <w:pPr>
        <w:pStyle w:val="Normal"/>
        <w:spacing w:lineRule="auto" w:line="240" w:before="120" w:after="200"/>
        <w:jc w:val="both"/>
        <w:rPr>
          <w:rFonts w:ascii="Tahoma" w:hAnsi="Tahoma" w:cs="Tahoma"/>
          <w:sz w:val="20"/>
        </w:rPr>
      </w:pPr>
      <w:r>
        <w:rPr>
          <w:rFonts w:cs="Tahoma" w:ascii="Tahoma" w:hAnsi="Tahoma"/>
          <w:sz w:val="20"/>
        </w:rPr>
        <w:t>Účastník je povinen podat návrh smlouvy pokrývající celý předmět veřejné zakázky.</w:t>
      </w:r>
    </w:p>
    <w:p>
      <w:pPr>
        <w:pStyle w:val="Normal"/>
        <w:spacing w:lineRule="auto" w:line="240" w:before="120" w:after="200"/>
        <w:jc w:val="both"/>
        <w:rPr>
          <w:rFonts w:ascii="Tahoma" w:hAnsi="Tahoma" w:cs="Tahoma"/>
          <w:sz w:val="20"/>
        </w:rPr>
      </w:pPr>
      <w:r>
        <w:rPr>
          <w:rFonts w:cs="Tahoma" w:ascii="Tahoma" w:hAnsi="Tahoma"/>
          <w:sz w:val="20"/>
        </w:rPr>
        <w:t>Návrh smlouvy nesmí vyloučit či žádným způsobem omezovat oprávnění zadavatele, uvedená v této zadávací dokumentaci; v opačném případě nabídka nesplňuje zadávací podmínky a bude vyřazena.</w:t>
      </w:r>
    </w:p>
    <w:p>
      <w:pPr>
        <w:pStyle w:val="Normal"/>
        <w:spacing w:lineRule="auto" w:line="240" w:before="120" w:after="200"/>
        <w:jc w:val="both"/>
        <w:rPr>
          <w:rFonts w:ascii="Tahoma" w:hAnsi="Tahoma" w:cs="Tahoma"/>
          <w:sz w:val="20"/>
        </w:rPr>
      </w:pPr>
      <w:r>
        <w:rPr>
          <w:rFonts w:cs="Tahoma" w:ascii="Tahoma" w:hAnsi="Tahoma"/>
          <w:sz w:val="20"/>
        </w:rPr>
        <w:t>Návrh smlouvy musí obsahovat:</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Návrh smlouvy musí respektovat ustanovení zákona č. 37/2004 Sb., o pojistné smlouvě a o změně souvisejících zákonů (zákon o pojistné smlouvě), ve znění pozdějších předpisů, a dalších právních předpisů, které se vztahují na plnění veřejné zakázky.</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ojistným obdobím je jeden rok.</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okud jsou smluvní ujednání uvedená ve smlouvě v rozporu s přiloženými Všeobecnými pojistnými podmínkami (dále jen „VPP“), Zvláštními pojistnými podmínkami (dále jen „ZPP“) nebo doložkami, pak mají tato smluvní ujednání přednost před ustanoveními přiložených VPP, ZPP nebo doložek.</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V případě pojištění majetku bude poskytováno pojistné plnění ve výši nově pořizovaného majetku (tzv. nová cena) v případě, kdy opotřebení majetku, na nějž se pojistné plnění vztahuje, nebude vyšší než 70%.</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Garance sazby pojistného uvedené ve své nabídce po celou dobu plnění veřejné zakázky, tj. po dobu 1 roku, a to i v případech nově pořízeného majetku zadavatelem.</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ojištěné cizí věci, které pojištěný užívá na základě leasingových, nájemních či jiných smluv, jsou v případě převodu do vlastnictví pojištěného automaticky pojištěny v rozsahu sjednané pojistné smlouvy.</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V případě plnění dle odst. 1.1 a 1.3 Přílohy 2a ZD se pojištění sjednané v pojistné smlouvě se bude vztahovat i na nově nabytý majetek zadavatele, a to za stejných podmínek a stejné sazby. Pro odst. 1.1 Přílohy 2a ZD platí ujednání o možném zvýšení pojistné částky do výše 15% proti předcházejícímu pojistnému období i bez informační povinnosti zadavatele.</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V případě cizího movitého majetku užívaného zadavatelem se sjednává, že v případě pojistné události na tomto movitém majetku poskytne účastník zadavateli novou cenu za tento movitý majetek.</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Ke dni sjednání pojištění odpovídají pojistné částky veškerého pojištěného majetku sjednané pojistné hodnotě. Zadavatel je povinen oznámit účastníkovi navýšení pojistných částek, pokud dojde ke zvýšení hodnoty pojištěného majetku v průběhu pojistného období (1 rok) o více než 15 % oproti původně sjednané pojistné hodnotě. Strany se zaváží po uplynutí každého pojistného období vyhotovit aktualizaci pojistných částek pro další pojistné obdob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V případě pojistné události na pojištěných souborech majetku zadavatele odečte účastník vždy pouze jednu spoluúčast, a to nejvyšší sjednanou, pokud není pro zadavatele výhodnější odečtení spoluúčasti z jednotlivých předmětných pojištění, jichž se pojistná událost týká. V případě, že je pro zadavatele výhodnější odečtení spoluúčasti z jednotlivých předmětných pojištění, provede Účastník odečtení spoluúčasti z těchto jednotlivých předmětných pojištěn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Závazek účastníka, že nebude oprávněn uplatnit argument podpojištění majetku zadavatele dle této zadávací dokumentace, dojde-li v průběhu pojistného období k navýšení pojistných hodnot v důsledku inflace menší než 10%.</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ojištění majetku zadavatele se sjednává na novou cenu s výjimkou položek, u kterých je uvedena cena jiná.</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ojistné plnění poskytované účastníkem nemůže být omezeno jakýmikoliv jinými spoluúčastmi než těmi, které jsou výslovně uvedeny v této zadávací dokumentaci. Výše omezení pojistného plnění těmito spoluúčastmi je nejvyšší přípustná.</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Nově pořízená motorová vozidla a přípojná vozidla budou pojištěna při shodné sazbě od okamžiku nabytí vlastnictví vozidla pojištěným (tzn. od skutečného převzetí vozidla od prodejce, leasingové společnosti apod.). Pro účely ujednání této pojistné smlouvy, které umožňuje automatické zařazení vozidla do pojištění havarijního a dalších připojištění (pokud je toto v pojistné smlouvě sjednáno), vlastnictví může vzniknout koupí nového vozidla nebo přechodem vlastnického práva k vozidlu na pojištěného z leasingové smlouvy uzavřené pojištěným. Toto ujednání se vztahuje také na vozidla nová, která pojištěný bude užívat na základě leasingových či obdobných smluv a která má pojištěný podle uzavřené leasingové či obdobné smlouvy povinnost pojistit. Pokud pojištěný toto vozidlo požaduje pojistit, je povinen toto oznámit pojistiteli nejpozději do 15 kalendářních dnů od převzetí vozidla nebo přidělení nové registrační značky (případně původní registrační značky), předat kopii technického průkazu a nabývací doklad (fakturu). Pokud pojištěný do termínu 15 dnů od převzetí (nabytí vlastnictví) motorového nebo přípojného vozidla pojistiteli toto vozidlo řádně nenahlásí, není pojištěno.</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lnění z pojištění rizika záplavy a povodně není omezeno skutečností, že záplava a povodeň měla charakter záplavy a povodně opakující se alespoň či nejvýše s určitou časovou periodu/frekvencí (např. 20letá voda apod.). Definice rizika záplavy a povodně není na časové periodě/frekvenci závislé.</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Škody způsobené riziky „záplava, povodeň“ a nastalé z jedné příčiny během 72 hodin se hodnotí jako jedna pojistná událost a z tohoto titulu se odečítá pouze jedna spoluúčast, pro riziko „vichřice a krupobití“ platí časová lhůta 48 hodin. Toto se vztahuje také na případy, kdy pojistná událost nastane z téže příčiny na více místech pojištěn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ojištění „záplava, povodeň“ resp. „vodovodních škod“ se vztahuje i na škody způsobené zpětným vystoupením vody z kanalizačního potrub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ojištění vodovodních škod se vztahuje i na škody způsobené vodou vytékající z klimatizačních zařízení, sprinklerových a samočinných hasicích zařízení v důsledku poruchy tohoto zařízen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V případě vzniku pojistné události z příčiny pojistného nebezpečí „vodovodní škoda“ a za podmínky poškození a/nebo zničení potrubí vodovodních zařízení, se ujednává, že pojistitel poskytne pojistné plnění i za vícenáklady s pojistnou událostí spojené. Za tyto vícenáklady se považuje vodné a stočné. Pojištěný je v takovémto případě povinen prokázat způsobenou škodu potvrzením od společnosti provozující potrubí vodovodních zařízení a dodávky vody. Pro toto pojištění se sjednává maximální roční limit ve výši: 500.000 Kč.</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Úderem blesku se rozumí také škoda vzniklá úderem blesku bez viditelných destrukčních účinků na věci nebo na budově. Zkrat nebo přepětí v elektrorozvodné nebo komunikační síti, k němuž došlo v důsledku působení blesku na tato vedení je tímto také pojištěn.</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Ujednání pro jízdní kola: Místem pojištění je místo určené nebo obvyklé k odkládání pojištění věci.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 xml:space="preserve">Odchylně od příslušných pojistných podmínek se ujednává, že parkovací automat na mince se považuje za uzavřený prostor. </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Ujednání pro veškerý movitý majetek včetně zásob o tom, že v případě krádeže, loupeže pojistitel poskytne pojistné plnění v případě, že pachatel překonal překážky nebo opatření chránící předmět pojištění před odcizením. Za minimální zabezpečení se považuje uzamčený prostor s jedním zámkem na vstupech, oplocený prostor se stálou strážní službou (fyzickou ostrahou) s pravidelným pochůzkovým režimem. Pojistitel zároveň akceptuje typy pojištěnými užívaných trezorů z hlediska míry zabezpečení peněžní hotovosti a jiných cenností jako dostačující míru zabezpečen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Způsobem zabezpečení se také rozumí překonání konstrukčního upevněn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 xml:space="preserve">Odchylně od příslušných pojistných podmínek se pojištění vztahuje na odcizení předmětu pojištění krádeží i bez překonání mechanického zabezpečení (definovaného touto pojistnou smlouvou), je-li předmět pojištění v době vzniku pojistné události monitorován kamerovým systémem nebo je střežen elektrickým zabezpečovacím systémem (např. otřesové čidlo), jehož svod poplachového signálu je vyveden do místa se stálou obsluhou (např. recepce). </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Ujednání o uložení věcí na volném prostranství - způsobem zabezpečení se také rozumí překážka vytvořená vlastnostmi věci – velká hmotnost, nadměrné rozměry, nutná demontáž, apod.</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Odchylně od příslušných pojistných podmínek s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 Elektrickým zabezpečovacím systémem se rozumí systém udržovaný v provozuschopném stavu (kontrola provozuschopnosti dle požadavku výrobce), jehož signál je vyveden do místa se stálou obsluhou (za místo se stálou obsluhou se považuje i recepce a vrátnice).</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 xml:space="preserve">Ujednání pro pojištění skel - pojištění se vztahuje i na nalepené neodnímatelné snímače zabezpečovacích zařízení, nalepené fólie, nápisy, malby nebo jiné výzdoby, jsou-li součástí pojištěného skla. </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ro pojištění skel, ujednání o tom, že pojištění se vztahuje i na vnější osvětlení, světelné reklamy a světelné nápisy včetně jejich elektrické instalace a nosné konstrukce.</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ro pojištění skel, ujednání o tom, že pojištění se vztahuje i na skleněné pulty, vitríny a skleněné stěny uvnitř budovy.</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ro pojištění elektroniky, ujednání o tom, že pojištění se vztahuje i na zařízení, jejichž stáří v době vzniku škody přesáhlo 5 let.</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Pro pojištění strojů, ujednání o tom, že pojištění se vztahuje i na zařízení, jejichž stáří v době vzniku škody přesáhlo 5 let.</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Návrh smlouvy nesmí obsahovat výluky týkající se škodní události následkem povodně, záplav a vichřicí v souvislosti možného neplnění do 10 dnů po sjednání pojištěn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 xml:space="preserve">Cena plnění veřejné zakázky bude zadavatelem hrazena na základě daňového dokladu – faktury, kterou je oprávněn vystavit vždy ke konci příslušného kalendářního čtvrtletí, ve kterém se řádně plnil předmět veřejné zakázky. Do pojistné smlouvy bude zakomponována makléřská doložka s makléřem, se kterým bude mít zadavatel uzavřenu smlouvu. Náklady na činnost makléře si zadavatel bude hradit z vlastních prostředků. </w:t>
      </w:r>
    </w:p>
    <w:p>
      <w:pPr>
        <w:pStyle w:val="ListParagraph"/>
        <w:spacing w:lineRule="auto" w:line="240" w:before="120" w:after="200"/>
        <w:contextualSpacing/>
        <w:jc w:val="both"/>
        <w:rPr>
          <w:rFonts w:ascii="Tahoma" w:hAnsi="Tahoma" w:cs="Tahoma"/>
          <w:sz w:val="20"/>
        </w:rPr>
      </w:pPr>
      <w:r>
        <w:rPr>
          <w:rFonts w:cs="Tahoma" w:ascii="Tahoma" w:hAnsi="Tahoma"/>
          <w:sz w:val="20"/>
        </w:rPr>
        <w:t>Veškerý styk, který se bude týkat této pojistné smlouvy, včetně hlášení pojistných událostí, pak bude prováděn výhradně prostřednictvím makléře. Prohlášení a jiné úkony pojištěného směrované pojistiteli jsou vůči pojistiteli účinné doručením makléři. Makléř je povinen o těchto úkonech pojistitele informovat bez zbytečného prodlení.</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Splatnost každé faktury nesmí být kratší než 14 dnů ode dne jejího doručení zadavateli.</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Faktura musí obsahovat všechny náležitosti ve smyslu příslušných zákonných ustanovení. V případě, že faktura nebude mít odpovídající náležitosti, je zadavatel oprávněn ji zaslat zpět k doplnění, aniž se tak dostane do prodlení se splatností; lhůta splatnosti počíná běžet znovu od opětovného doručení náležitě doplněného či opraveného dokladu.</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 xml:space="preserve">Platby pojistného budou prováděny v české měně. Roční pojistné bude splatné čtvrtletně, ve čtyřech splátkách v každém kalendářním roce pojištění, a to k 31. 01., 01. 04., 01. 07. a k 01. 10. v prvním roce pojištění a dále vždy k 15. 01., 01. 04., 01. 07. a k 01. 10. následujících kalendářních let. </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Ujednání o neplatnosti postoupení pohledávky druhé smluvní strany vzniklé z pojistné smlouvy bez předchozího písemného souhlasu zadavatele s postoupením.</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 xml:space="preserve">Ujednání o sjednání smluvní pokuty za zastavení pohledávky druhé smluvní strany vzniklé z pojistné smlouvy bez předchozího písemného souhlasu zadavatele, a to ve výši 10 % z nominální výše zastavené pohledávky. </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Ujednání o platnosti započtení vzájemných pohledávek výlučně na základě písemné dohody smluvních stran.</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Účastník se zavazuje, že nebude navyšovat výši pojistného za požadovaný čtvrtletní způsob platby pojistného.</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Účastník bere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 se ochrany osobních údajů. Pojistitel dává zároveň tímto pojistníkov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Smlouva nabývá platnosti dnem jejího podpisu oběma smluvními stranami.</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Smlouva nabývá účinnosti dnem uveřejnění v registru smluv dle zákona o registru smluv. Zveřejnění ve smyslu zákona o registru smluv se zavazuje zajistit pojistník do 30 dnů od podpisu smlouvy oběma smluvními stranami.</w:t>
      </w:r>
    </w:p>
    <w:p>
      <w:pPr>
        <w:pStyle w:val="ListParagraph"/>
        <w:numPr>
          <w:ilvl w:val="0"/>
          <w:numId w:val="1"/>
        </w:numPr>
        <w:spacing w:lineRule="auto" w:line="240" w:before="120" w:after="200"/>
        <w:contextualSpacing/>
        <w:jc w:val="both"/>
        <w:rPr>
          <w:rFonts w:ascii="Tahoma" w:hAnsi="Tahoma" w:cs="Tahoma"/>
          <w:sz w:val="20"/>
        </w:rPr>
      </w:pPr>
      <w:r>
        <w:rPr>
          <w:rFonts w:cs="Tahoma" w:ascii="Tahoma" w:hAnsi="Tahoma"/>
          <w:sz w:val="20"/>
        </w:rPr>
        <w:t>Smlouva bude doplněna doložkou platnosti právního jednání dle § 41 zákona č. 128/2000 Sb., o obcích (obecní zřízení) ve znění pozdějších předpisů.</w:t>
      </w:r>
    </w:p>
    <w:p>
      <w:pPr>
        <w:pStyle w:val="Normal"/>
        <w:spacing w:before="0" w:after="200"/>
        <w:rPr>
          <w:lang w:eastAsia="x-non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21d4d"/>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620c3e"/>
    <w:rPr>
      <w:sz w:val="16"/>
      <w:szCs w:val="16"/>
    </w:rPr>
  </w:style>
  <w:style w:type="character" w:styleId="TextkomenteChar" w:customStyle="1">
    <w:name w:val="Text komentáře Char"/>
    <w:basedOn w:val="DefaultParagraphFont"/>
    <w:link w:val="Annotationtext"/>
    <w:uiPriority w:val="99"/>
    <w:semiHidden/>
    <w:qFormat/>
    <w:rsid w:val="00620c3e"/>
    <w:rPr>
      <w:sz w:val="20"/>
      <w:szCs w:val="20"/>
    </w:rPr>
  </w:style>
  <w:style w:type="character" w:styleId="PedmtkomenteChar" w:customStyle="1">
    <w:name w:val="Předmět komentáře Char"/>
    <w:basedOn w:val="TextkomenteChar"/>
    <w:link w:val="Annotationsubject"/>
    <w:uiPriority w:val="99"/>
    <w:semiHidden/>
    <w:qFormat/>
    <w:rsid w:val="00620c3e"/>
    <w:rPr>
      <w:b/>
      <w:bCs/>
      <w:sz w:val="20"/>
      <w:szCs w:val="20"/>
    </w:rPr>
  </w:style>
  <w:style w:type="character" w:styleId="TextbublinyChar" w:customStyle="1">
    <w:name w:val="Text bubliny Char"/>
    <w:basedOn w:val="DefaultParagraphFont"/>
    <w:link w:val="BalloonText"/>
    <w:uiPriority w:val="99"/>
    <w:semiHidden/>
    <w:qFormat/>
    <w:rsid w:val="00620c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1d4d"/>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1a8"/>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20c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0c3e"/>
    <w:pPr/>
    <w:rPr>
      <w:b/>
      <w:bCs/>
    </w:rPr>
  </w:style>
  <w:style w:type="paragraph" w:styleId="BalloonText">
    <w:name w:val="Balloon Text"/>
    <w:basedOn w:val="Normal"/>
    <w:link w:val="TextbublinyChar"/>
    <w:uiPriority w:val="99"/>
    <w:semiHidden/>
    <w:unhideWhenUsed/>
    <w:qFormat/>
    <w:rsid w:val="00620c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29</Words>
  <Characters>12566</Characters>
  <CharactersWithSpaces>1466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22:00Z</dcterms:created>
  <dc:creator>Microsoft</dc:creator>
  <dc:description/>
  <dc:language>en-US</dc:language>
  <cp:lastModifiedBy>Microsoft</cp:lastModifiedBy>
  <dcterms:modified xsi:type="dcterms:W3CDTF">2019-11-0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