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KUPNÍ SMLOU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ozdějších předpisů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mluvní stran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  <w:t>Město Frenštát pod Radhoštěm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é ve věcech smluvních:</w:t>
        <w:tab/>
        <w:t>Ing. Miroslav Halatin, 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é ve věcech technických</w:t>
        <w:tab/>
        <w:t>Kateřina Vaňková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kupu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ý ve věcech smluvních: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stoupené ve věcech technických: 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psaný v obchodním rejstříku vedeném KS v ……….., oddíl …., vložka 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prodávající“)</w:t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smlouvu, kterou se prodávající zavazuje k dodání zboží, specifikovaného v článku II. této smlouvy, do místa plnění podle čl. III. této smlouvy a kupující se zavazuje k převzetí zboží a zaplacení kupní ceny v souladu s čl. IV. této smlouvy, a to za podmínek ve smlouvě uvedených.</w:t>
      </w:r>
    </w:p>
    <w:p>
      <w:pPr>
        <w:pStyle w:val="Normal"/>
        <w:spacing w:lineRule="auto" w:line="240" w:before="0" w:after="0"/>
        <w:ind w:left="269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I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ředmět smlouv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4" w:right="212" w:hanging="42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plnění této kupní smlouvy je závazek prodávajícího odevzdat kupujícímu předmět koupě v rámci plnění veřejné zakázky malého rozsahu s názvem „</w:t>
      </w:r>
      <w:r>
        <w:rPr>
          <w:rFonts w:cs="Times New Roman" w:ascii="Times New Roman" w:hAnsi="Times New Roman"/>
          <w:b/>
          <w:bCs/>
          <w:szCs w:val="24"/>
        </w:rPr>
        <w:t>Nákup kancelářských potřeb 2019-2020“</w:t>
      </w:r>
      <w:r>
        <w:rPr>
          <w:rFonts w:cs="Times New Roman" w:ascii="Times New Roman" w:hAnsi="Times New Roman"/>
          <w:szCs w:val="24"/>
        </w:rPr>
        <w:t>, a to ve specifikaci, množství, jakosti, provedení a ceně stanovené touto smlouvou, včetně obalu a dopravy (dále také „zboží"), a závazek kupujícího toto zboží převzít a zaplatit prodávajícímu kupní cenu.</w:t>
      </w:r>
    </w:p>
    <w:p>
      <w:pPr>
        <w:pStyle w:val="ListParagraph"/>
        <w:spacing w:lineRule="auto" w:line="240" w:before="0" w:after="0"/>
        <w:ind w:left="474" w:right="2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á specifikace zboží je uvedena v Příloze č.1 - Specifikace a rozpis cen zboží.</w:t>
      </w:r>
    </w:p>
    <w:p>
      <w:pPr>
        <w:pStyle w:val="Normal"/>
        <w:spacing w:lineRule="auto" w:line="240" w:before="0" w:after="0"/>
        <w:ind w:left="474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ind w:left="474" w:right="36" w:hanging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bude rozděleno dle specifikace jednotlivých odborů viz. Příloze č.1 - Specifikace a rozpis cen zboží, včetně jednotlivých dodacích listů (každý dodací list bude pro každý odbor zvlášť)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musí být nové, z aktuální a oficiální distribuce pro Českou republiku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I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ba, místo a podmínky pl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je povinen dodat zboží do místa dodání uvedeného v odst. 2 tohoto článku, a to </w:t>
      </w:r>
      <w:r>
        <w:rPr/>
        <w:drawing>
          <wp:inline distT="0" distB="0" distL="0" distR="0">
            <wp:extent cx="6350" cy="6350"/>
            <wp:effectExtent l="0" t="0" r="0" b="0"/>
            <wp:docPr id="1" name="Picture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nejpozději </w:t>
      </w:r>
      <w:r>
        <w:rPr>
          <w:rFonts w:cs="Times New Roman" w:ascii="Times New Roman" w:hAnsi="Times New Roman"/>
          <w:b/>
          <w:bCs/>
          <w:szCs w:val="24"/>
        </w:rPr>
        <w:t>do 11.1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.201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 plnění: </w:t>
      </w:r>
      <w:r>
        <w:rPr>
          <w:rFonts w:cs="Times New Roman" w:ascii="Times New Roman" w:hAnsi="Times New Roman"/>
          <w:b/>
          <w:bCs/>
          <w:szCs w:val="24"/>
        </w:rPr>
        <w:t>MěÚ Frenštát pod Radhoštěm, nám. Míru 1, 744 01 Frenštát pod Radhoštěm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klady spojené s odevzdáním zboží v místě dodání nese prodávajíc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opatří zboží pro přepravu takovým způsobem, který je pro dodávané zboží v obchodním styku obvyklý, aby nedošlo k jeho poškozen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ní a převzetí zboží bude prokázáno datovaným dodacím listem se specifikací dodávky, podepsaným zástupci obou smluvních stran a potvrzujícím, že zboží bylo ze strany prodávajícího kupujícímu předáno ve sjednaném místě, v požadovaném množství a kvalitě, bez vad. Dodací list bude přílohou faktury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dodacím listem prodávající předá kupujícímu všechny doklady, které se k předmětu plnění vztahují a které jsou potřebné k převzetí a užívání zboží.</w:t>
      </w:r>
    </w:p>
    <w:p>
      <w:pPr>
        <w:pStyle w:val="Normal"/>
        <w:spacing w:lineRule="auto" w:line="240" w:before="0" w:after="0"/>
        <w:ind w:left="447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6510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TopAndBottom/>
            <wp:docPr id="2" name="Picture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V. 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boží je stanovena na základě nabídkové ceny, kterou prodávající předložil ve své nabídce na předmětnou veřejnou zakázku uvedenou v čl. II., odst. 1 této smlouvy. Výše kupní ceny činí:</w:t>
      </w:r>
    </w:p>
    <w:p>
      <w:pPr>
        <w:pStyle w:val="ListParagraph"/>
        <w:spacing w:lineRule="auto" w:line="240" w:before="0" w:after="0"/>
        <w:ind w:left="709" w:right="36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bez DPH   </w:t>
      </w:r>
      <w:r>
        <w:rPr>
          <w:rFonts w:cs="Times New Roman" w:ascii="Times New Roman" w:hAnsi="Times New Roman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Cs w:val="24"/>
        </w:rPr>
        <w:t>.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PH  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Cs w:val="24"/>
        </w:rPr>
        <w:t>.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Cena vč. DPH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bCs/>
          <w:szCs w:val="24"/>
        </w:rPr>
        <w:t>Kč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na realizaci dodávky zboží, včetně nákladů na dopravu zboží do místa dodání. Kupní cena je blíže specifikována v Příloze č.1 této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je cenou nejvýše přípustnou a konečno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změny daňových předpisů, které mají vliv na celkovou cenu předmětu plnění, budou dodávky prováděné od účinnosti změny daňových předpisů vyčísleny se změněnou sazbou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e zavazují, že na případné změny daňových předpisů budou reagovat dodatkem smlouvy v souladu s čl. XI., odst. 2 této smlouvy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87" w:right="36" w:hanging="360"/>
        <w:contextualSpacing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87" w:right="36" w:hanging="360"/>
        <w:contextualSpacing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87" w:right="36" w:hanging="360"/>
        <w:contextualSpacing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87" w:right="36" w:hanging="360"/>
        <w:contextualSpacing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  <w:t>Kupující si vyhrazuje po dobu 1 roku od nabytí účinnosti této smlouvy právo na rozšíření sjednaného objemu a rozsahu předmětu plnění dle této smlouvy, a to o dodávku dalšího množství zboží uvedeného v Příloze č.1 - Specifikace a rozpis cen zboží, za ceny uvedené taktéž v této příloze. Kupující předpokládá, že finanční objem rozšířeného plnění nepřesáhne 30 % z ceny předmětu plnění dle této smlouvy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c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e zboží okamžikem zaplacení kupní ceny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věci přechází na kupujícího převzetím zboží od prodávajícího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dodané řádně a včas v souladu s touto smlouvou je kupující povinen převzít a převzetí prodávajícímu potvrdit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8481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Square wrapText="bothSides"/>
            <wp:docPr id="3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ge">
              <wp:posOffset>5207000</wp:posOffset>
            </wp:positionV>
            <wp:extent cx="6350" cy="12065"/>
            <wp:effectExtent l="0" t="0" r="0" b="0"/>
            <wp:wrapSquare wrapText="bothSides"/>
            <wp:docPr id="4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95580</wp:posOffset>
            </wp:positionH>
            <wp:positionV relativeFrom="page">
              <wp:posOffset>5225415</wp:posOffset>
            </wp:positionV>
            <wp:extent cx="6350" cy="6350"/>
            <wp:effectExtent l="0" t="0" r="0" b="0"/>
            <wp:wrapSquare wrapText="bothSides"/>
            <wp:docPr id="5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47980</wp:posOffset>
            </wp:positionH>
            <wp:positionV relativeFrom="page">
              <wp:posOffset>5225415</wp:posOffset>
            </wp:positionV>
            <wp:extent cx="12065" cy="6350"/>
            <wp:effectExtent l="0" t="0" r="0" b="0"/>
            <wp:wrapSquare wrapText="bothSides"/>
            <wp:docPr id="6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58750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7" name="Picture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44475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8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stavenou fakturu prodávající doručí na adresu sídla kupujícího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i faktury musí být dodací list se specifikací dodávky podepsaný zástupci obou smluvních stran, který bude potvrzovat, že zboží bylo kupujícímu předáno ve sjednaném místě, v požadovaném množství a kvalit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musí obsahovat náležitosti daňového dokladu dle platných právních předpisů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y je 14 kalendářních dnů od data jejího doručení kupujícímu. Kupující není v prodlení, uhradí-li fakturu do 14 dnů po jejím doručení, i když po termínu, který je na faktuře uveden jako den splatnost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uhrazena bezhotovostním převodem a bude považována za uhrazenou okamžikem odepsání fakturované částky z účtu kupujícího ve prospěch účtu prodávajícího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do data splatnosti vrátit fakturu, která neobsahuje požadované náležitosti, není doložena kopií potvrzeného dodacího listu, obsahuje jiné cenové údaje nebo jiný druh zboží než dohodnuté ve smlouvě s tím, že doba splatnosti nové (opravené) faktury začíná znovu běžet ode dne jejího doručení kupujícímu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ové údaje budou uváděny v Kč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3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lohové platby nebudou prodávajícímu poskytovány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ka za jakost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evzdá kupujícímu zboží v ujednaném množství, jakosti a proved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u-li po převzetí zboží kupujícím na zboží zjištěny vady, má kupující právo uplatnit vůči prodávajícímu práva z vadného plnění v souladu s ust. § 2161 a násl. a ust. § 2165 a násl. zákona č. 89/2012 Sb., občanský zákoník, ve znění pozdějších předpisů (dále jen „občanský zákoník“)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kancelářské potřeby se zárukou za jakost v délce trvání minimálně 24 měsíců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ce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350" cy="6350"/>
            <wp:effectExtent l="0" t="0" r="0" b="0"/>
            <wp:docPr id="9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Kupující je oprávněn účtovat prodávajícímu smluvní pokutu za nedodržení termínu dodání zboží dle čl. III., odst. 1 této smlouvy, a to ve výši 0,1 % z fakturované ceny zboží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-li kupující v prodlení s úhradou faktury, je povinen zaplatit prodávajícímu úrok z prodlení ve výši 0,05 % z oprávněné fakturované částky bez DPH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6489065</wp:posOffset>
            </wp:positionH>
            <wp:positionV relativeFrom="page">
              <wp:posOffset>10524490</wp:posOffset>
            </wp:positionV>
            <wp:extent cx="647700" cy="12065"/>
            <wp:effectExtent l="0" t="0" r="0" b="0"/>
            <wp:wrapTopAndBottom/>
            <wp:docPr id="10" name="Picture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Smluvní pokuta a úrok z prodlení jsou splatné do 30 kalendářních dní od data, kdy byla povinné straně doručena písemná výzva k jejich zaplacení oprávněnou stranou, a to na účet oprávněné strany uvedený v písemné výzv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oupení od smlouv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uší-li smluvní strana smlouvu podstatným způsobem, může druhá smluvní strana bez zbytečného odkladu od smlouvy odstoupit. Odstoupení od smlouvy musí být provedeno písemně, s uvedením důvodu.</w:t>
      </w:r>
    </w:p>
    <w:p>
      <w:pPr>
        <w:pStyle w:val="ListParagraph"/>
        <w:spacing w:lineRule="auto" w:line="240" w:before="0" w:after="0"/>
        <w:ind w:left="780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okládají za podstatné porušení smlouvy ve smyslu odst. 1 tohoto článk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prodávajícího s dodáním zboží v termínu dle čl. III., odst. 1 této smlouvy delší než 15 dn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kupujícího s úhradu kupní ceny delší než 15 dnů ode dne splatnosti faktury dle čl. VI., odst. 4 této smlouv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plnění kvantitativních a kvalitativních požadavků kupujícího prodávajícím.</w:t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Řešení sporů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spory mezi smluvními stranami budou řešeny nejprve smírně, nebude-li smírného řešení dosaženo, budou spory řešeny v soudním říze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atní ujedná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tázkách a vztazích touto smlouvou výslovně neřešených se smluvní vztah řídí právním řádem České republiky, zejména příslušnými ustanoveními občanského zákoníku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ňky této smlouvy jsou možné pouze na základě písemných, očíslovaných dodatků odsouhlasených oběma smluvními stranami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bez zbytečného odkladu oznámit druhé straně a vyvolat jednání zástupců oprávněných k podpis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závazná pro případné právní nástupce obou smluvních stran, změnu právní subjektivity je smluvní strana povinna oznámit druhé straně bez zbytečného odklad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00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tLeast" w:line="200" w:before="57" w:after="36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    Smluvní strany jsou si plně vědomy zákonné povinnosti uveřejnit dle zákona č. 340/2015 Sb., o 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zástupci obou smluvních stran a účinnosti dnem jejího uveřejnění v registru smluv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 s platností originálu, z nichž jeden obdrží prodávající a jeden kupující.</w:t>
      </w:r>
    </w:p>
    <w:p>
      <w:pPr>
        <w:pStyle w:val="ListParagraph"/>
        <w:spacing w:lineRule="auto" w:line="240" w:before="0" w:after="0"/>
        <w:ind w:left="788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jim všechna ustanovení této smlouvy jasná a srozumitelná, že smlouvu uzavírají vážně a na základě svobodné vůle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Frenštátě pod Radhoštěm dne:</w:t>
        <w:tab/>
        <w:tab/>
        <w:tab/>
        <w:tab/>
        <w:t xml:space="preserve">V </w:t>
      </w:r>
      <w:r>
        <w:rPr>
          <w:rFonts w:cs="Times New Roman" w:ascii="Times New Roman" w:hAnsi="Times New Roman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Cs w:val="24"/>
        </w:rPr>
        <w:t xml:space="preserve"> dne: 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:</w:t>
        <w:tab/>
        <w:tab/>
        <w:t xml:space="preserve">             </w:t>
        <w:tab/>
        <w:tab/>
        <w:tab/>
        <w:t>Za prodávajícího: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……                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ng. Miroslav Halatin</w:t>
        <w:tab/>
        <w:tab/>
        <w:tab/>
        <w:tab/>
        <w:t xml:space="preserve">   </w:t>
        <w:tab/>
        <w:tab/>
        <w:t xml:space="preserve">      (uchazeč)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starosta</w:t>
        <w:tab/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ílnou součástí této smlouvy je Příloha č.1 - Specifikace a rozpis cen zboží</w:t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2240" w:h="16862"/>
          <w:pgMar w:left="876" w:right="1405" w:gutter="0" w:header="0" w:top="1001" w:footer="1290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center" w:pos="5982" w:leader="none"/>
          <w:tab w:val="center" w:pos="9989" w:leader="none"/>
          <w:tab w:val="center" w:pos="10893" w:leader="none"/>
          <w:tab w:val="right" w:pos="1421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type w:val="continuous"/>
      <w:pgSz w:w="12240" w:h="16862"/>
      <w:pgMar w:left="876" w:right="1405" w:gutter="0" w:header="0" w:top="1001" w:footer="1290" w:bottom="17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0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5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5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36"/>
      <w:ind w:left="645" w:right="2714" w:hanging="424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7"/>
      <w:ind w:left="12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202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9eb"/>
    <w:rPr>
      <w:rFonts w:ascii="Calibri" w:hAnsi="Calibri" w:eastAsia="Calibri" w:cs="Calibri"/>
      <w:color w:val="000000"/>
      <w:sz w:val="24"/>
    </w:rPr>
  </w:style>
  <w:style w:type="character" w:styleId="WW8Num1z3" w:customStyle="1">
    <w:name w:val="WW8Num1z3"/>
    <w:qFormat/>
    <w:rsid w:val="006e67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2a58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f"/>
    <w:pPr>
      <w:spacing w:before="0" w:after="36"/>
      <w:ind w:left="720" w:right="2714" w:hanging="42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2a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71</Words>
  <Characters>8679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0:00Z</dcterms:created>
  <dc:creator>Skála Jiří</dc:creator>
  <dc:description/>
  <dc:language>en-US</dc:language>
  <cp:lastModifiedBy>Lenka Szabó</cp:lastModifiedBy>
  <cp:lastPrinted>2019-09-25T09:42:00Z</cp:lastPrinted>
  <dcterms:modified xsi:type="dcterms:W3CDTF">2019-11-0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