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70" w:tblpY="-525"/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1"/>
        <w:gridCol w:w="75"/>
        <w:gridCol w:w="867"/>
        <w:gridCol w:w="1418"/>
        <w:gridCol w:w="1135"/>
        <w:gridCol w:w="1797"/>
      </w:tblGrid>
      <w:tr>
        <w:trPr>
          <w:trHeight w:val="539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427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Služby pojišťovacího makléře</w:t>
            </w:r>
          </w:p>
        </w:tc>
      </w:tr>
      <w:tr>
        <w:trPr>
          <w:trHeight w:val="289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l./fax: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RL adresa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pisová značka v obchodním rejstříku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Nabídková cena v Kč za 1 rok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elkem</w:t>
            </w:r>
          </w:p>
        </w:tc>
      </w:tr>
      <w:tr>
        <w:trPr>
          <w:trHeight w:val="694" w:hRule="atLeast"/>
          <w:cantSplit w:val="true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i/>
                <w:iCs/>
              </w:rPr>
              <w:t>Služby pojišťovacího makléř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 Osoba oprávněná za uchazeče jednat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/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47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užby pojišťovacího makléře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tné prohlášení účastníka ZŘ o splnění technických kvalifikačních předpokladů s ohledem k § 77 - reference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>
                <w:b/>
              </w:rPr>
              <w:t>Služby pojišťovacího makléře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2210"/>
        <w:gridCol w:w="3933"/>
        <w:gridCol w:w="2466"/>
      </w:tblGrid>
      <w:tr>
        <w:trPr>
          <w:tblHeader w:val="true"/>
          <w:trHeight w:val="40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D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řejný zadavatel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ozsah služeb (zakázky)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84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82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lužby pojišťovacího makléře“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102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48_2664268032"/>
            <w:bookmarkStart w:id="1" w:name="__Fieldmark__348_266426803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9"/>
              <w:gridCol w:w="3715"/>
              <w:gridCol w:w="4333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2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2"/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3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3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67_2664268032"/>
            <w:bookmarkStart w:id="5" w:name="__Fieldmark__667_266426803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bookmarkStart w:id="8" w:name="_GoBack"/>
      <w:bookmarkEnd w:id="8"/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5962A7D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5962A7D7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98</Words>
  <Characters>4711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4:00Z</dcterms:created>
  <dc:creator>Lenka Szabó</dc:creator>
  <dc:description/>
  <dc:language>en-US</dc:language>
  <cp:lastModifiedBy>Lenka Szabó</cp:lastModifiedBy>
  <dcterms:modified xsi:type="dcterms:W3CDTF">2019-10-02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