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Místní energetická koncepce města Frenštát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2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2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284" w:hanging="0"/>
        <w:rPr>
          <w:sz w:val="22"/>
          <w:szCs w:val="22"/>
        </w:rPr>
      </w:pPr>
      <w:bookmarkStart w:id="3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4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ístní energetická koncepce města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osoba oprávněná jednat jménem či za účastníka / dodavatele čestně prohlašuji, že dodavatel splňuje základní způsobilost v níže uvedeném rozsahu, tzn. že výše uvedený dodavatel je dodavatelem, který: 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5" w:hanging="284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nemá v České republice nebo v zemi svého sídla v evidenci daní zachycen splatný daňový nedoplatek,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nemá v České republice nebo v zemi svého sídla splatný nedoplatek na pojistném nebo na penále na veřejné zdravotní pojištění,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5" w:hanging="284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5" w:hanging="284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3-02-14T1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