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Zadávací podmín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 veřejnou zakázku malého rozsahu na dodávky a služby zadanou v souladu s vnitřní směrnicí S-2018-03 pro zadávání veřejných zakázek malého rozsa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Název veřejné zakázky: </w:t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90469231"/>
      <w:bookmarkStart w:id="1" w:name="_Hlk80871331"/>
      <w:bookmarkEnd w:id="1"/>
      <w:r>
        <w:rPr>
          <w:rFonts w:cs="Calibri" w:ascii="Calibri" w:hAnsi="Calibri"/>
          <w:b/>
        </w:rPr>
        <w:t>„</w:t>
      </w:r>
      <w:bookmarkStart w:id="2" w:name="_Hlk118202285"/>
      <w:r>
        <w:rPr>
          <w:rFonts w:cs="Calibri" w:ascii="Calibri" w:hAnsi="Calibri"/>
          <w:b/>
        </w:rPr>
        <w:t>Cyklostezka Lubina – Lomná – zpracování geometrických plánů</w:t>
      </w:r>
      <w:bookmarkEnd w:id="2"/>
      <w:r>
        <w:rPr>
          <w:rFonts w:cs="Calibri" w:ascii="Calibri" w:hAnsi="Calibri"/>
          <w:b/>
        </w:rPr>
        <w:t>“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80871331"/>
      <w:bookmarkStart w:id="4" w:name="_Hlk80871331"/>
      <w:bookmarkEnd w:id="4"/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ruh zadávacího řízení:</w:t>
        <w:tab/>
      </w:r>
      <w:r>
        <w:rPr>
          <w:rFonts w:cs="Calibri" w:ascii="Calibri" w:hAnsi="Calibri"/>
        </w:rPr>
        <w:t>Veřejná zakázka malého rozsahu</w:t>
      </w:r>
    </w:p>
    <w:p>
      <w:pPr>
        <w:pStyle w:val="Normal"/>
        <w:spacing w:before="0" w:after="120"/>
        <w:ind w:left="2832" w:hanging="2832"/>
        <w:rPr/>
      </w:pPr>
      <w:r>
        <w:rPr>
          <w:rFonts w:cs="Calibri" w:ascii="Calibri" w:hAnsi="Calibri"/>
          <w:b/>
        </w:rPr>
        <w:t>Forma zadání:</w:t>
      </w:r>
      <w:r>
        <w:rPr>
          <w:rFonts w:cs="Calibri" w:ascii="Calibri" w:hAnsi="Calibri"/>
        </w:rPr>
        <w:tab/>
        <w:t>Otevřená výzva</w:t>
      </w:r>
    </w:p>
    <w:p>
      <w:pPr>
        <w:pStyle w:val="Normal"/>
        <w:spacing w:before="0" w:after="12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</w:rPr>
        <w:t>Druh veřejné zakázky:</w:t>
      </w:r>
      <w:r>
        <w:rPr>
          <w:rFonts w:cs="Calibri" w:ascii="Calibri" w:hAnsi="Calibri"/>
        </w:rPr>
        <w:t xml:space="preserve"> </w:t>
        <w:tab/>
        <w:t xml:space="preserve">Dodávky a služby, veřejná zakázka II. kategorie                       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sifikace předmětu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řejné zakázky dle CPV:</w:t>
      </w:r>
      <w:r>
        <w:rPr>
          <w:rFonts w:cs="Calibri" w:ascii="Calibri" w:hAnsi="Calibri"/>
        </w:rPr>
        <w:t xml:space="preserve"> </w:t>
        <w:tab/>
        <w:t>71332000-4 Geotechnické služby</w:t>
      </w:r>
    </w:p>
    <w:p>
      <w:pPr>
        <w:pStyle w:val="Normal"/>
        <w:ind w:right="56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adpisobsahu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119065863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64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Údaje o přístupu k zadávací dokumenta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65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dentifikační údaje zadavate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66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pecifikace předmětu veřejné zakáz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67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oba plnění předmětu veřejné zakáz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68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ákladní požadavky zadavatele k podávání nabíd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69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hůta pro podání nabíd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0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dání nabídek v listinné podobě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1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dání nabídek v elektronické podobě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2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Hodnotící kritériu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3"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>Požadavek zadavatele na zpracování nabídkové cen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4"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>Rozdělení zakázky mezi více dodavatelů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5">
            <w:r>
              <w:rPr>
                <w:rStyle w:val="IndexLink"/>
                <w:rFonts w:cs="Calibri" w:ascii="Calibri" w:hAnsi="Calibri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žadavky na prokázání splnění kvalifikac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6">
            <w:r>
              <w:rPr>
                <w:rStyle w:val="IndexLink"/>
                <w:rFonts w:cs="Calibri" w:ascii="Calibri" w:hAnsi="Calibri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mluvní podmínk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7">
            <w:r>
              <w:rPr>
                <w:rStyle w:val="IndexLink"/>
                <w:rFonts w:cs="Calibri" w:ascii="Calibri" w:hAnsi="Calibri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adávací lhůt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8">
            <w:r>
              <w:rPr>
                <w:rStyle w:val="IndexLink"/>
                <w:rFonts w:cs="Calibri" w:ascii="Calibri" w:hAnsi="Calibri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ysvětlení zadávací dokumentace, prohlídka místa plně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79">
            <w:r>
              <w:rPr>
                <w:rStyle w:val="IndexLink"/>
                <w:rFonts w:cs="Calibri" w:ascii="Calibri" w:hAnsi="Calibri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známení o výběru či vyloučen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9065880">
            <w:r>
              <w:rPr>
                <w:rStyle w:val="IndexLink"/>
                <w:rFonts w:cs="Calibri" w:ascii="Calibri" w:hAnsi="Calibri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áva zadavatele a zvláštní podmínky</w:t>
              <w:tab/>
              <w:t>11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5" w:name="__RefHeading___Toc119065863"/>
      <w:bookmarkEnd w:id="5"/>
      <w:r>
        <w:rPr>
          <w:rFonts w:cs="Calibri" w:ascii="Calibri" w:hAnsi="Calibri"/>
        </w:rPr>
        <w:t>Úvod</w:t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/>
        <w:jc w:val="both"/>
        <w:rPr/>
      </w:pPr>
      <w:r>
        <w:rPr>
          <w:rFonts w:cs="Calibri" w:ascii="Calibri" w:hAnsi="Calibri"/>
          <w:bCs/>
        </w:rPr>
        <w:t>Tato Zadávací dokumentace (dále jen „ZD“) je vypracována jako podklad pro podání nabídek v zadávacím řízení podle vnitřní směrnice zadavatele S-2018-03 pro zadávání veřejných zakázek malého rozsahu s ohledem na zákon č. 134/2016 Sb., o zadávání veřejných zakázek, ve znění pozdějších předpisů (dále jen „zákon“).</w:t>
      </w:r>
    </w:p>
    <w:p>
      <w:pPr>
        <w:pStyle w:val="Odstavecseseznamem"/>
        <w:spacing w:before="12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edchozí odstavec platí i v případě, že zadavatel při této veřejné zakázce malého rozsahu použije terminologii zákona, případně jeho část v přímé citaci, a to z důvodu určitosti a srozumitelnosti zadávacích podmínek (např. požadavky na zpracování nabídky, prokázání kvalifikace apod.), tedy za účelem naplnění požadavků dle § 6 zákona (zásady přiměřenosti, zásady rovného zacházení, zásady transparentnosti, zásady nediskriminace a zásady sociálně odpovědného zadávání). </w:t>
      </w:r>
    </w:p>
    <w:p>
      <w:pPr>
        <w:pStyle w:val="Odstavecseseznamem"/>
        <w:spacing w:before="12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vybraným uchazečem bude sepsána smlouva o dílo po rozhodnutí zadavatele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hd w:fill="E7E6E6" w:val="clear"/>
        <w:rPr>
          <w:rFonts w:ascii="Calibri" w:hAnsi="Calibri" w:cs="Calibri"/>
          <w:lang w:eastAsia="en-US"/>
        </w:rPr>
      </w:pPr>
      <w:bookmarkStart w:id="6" w:name="__RefHeading___Toc119065864"/>
      <w:bookmarkEnd w:id="6"/>
      <w:r>
        <w:rPr>
          <w:rFonts w:cs="Calibri" w:ascii="Calibri" w:hAnsi="Calibri"/>
          <w:lang w:eastAsia="en-US"/>
        </w:rPr>
        <w:t>Údaje o přístupu k zadávací dokumentaci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dávací dokumentace včetně všech příloh je k dispozici na profilu zadavatele formou neomezeného dálkového přístupu na adrese: </w:t>
      </w:r>
      <w:hyperlink r:id="rId2">
        <w:r>
          <w:rPr>
            <w:rStyle w:val="InternetLink"/>
            <w:rFonts w:eastAsia="Calibri" w:cs="Calibri" w:ascii="Calibri" w:hAnsi="Calibri"/>
            <w:bCs/>
            <w:lang w:eastAsia="en-US"/>
          </w:rPr>
          <w:t>https://zakazky.mufrenstat.cz/vz00000211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mezi zadavatelem a dodavatelem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Veškerá komunikace mezi zadavatelem a dodavateli ve výběrovém řízení bude probíhat písemně v elektronické formě prostřednictvím elektronického nástroje E-ZAK na adrese: </w:t>
      </w:r>
      <w:hyperlink r:id="rId3">
        <w:r>
          <w:rPr>
            <w:rStyle w:val="InternetLink"/>
            <w:rFonts w:eastAsia="Calibri" w:cs="Calibri" w:ascii="Calibri" w:hAnsi="Calibri"/>
            <w:bCs/>
            <w:lang w:eastAsia="en-US"/>
          </w:rPr>
          <w:t>https://zakazky.mufrenstat.cz/vz00000211</w:t>
        </w:r>
      </w:hyperlink>
    </w:p>
    <w:p>
      <w:pPr>
        <w:pStyle w:val="Normal"/>
        <w:ind w:left="360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7" w:name="__RefHeading___Toc119065865"/>
      <w:bookmarkEnd w:id="7"/>
      <w:r>
        <w:rPr>
          <w:rFonts w:cs="Calibri" w:ascii="Calibri" w:hAnsi="Calibri"/>
        </w:rPr>
        <w:t>Identifikační údaje zadav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Zadavatel: </w:t>
        <w:tab/>
        <w:tab/>
        <w:tab/>
        <w:t xml:space="preserve">Město Frenštát pod Radhoštěm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Sídlo: </w:t>
        <w:tab/>
        <w:tab/>
        <w:tab/>
        <w:tab/>
        <w:t xml:space="preserve">nám. Míru č.p.1, 744 01 Frenštát pod Radhoštěm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Identifikační číslo: </w:t>
        <w:tab/>
        <w:tab/>
        <w:t xml:space="preserve">00297852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Daňové identifikační číslo: </w:t>
        <w:tab/>
        <w:t xml:space="preserve">CZ00297852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Bankovní spojení: </w:t>
        <w:tab/>
        <w:tab/>
        <w:t xml:space="preserve">Komerční banka a.s., č.ú.: 1724801/10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Zastoupený: </w:t>
        <w:tab/>
        <w:tab/>
        <w:tab/>
        <w:t xml:space="preserve">Ing. Jan Rejman – starosta města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Oprávněni jednat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Ve věcech smluvních: </w:t>
        <w:tab/>
        <w:t xml:space="preserve">Ing. Jan Rejman – starosta města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e věcech zakázky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a ve věcech technických: </w:t>
        <w:tab/>
        <w:t xml:space="preserve">Ing. Luboš Drachovský, pověřený vedoucí OIR, </w:t>
      </w:r>
    </w:p>
    <w:p>
      <w:pPr>
        <w:pStyle w:val="Normal"/>
        <w:spacing w:before="0" w:after="120"/>
        <w:ind w:left="2126" w:firstLine="709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tel: 556 833 190, e-mail: </w:t>
      </w:r>
      <w:hyperlink r:id="rId4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lubos.drachovsky@mufrenstat.cz</w:t>
        </w:r>
      </w:hyperlink>
      <w:r>
        <w:rPr>
          <w:rFonts w:eastAsia="Calibri" w:cs="Calibri" w:ascii="Calibri" w:hAnsi="Calibri"/>
          <w:bCs/>
          <w:lang w:eastAsia="en-US"/>
        </w:rPr>
        <w:t xml:space="preserve">  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Cs/>
          <w:lang w:eastAsia="en-US"/>
        </w:rPr>
        <w:t>Ing. Vladimíra Martiníková, referent OIR,</w:t>
      </w:r>
    </w:p>
    <w:p>
      <w:pPr>
        <w:pStyle w:val="Normal"/>
        <w:spacing w:before="0" w:after="120"/>
        <w:ind w:left="2126" w:firstLine="709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tel: 556 833 196, e-mail: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vladimira.martinikova@mufrenstat.cz</w:t>
        </w:r>
      </w:hyperlink>
      <w:r>
        <w:rPr>
          <w:rFonts w:eastAsia="Calibri" w:cs="Calibri" w:ascii="Calibri" w:hAnsi="Calibri"/>
          <w:bCs/>
          <w:lang w:eastAsia="en-US"/>
        </w:rPr>
        <w:t>,</w:t>
      </w:r>
    </w:p>
    <w:p>
      <w:pPr>
        <w:pStyle w:val="Normal"/>
        <w:ind w:left="2832" w:firstLine="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ng. Lenka Szabó, referent administrace VZ,</w:t>
      </w:r>
    </w:p>
    <w:p>
      <w:pPr>
        <w:pStyle w:val="Normal"/>
        <w:ind w:left="2832" w:firstLine="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tel. 556 833 116, e-mail: </w:t>
      </w:r>
      <w:hyperlink r:id="rId6">
        <w:r>
          <w:rPr>
            <w:rStyle w:val="InternetLink"/>
            <w:rFonts w:eastAsia="Calibri" w:cs="Calibri" w:ascii="Calibri" w:hAnsi="Calibri"/>
            <w:bCs/>
            <w:color w:val="0563C1"/>
            <w:u w:val="single"/>
            <w:lang w:eastAsia="en-US"/>
          </w:rPr>
          <w:t>lenka.szabo@mufrenstat.cz</w:t>
        </w:r>
      </w:hyperlink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8" w:name="__RefHeading___Toc119065866"/>
      <w:r>
        <w:rPr>
          <w:rFonts w:cs="Calibri" w:ascii="Calibri" w:hAnsi="Calibri"/>
        </w:rPr>
        <w:t>Specifikace předmětu veřejné zakázky</w:t>
      </w:r>
      <w:bookmarkEnd w:id="8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 Předmět plnění:          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lnění veřejné zakázky je zpracování geometrických plánů pro vklad stavby „Cyklostezka Lubina – Lomná“ do katastru nemovitostí (dále jen „KN“) a pro rozdělení pozemků z důvodu výkupu pozemků a vymezení rozsahu zřízení věcných břemen – viz. příloha č. 4 ZD – Seznam dotčených parcel a uzavřené smluvní vztah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požaduje vyhotovení geometrického plánu schváleného příslušným katastrálním úřadem a dále požaduje každou oddělenou část označit novým parcelním číslem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4.2 Popis stavby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a „Cyklostezka Lomná – Lubina“ se nachází na těchto pozemcích: </w:t>
      </w:r>
    </w:p>
    <w:p>
      <w:pPr>
        <w:pStyle w:val="Normal"/>
        <w:numPr>
          <w:ilvl w:val="0"/>
          <w:numId w:val="15"/>
        </w:numPr>
        <w:spacing w:before="0" w:after="120"/>
        <w:ind w:left="284" w:hanging="21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.ú. Frenštát pod Radhoštěm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563/8, 2273, 2277/2, 4376/3, 4467/1, 4467/2, 4467/31, 4467/36, 4498/14, 1099/1, 1099/12, 1093/1,1039/2,1099/1,1103,1104,1106/1,4467/22,4467/1,4467/20,4467/23,4343/7,1379/1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379/3, 1986/6, 1988, 4359/7, 4359/1, 4467/37, 4467/38, 4467/44, 2017/1, 2014/8, 2014/12, 2014/1, 4367/1, 2019/2</w:t>
      </w:r>
    </w:p>
    <w:p>
      <w:pPr>
        <w:pStyle w:val="Normal"/>
        <w:numPr>
          <w:ilvl w:val="0"/>
          <w:numId w:val="5"/>
        </w:numPr>
        <w:spacing w:before="0" w:after="120"/>
        <w:ind w:left="284" w:hanging="21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.ú. Tichá na Moravě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881/2, 2514/1, 2515/8, 2526/1, 2539/3, 2540/1, 2541/5, 2547,2549</w:t>
      </w:r>
    </w:p>
    <w:p>
      <w:pPr>
        <w:pStyle w:val="Normal"/>
        <w:numPr>
          <w:ilvl w:val="0"/>
          <w:numId w:val="5"/>
        </w:numPr>
        <w:spacing w:before="0" w:after="120"/>
        <w:ind w:left="284" w:hanging="21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.ú. Lichnov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31/3, 455, 2195/2, 2234/1, 2234/2, 2234/3, 2234/4, 2234/5, 2236/1 ,2236/4, 2237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4.3 Stavba je členěna na tyto stavební objekty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151 Opravy MK v úseku cyklotrasy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SO 152 Cyklostezka a MK Lomná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SO 153 Cyklostezka a MK Lubina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SO 201 Lávka přes Lubinu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SO 202 Lávka přes Velké Bahno 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 151 Opravy MK v úseku cyklotras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tavebního objektu byly opravy místních komunikací v délce 2 166,0m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seky oprav MK: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anice k. ú. Trojanovice – ul. Bystré  </w:t>
        <w:tab/>
        <w:tab/>
        <w:t xml:space="preserve">délka 973m, </w:t>
        <w:tab/>
        <w:t>šířka 3,5m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ul. Střelniční – ul. Závodí </w:t>
        <w:tab/>
        <w:tab/>
        <w:tab/>
        <w:tab/>
        <w:t>délka 48 m,</w:t>
        <w:tab/>
        <w:t>šířka 2,0m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Místecká – ubytovna  </w:t>
        <w:tab/>
        <w:tab/>
        <w:tab/>
        <w:tab/>
        <w:t xml:space="preserve">délka 1 145m,  šířka3,0-4,0m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rch tvoří asfaltová vrstva, krajnice šířky 0,5m jsou zpevněny recyklát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O 152 Cyklostezka a MK Lomná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Stavba úseku místní komunikace funkční třídy D začíná napojením na MK ul. Bystré a vede po levém břehu vodního toku Lomná. Trasa MK mimoúrovňově podjíždí železniční most na dráze traťového úseku Frenštát pod Radhoštěm – Kunčice pod Ondřejníkem v km. 86.860-86.890. Dále se trasa přes stávající kovovou lávku převádí na pravý břeh toku Lomná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a místní komunikace funkční třídy D podél vodního toku Lomná slouží zčásti jako </w:t>
      </w:r>
      <w:r>
        <w:rPr>
          <w:rFonts w:cs="Calibri" w:ascii="Calibri" w:hAnsi="Calibri"/>
          <w:u w:val="single"/>
        </w:rPr>
        <w:t>místní komunikace (úsek km 0,41288-0,52716, délka 114,28m)</w:t>
      </w:r>
      <w:r>
        <w:rPr>
          <w:rFonts w:cs="Calibri" w:ascii="Calibri" w:hAnsi="Calibri"/>
        </w:rPr>
        <w:t xml:space="preserve"> a zčásti jako </w:t>
      </w:r>
      <w:r>
        <w:rPr>
          <w:rFonts w:cs="Calibri" w:ascii="Calibri" w:hAnsi="Calibri"/>
          <w:u w:val="single"/>
        </w:rPr>
        <w:t>cyklostezka (úsek km 0,07970-0,41288, délka 404,91m)</w:t>
      </w:r>
      <w:r>
        <w:rPr>
          <w:rFonts w:cs="Calibri" w:ascii="Calibri" w:hAnsi="Calibri"/>
        </w:rPr>
        <w:t xml:space="preserve">, tato část </w:t>
      </w:r>
      <w:bookmarkStart w:id="9" w:name="_Hlk110329235"/>
      <w:r>
        <w:rPr>
          <w:rFonts w:cs="Calibri" w:ascii="Calibri" w:hAnsi="Calibri"/>
        </w:rPr>
        <w:t>je značena svislou dopravní značkou C8a „stezka pro cyklisty“ resp. C8b „konec stezky pro cyklisty“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End w:id="9"/>
      <w:r>
        <w:rPr>
          <w:rFonts w:cs="Calibri" w:ascii="Calibri" w:hAnsi="Calibri"/>
        </w:rPr>
        <w:t>Délka úseku cyklostezky (km 0,07970-0,41288) je 404,91m a šířka je 3,5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élka úseku MK (km 0,41288-0,52716) je 114,28m a šířka je 3,5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e cyklostezky je navržena z mechanicky zpevněného kameniva s nezpevněnými krajnicemi šířky min. 0,25m. Úsek vozovky MK je proveden s krytem z asfaltobetonového betonu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 153 Cyklostezka a MK Lubin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a úseku MK začíná na příjezdové komunikaci u ubytovny a dále vede podél oplocení areálu ČOV, pokračuje podél lesa k lávce přes tok Lubina (SO 201). Dále trasa pokračuje po levém břehu toku, v místě lávky přes Velké Bahno (SO202) se odklání od levého břehu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a z části slouží jako místní komunikace a z časti jako cyklostezk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délka tohoto úseku je 3 034,60m a šířka zpevnění je 3,5m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élka úseku cyklostezky je 2 908,34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lka úseku místní komunikace (úsek km 0,000-0,054) 54 m, (úsek v km 0,51167-0,57674) 65,07m a 16,23m (úsek – rampa na lávku SO 201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Konstrukce cyklostezky a MK – z mechanicky zpevněného kameniva s nezpevněnými krajnicemi šířky 0,25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místech lávek SO 201 a SO 202 před a za je provedena vozovka s krytem z asfaltového beto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SO 153 jsou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bionové zídky, které byly realizovány z důvodu výškového napojení MK na stávající stezku podél vodního toku Lubina. V úseku za lávkou přes Lubinu jsou navrženy v délce 44,5m, 10,0m a 9,0m. Výška zídek v nejvyšším bodě 1,8m nad terénem. Gabionové zídky jsou opatřeny zábradlím výšky 1,3m. </w:t>
      </w:r>
    </w:p>
    <w:p>
      <w:pPr>
        <w:pStyle w:val="Normal"/>
        <w:spacing w:before="0" w:after="12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O 201 Lávka přes Lubinu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ost převádí cyklostezku Lubina – Lomná, novostav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údaje: 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řažená ocelobetonová lávka s dolní mostovkou, o jednom poli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ka přemostění 29,60m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ka nosní konstrukce 30,80m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šířka mostu 4,05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 202 Lávka přes Velké Bahn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ost převádí cyklostezku Lubina – Lomná, novostavb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údaje: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olitická rámová lávka o jednom poli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ka přemostění 7,20m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</w:rPr>
        <w:t>délka nosné konstrukce 7,80m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ířka mostu 3,70m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4 Předmět díla bude předán takt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metrický plán dodavatel předloží v tištěné podobě v 6 vyhotoveních a v digitálním formátu *pdf. na CD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zpracování geometrických plánů může zadavatel vybranému dodavateli poskytnout v elektronické podobě geodetické zaměření skutečného provedení stavby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audační souhlas na stavbu „Cyklostezka Lubina – Lomná“ byl vydán 20. ledna 2021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10" w:name="__RefHeading___Toc119065867"/>
      <w:bookmarkEnd w:id="10"/>
      <w:r>
        <w:rPr>
          <w:rFonts w:cs="Calibri" w:ascii="Calibri" w:hAnsi="Calibri"/>
        </w:rPr>
        <w:t>Doba plnění předmětu veřejné zakázk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ění předmětu veřejné zakázky bude zahájeno po ukončení výběrového řízení a podpisu smlouvy o díl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 dokončení díla:</w:t>
        <w:tab/>
        <w:t>do 160 kalendářních dní ode dne podpisu smlouvy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7E6E6" w:val="clear"/>
        <w:ind w:left="357" w:hanging="357"/>
        <w:rPr>
          <w:rFonts w:ascii="Calibri" w:hAnsi="Calibri" w:cs="Calibri"/>
        </w:rPr>
      </w:pPr>
      <w:bookmarkStart w:id="11" w:name="__RefHeading___Toc119065868"/>
      <w:r>
        <w:rPr>
          <w:rFonts w:cs="Calibri" w:ascii="Calibri" w:hAnsi="Calibri"/>
        </w:rPr>
        <w:t>Základní požadavky zadavatele k podávání nabídek</w:t>
      </w:r>
      <w:bookmarkEnd w:id="11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Každý účastník výběrového řízení může podat pouze jednu nabídku. 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Nabídky se podávají v českém jazyce písemně, a to buď v elektronické podobě prostřednictvím zadavatelem stanoveného elektronického nástroje E-ZAK (adresa profilu zadavatele </w:t>
      </w:r>
      <w:hyperlink r:id="rId7">
        <w:r>
          <w:rPr>
            <w:rStyle w:val="InternetLink"/>
            <w:rFonts w:eastAsia="Calibri" w:cs="Calibri" w:ascii="Calibri" w:hAnsi="Calibri"/>
            <w:bCs/>
            <w:lang w:eastAsia="en-US"/>
          </w:rPr>
          <w:t>https://zakazky.mufrenstat.cz/vz00000211</w:t>
        </w:r>
      </w:hyperlink>
      <w:r>
        <w:rPr>
          <w:rFonts w:eastAsia="Calibri" w:cs="Calibri" w:ascii="Calibri" w:hAnsi="Calibri"/>
          <w:bCs/>
          <w:lang w:eastAsia="en-US"/>
        </w:rPr>
        <w:t xml:space="preserve"> nebo v listinné podobě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Účastník v nabídce uvede kontaktní adresu pro písemný styk mezi dodavatelem a zadavatelem a e-mailovou adresu pro elektronický písemný styk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u w:val="single"/>
          <w:lang w:eastAsia="en-US"/>
        </w:rPr>
        <w:t xml:space="preserve">Součástí nabídky uchazeče budou níže uvedené dokumenty v tištěné podobě: 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vyplněný krycí list nabídky – ve kterém budou uvedeny identifikační údaje uchazeče, nabídková cena celkem v Kč v členění cena celkem bez DPH, DPH a cena celkem včetně DPH; uchazeči využijí formulář krycího listu, jež je přílohou č.  6 ZD – </w:t>
      </w:r>
      <w:bookmarkStart w:id="12" w:name="_Hlk118294365"/>
      <w:r>
        <w:rPr>
          <w:rFonts w:eastAsia="Calibri" w:cs="Calibri" w:ascii="Calibri" w:hAnsi="Calibri"/>
          <w:bCs/>
          <w:lang w:eastAsia="en-US"/>
        </w:rPr>
        <w:t>Vzorová prohlášení a formuláře</w:t>
      </w:r>
      <w:bookmarkEnd w:id="12"/>
      <w:r>
        <w:rPr>
          <w:rFonts w:eastAsia="Calibri" w:cs="Calibri" w:ascii="Calibri" w:hAnsi="Calibri"/>
          <w:bCs/>
          <w:lang w:eastAsia="en-US"/>
        </w:rPr>
        <w:t xml:space="preserve"> k podání nabídky; krycí list bude podepsaný osobou oprávněnou jednat jménem či za uchazeče,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splnění základní kvalifikace – čestné prohlášení (příloha č.6 ZD – Vzorová prohlášení a formuláře) 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rokázání profesní kvalifikace 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Calibri" w:hAnsi="Calibri" w:eastAsia="Calibri" w:cs="Calibri"/>
          <w:bCs/>
          <w:lang w:eastAsia="en-US"/>
        </w:rPr>
      </w:pPr>
      <w:bookmarkStart w:id="13" w:name="_Hlk486427974"/>
      <w:bookmarkEnd w:id="13"/>
      <w:r>
        <w:rPr>
          <w:rFonts w:eastAsia="Calibri" w:cs="Calibri" w:ascii="Calibri" w:hAnsi="Calibri"/>
          <w:bCs/>
          <w:lang w:eastAsia="en-US"/>
        </w:rPr>
        <w:t xml:space="preserve">splnění technických kvalifikačních předpokladů – reference (příloha č.6 ZD – Vzorová prohlášení a formuláře) 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ávrh smlouvy o dílo (příloha č.5 ZD) - do návrhu smlouvy uchazeč doplní jen údaje v místech označených </w:t>
      </w:r>
      <w:r>
        <w:rPr>
          <w:rFonts w:cs="Calibri" w:ascii="Calibri" w:hAnsi="Calibri"/>
          <w:bCs/>
          <w:shd w:fill="FFFF00" w:val="clear"/>
        </w:rPr>
        <w:t xml:space="preserve">       </w:t>
      </w:r>
      <w:r>
        <w:rPr>
          <w:rFonts w:cs="Calibri" w:ascii="Calibri" w:hAnsi="Calibri"/>
          <w:bCs/>
        </w:rPr>
        <w:t>, jiné úpravy nejsou povoleny; předložený návrh smlouvy je závazný; návrh smlouvy bude podepsaný osobou oprávněnou jednat jménem či za uchazeče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14" w:name="__RefHeading___Toc119065869"/>
      <w:bookmarkEnd w:id="14"/>
      <w:r>
        <w:rPr>
          <w:rFonts w:cs="Calibri" w:ascii="Calibri" w:hAnsi="Calibri"/>
        </w:rPr>
        <w:t>Lhůta pro podání nabídek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musí být zadavateli doručeny nejpozději dne </w:t>
      </w:r>
      <w:r>
        <w:rPr>
          <w:rFonts w:cs="Calibri" w:ascii="Calibri" w:hAnsi="Calibri"/>
          <w:b/>
          <w:bCs/>
        </w:rPr>
        <w:t>16.01.2023 do 11:00 hod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írání nabídek v elektronické podobě a obálek v listinné podobě proběhne dne 16.01.2023 v 14:00 hod. v malé zasedací místnosti starosty města. Otvírání obálek nebude veřejné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povinen nejdříve otevřít a přezkoumat nabídky podané v elektronické podobě ve smyslu § 109 zákona a až následně zadavatel otevírá nabídky listinné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15" w:name="__RefHeading___Toc119065870"/>
      <w:bookmarkStart w:id="16" w:name="_Hlk118454042"/>
      <w:bookmarkEnd w:id="15"/>
      <w:r>
        <w:rPr>
          <w:rFonts w:cs="Calibri" w:ascii="Calibri" w:hAnsi="Calibri"/>
        </w:rPr>
        <w:t>Podání nabídek v listinné podobě</w:t>
      </w:r>
      <w:bookmarkEnd w:id="16"/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podání nabídky v listinné podobě musí být nabídky doručeny do sídla zadavatele ve lhůtě pro podání nabídek uvedené v bodu 7 této zadávací dokumentace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y mohou uchazeči doručit osobně, nebo držitelem poštovní licence na adresu zadavatel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pro doručení nabídek: </w:t>
        <w:tab/>
        <w:tab/>
        <w:t>MěÚ Frenštát pod Radhoštěm</w:t>
      </w:r>
    </w:p>
    <w:p>
      <w:pPr>
        <w:pStyle w:val="Normal"/>
        <w:ind w:left="3966" w:first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lna, nám. Míru 1,</w:t>
      </w:r>
    </w:p>
    <w:p>
      <w:pPr>
        <w:pStyle w:val="Normal"/>
        <w:spacing w:before="0" w:after="120"/>
        <w:ind w:left="3684" w:firstLine="5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44 01 Frenštát pod Radhoštěm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časnosti doručení rozhoduje datum a čas doručení nabídky vyznačené na obálce podatelnou / recepci zadavatele. Nabídky doručené po lhůtě pro podání nabídek, dle bodu 7 těchto zadávacích podmínek, zadavatel neotevře a nebudou zařazeny do hodnocení. 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a bude zajištěná proti manipulaci s jednotlivými listy bude podána v uzavřené obálce opatřené identifikačními údaji uchazeče a dále bude nabídka výrazně označena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yklostezka Lubina – Lomná – zpracování geometrických plánů. NEOTVÍRA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17" w:name="__RefHeading___Toc119065871"/>
      <w:bookmarkEnd w:id="17"/>
      <w:r>
        <w:rPr>
          <w:rFonts w:cs="Calibri" w:ascii="Calibri" w:hAnsi="Calibri"/>
        </w:rPr>
        <w:t>Podání nabídek v elektronické podobě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případě podání nabídky v elektronické podobě podá dodavatel nabídku prostřednictvím zadavatelem stanoveného elektronického nástroje E-ZAK (adresa profilu zadavatele </w:t>
      </w:r>
      <w:hyperlink r:id="rId8">
        <w:r>
          <w:rPr>
            <w:rStyle w:val="InternetLink"/>
            <w:rFonts w:cs="Calibri" w:ascii="Calibri" w:hAnsi="Calibri"/>
            <w:bCs/>
          </w:rPr>
          <w:t>https://zakazky.mufrenstat.cz/vz00000211</w:t>
        </w:r>
      </w:hyperlink>
      <w:r>
        <w:rPr>
          <w:rFonts w:cs="Calibri" w:ascii="Calibri" w:hAnsi="Calibri"/>
          <w:bCs/>
        </w:rPr>
        <w:t>) ve lhůtě pro podání nabídek uvedené v bodu 7 této zadávací dokumentace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likost jednotlivého souboru vkládaného do elektronického nástroje E-ZAK nesmí přesáhnout velikost do 50 MB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V jedné nabídce je ale možné odeslat více souborů. Podrobné informace nezbytné pro podání elektronické nabídky jsou uvedeny v uživatelské příručce na adrese: </w:t>
      </w:r>
      <w:hyperlink r:id="rId9">
        <w:r>
          <w:rPr>
            <w:rStyle w:val="InternetLink"/>
            <w:rFonts w:cs="Calibri" w:ascii="Calibri" w:hAnsi="Calibri"/>
            <w:bCs/>
          </w:rPr>
          <w:t>https://zakazky.mufrenstat.cz/manual.html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ihlášeným i nepřihlášeným uživatelům je v menu k dispozici položka </w:t>
      </w:r>
      <w:r>
        <w:rPr>
          <w:rFonts w:cs="Calibri" w:ascii="Calibri" w:hAnsi="Calibri"/>
          <w:bCs/>
          <w:i/>
          <w:iCs/>
        </w:rPr>
        <w:t>Test nastavení prohlížeče</w:t>
      </w:r>
      <w:r>
        <w:rPr>
          <w:rFonts w:cs="Calibri" w:ascii="Calibri" w:hAnsi="Calibri"/>
          <w:bCs/>
        </w:rPr>
        <w:t xml:space="preserve"> pro ověření funkčnosti elektronického nástroje v rámci internetového prohlížeče a operačního systému skládajícího se ze dvou částí:</w:t>
      </w:r>
    </w:p>
    <w:p>
      <w:pPr>
        <w:pStyle w:val="Normal"/>
        <w:spacing w:before="0" w:after="120"/>
        <w:ind w:left="709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test prostředí a</w:t>
      </w:r>
    </w:p>
    <w:p>
      <w:pPr>
        <w:pStyle w:val="Normal"/>
        <w:spacing w:before="0" w:after="120"/>
        <w:ind w:left="709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test odeslání nabídky.</w:t>
      </w:r>
    </w:p>
    <w:p>
      <w:pPr>
        <w:pStyle w:val="Normal"/>
        <w:spacing w:before="0" w:after="120"/>
        <w:ind w:left="709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íce viz </w:t>
      </w:r>
      <w:hyperlink r:id="rId10">
        <w:r>
          <w:rPr>
            <w:rStyle w:val="InternetLink"/>
            <w:rFonts w:cs="Calibri" w:ascii="Calibri" w:hAnsi="Calibri"/>
            <w:bCs/>
          </w:rPr>
          <w:t>https://zakazky.mufrenstat.cz/manual.html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before="0" w:after="120"/>
        <w:ind w:left="709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davatel nepřipouští varianty nabídky. </w:t>
      </w:r>
    </w:p>
    <w:p>
      <w:pPr>
        <w:pStyle w:val="Normal"/>
        <w:spacing w:before="0" w:after="120"/>
        <w:ind w:left="709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oručujeme všem uchazečům provést testování před použitím elektronické nástroje.</w:t>
      </w:r>
    </w:p>
    <w:p>
      <w:pPr>
        <w:pStyle w:val="Normal"/>
        <w:spacing w:before="0" w:after="120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18" w:name="__RefHeading___Toc119065872"/>
      <w:bookmarkEnd w:id="18"/>
      <w:r>
        <w:rPr>
          <w:rFonts w:cs="Calibri" w:ascii="Calibri" w:hAnsi="Calibri"/>
        </w:rPr>
        <w:t>Hodnotící kritérium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ákladním hodnotícím kritériem veřejné zakázky s váhou 100 % je celková nabídková cena bez DPH uvedená v Krycím listu nabídky, který je uveden v příloze č.6 ZD – Vzorová prohlášení a formuláře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dnocení nabídek bude provedeno na základě seřazení nabídek vzestupně. Nejvýhodnější nabídkou bude nabídka s nejnižší nabídkovou cenou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O výběru dodavatele rozhodne po vyhodnocení jednotlivých nabídek vedení města Frenštát pod Radhoštěm. </w:t>
      </w:r>
    </w:p>
    <w:p>
      <w:pPr>
        <w:pStyle w:val="Normal"/>
        <w:spacing w:before="0" w:after="120"/>
        <w:ind w:left="426" w:hanging="284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1"/>
        <w:shd w:fill="E7E6E6" w:val="clear"/>
        <w:rPr>
          <w:rFonts w:ascii="Calibri" w:hAnsi="Calibri" w:eastAsia="Calibri" w:cs="Calibri"/>
          <w:lang w:eastAsia="en-US"/>
        </w:rPr>
      </w:pPr>
      <w:bookmarkStart w:id="19" w:name="_Hlk486427974"/>
      <w:bookmarkStart w:id="20" w:name="__RefHeading___Toc119065873"/>
      <w:bookmarkEnd w:id="19"/>
      <w:r>
        <w:rPr>
          <w:rFonts w:eastAsia="Calibri" w:cs="Calibri" w:ascii="Calibri" w:hAnsi="Calibri"/>
          <w:lang w:eastAsia="en-US"/>
        </w:rPr>
        <w:t>Požadavek zadavatele na zpracování nabídkové ceny</w:t>
      </w:r>
      <w:bookmarkEnd w:id="20"/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davatel požaduje, aby v nabídce byla uvedena nabídková cena za plnění předmětu veřejné zakázky v následující základní struktuře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701"/>
        <w:gridCol w:w="1560"/>
        <w:gridCol w:w="1581"/>
      </w:tblGrid>
      <w:tr>
        <w:trPr>
          <w:trHeight w:val="376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Nabídková cena v Kč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DP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Celkem</w:t>
            </w:r>
          </w:p>
        </w:tc>
      </w:tr>
      <w:tr>
        <w:trPr>
          <w:trHeight w:val="50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O 151 Opravy MK v úseku cyklotr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SO 152 Cyklostezka a MK Lomn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SO 153 Cyklostezka a MK Lub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SO 201 Lávka přes Lub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O 202 Lávka přes Velké Ba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abídková cena musí zahrnovat veškeré náklady vzniklé v souvislosti s plněním veřejné zakázky. Součástí sjednané ceny jsou veškeré práce, dodávky, poplatky a náklady účastníka nezbytné pro řádné a úplné splnění veřejné zakázky, není-li zadávacími podmínkami výslovně stanoveno jinak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1"/>
        <w:shd w:fill="E7E6E6" w:val="clear"/>
        <w:rPr>
          <w:rFonts w:ascii="Calibri" w:hAnsi="Calibri" w:eastAsia="Calibri" w:cs="Calibri"/>
          <w:lang w:eastAsia="en-US"/>
        </w:rPr>
      </w:pPr>
      <w:bookmarkStart w:id="21" w:name="__RefHeading___Toc119065874"/>
      <w:bookmarkStart w:id="22" w:name="_Hlk508789847"/>
      <w:r>
        <w:rPr>
          <w:rFonts w:eastAsia="Calibri" w:cs="Calibri" w:ascii="Calibri" w:hAnsi="Calibri"/>
          <w:lang w:eastAsia="en-US"/>
        </w:rPr>
        <w:t>Rozdělení zakázky mezi více dodavatelů</w:t>
      </w:r>
      <w:bookmarkEnd w:id="21"/>
      <w:r>
        <w:rPr>
          <w:rFonts w:eastAsia="Calibri" w:cs="Calibri" w:ascii="Calibri" w:hAnsi="Calibri"/>
          <w:lang w:eastAsia="en-US"/>
        </w:rPr>
        <w:t xml:space="preserve"> </w:t>
      </w:r>
      <w:bookmarkEnd w:id="22"/>
    </w:p>
    <w:p>
      <w:pPr>
        <w:pStyle w:val="Normal"/>
        <w:spacing w:before="0" w:after="120"/>
        <w:jc w:val="both"/>
        <w:rPr/>
      </w:pPr>
      <w:bookmarkStart w:id="23" w:name="_Hlk525569996"/>
      <w:bookmarkEnd w:id="23"/>
      <w:r>
        <w:rPr>
          <w:rFonts w:eastAsia="Calibri" w:cs="Calibri" w:ascii="Calibri" w:hAnsi="Calibri"/>
          <w:bCs/>
          <w:lang w:eastAsia="en-US"/>
        </w:rPr>
        <w:t xml:space="preserve">Uchazeč ve své nabídce podrobně určí části veřejné zakázky, které hodlá plnit prostřednictvím poddodavatelů a předloží seznam poddodavatelů, pokud jsou uchazeči známi a uvede jejich odbornost a část veřejné zakázky, kterou bude každý z poddodavatelů plnit a v jaké finanční výši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bookmarkStart w:id="24" w:name="_Hlk525569996"/>
      <w:bookmarkEnd w:id="24"/>
      <w:r>
        <w:rPr>
          <w:rFonts w:eastAsia="Calibri" w:cs="Calibri" w:ascii="Calibri" w:hAnsi="Calibri"/>
          <w:bCs/>
          <w:lang w:eastAsia="en-US"/>
        </w:rPr>
        <w:t xml:space="preserve">U každého poddodavatele musí uchazeč uvést jeho identifikační údaje v souladu s § 105 odst. 1 zákona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25" w:name="__RefHeading___Toc119065875"/>
      <w:bookmarkEnd w:id="25"/>
      <w:r>
        <w:rPr>
          <w:rFonts w:cs="Calibri" w:ascii="Calibri" w:hAnsi="Calibri"/>
        </w:rPr>
        <w:t>Požadavky na prokázání splnění kvalifikace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lněním kvalifikace se rozumí: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splnění základní způsobilosti s ohledem na § 74 zákon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splnění profesní způsobilosti s ohledem na § 77 zákon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) splnění kritéria technické kvalifikace s ohledem na § 79 zákona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1 Prokázání splnění kvalifikace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nění základní způsobilosti s ohledem na § 74 záko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Základní způsobilost, stanovenou v § 74 odst. 1 zákona nesplňuje dodavatel, který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b) má v České republice nebo v zemi svého sídla v evidenci daní zachycen splatný daňový nedoplatek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jc w:val="both"/>
        <w:rPr/>
      </w:pPr>
      <w:bookmarkStart w:id="26" w:name="_Hlk31896455"/>
      <w:bookmarkEnd w:id="26"/>
      <w:r>
        <w:rPr>
          <w:rFonts w:cs="Calibri" w:ascii="Calibri" w:hAnsi="Calibri"/>
          <w:bCs/>
          <w:u w:val="single"/>
        </w:rPr>
        <w:t>Způsob prokázání základní způsobilost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27" w:name="_Hlk31896455"/>
      <w:bookmarkEnd w:id="27"/>
      <w:r>
        <w:rPr>
          <w:rFonts w:cs="Calibri" w:ascii="Calibri" w:hAnsi="Calibri"/>
        </w:rPr>
        <w:t>Splnění základní způsobilosti prokáže uchazeč (dodavatel) písemným čestným prohlášením. Uchazeč při zpracování tohoto bodu může využít přílohu č.6 – Vzorová prohlášení a formuláře této zadávací dokumentac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Splnění profesní způsobilosti s ohledem na § 77 záko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Zadavatel požaduje prokázání splnění následující profesní způsobilosti dodavatele dle § 77 odst. 1 a § 77 odst. 2 písm. a) záko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u w:val="single"/>
        </w:rPr>
        <w:t>Způsob prokázání profesní způsobilost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Splnění profesní způsobilosti</w:t>
      </w:r>
      <w:r>
        <w:rPr>
          <w:rFonts w:cs="Calibri" w:ascii="Calibri" w:hAnsi="Calibri"/>
          <w:b/>
        </w:rPr>
        <w:t xml:space="preserve"> analogicky dle § 77 odst. 1 zákona</w:t>
      </w:r>
      <w:r>
        <w:rPr>
          <w:rFonts w:cs="Calibri" w:ascii="Calibri" w:hAnsi="Calibri"/>
          <w:bCs/>
        </w:rPr>
        <w:t xml:space="preserve"> prokáže dodavatel předložením výpisu z obchodního rejstříku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Splnění profesní způsobilosti </w:t>
      </w:r>
      <w:r>
        <w:rPr>
          <w:rFonts w:cs="Calibri" w:ascii="Calibri" w:hAnsi="Calibri"/>
          <w:b/>
        </w:rPr>
        <w:t>analogick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le § 77 odst. 2 písm. a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zákona</w:t>
      </w:r>
      <w:r>
        <w:rPr>
          <w:rFonts w:cs="Calibri" w:ascii="Calibri" w:hAnsi="Calibri"/>
          <w:bCs/>
        </w:rPr>
        <w:t xml:space="preserve"> prokáže dodavatel předložením dokladu, že je oprávněn podnikat v rozsahu odpovídajícímu předmětu veřejné zakázky, pokud jiné právní předpisy takové oprávnění vyžadují, a to zejména dokladu osvědčujícím živnostenské oprávnění s předmětem podnikání </w:t>
      </w:r>
      <w:r>
        <w:rPr>
          <w:rFonts w:cs="Calibri" w:ascii="Calibri" w:hAnsi="Calibri"/>
          <w:b/>
        </w:rPr>
        <w:t>"Výkon zeměměřičských činností"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doklady mohou být předloženy v prostých kopiích bez úředního ověření. Doklady prokazující základní způsobilost s ohledem na § 74 a profesní způsobilost s ohledem na § 77 odst. 1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ginály těchto dokladů, popř. ověřené kopie ne starší než 90 dnů je oprávněn zadavatel vyžadovat k předložení před podpisem smlouvy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Splnění kritéria technické kvalifikace s ohledem na § 79 zákon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kritéria technické kvalifikace </w:t>
      </w:r>
      <w:r>
        <w:rPr>
          <w:rFonts w:cs="Calibri" w:ascii="Calibri" w:hAnsi="Calibri"/>
          <w:b/>
        </w:rPr>
        <w:t>dle § 79 odst. 2 písm. b) zákona</w:t>
      </w:r>
      <w:r>
        <w:rPr>
          <w:rFonts w:cs="Calibri" w:ascii="Calibri" w:hAnsi="Calibri"/>
        </w:rPr>
        <w:t xml:space="preserve"> uchazeč předloží seznam 3 významných zakázek obdobného charakteru, realizované v posledních 5 letech před zahájením zadávacího řízení, podepsané osobou oprávněnou jménem či za uchazeče jednat. Tento seznam bude obsahovat min. tyto údaje: označení subjektu, pro který byla zakázka realizována, stručná charakteristika poskytovaných služeb, období realizace služeb, celková cena projektovaného díla. Uchazeč při zpracování tohoto bodu může využít přílohu (Příloha č.6 ZD – Vzorová prohlášení a formuláře). Každá referenční zakázka bude o finančním objemu min. 40 tis. Kč bez DPH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12.2 Kvalifikace v případě společné účasti dodavatelů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společné účasti dodavatelů prokazuje základní způsobilost a profesní způsobilost každý dodavatel samostatně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28" w:name="__RefHeading___Toc119065876"/>
      <w:bookmarkEnd w:id="28"/>
      <w:r>
        <w:rPr>
          <w:rFonts w:cs="Calibri" w:ascii="Calibri" w:hAnsi="Calibri"/>
        </w:rPr>
        <w:t>Smluvní podmínk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škeré obchodní a platební podmínky plnění veřejné zakázky jsou vymezeny v závazném textu návrhu smlouvy obsaženém v Příloze č. 5 – Návrh smlouvy o dílo těchto zadávacích podmínek. Dodavatel ve své nabídce předloží návrh smlouvy o dílo s vyplněnými identifikačními údaji a s uvedením ceny díla, podepsaný osobou oprávněnou jej zastupovat. Pokud za dodavatele jedná jiná osoba odlišná od osoby k tomu oprávněné dle údajů uvedených v obchodním rejstříku či jiném veřejném rejstříku, musí být součástí nabídky plná moc opravňující tuto osobu k jednání za dodavatel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29" w:name="__RefHeading___Toc119065877"/>
      <w:bookmarkEnd w:id="29"/>
      <w:r>
        <w:rPr>
          <w:rFonts w:cs="Calibri" w:ascii="Calibri" w:hAnsi="Calibri"/>
        </w:rPr>
        <w:t>Zadávací lhůt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adavatel stanovuje zadávací lhůtu, tj. lhůtu, po kterou účastníci ZŘ nesmí ze zadávacího řízení odstoupit v délce 90 dn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átkem zadávací lhůty je konec lhůty pro podání nabídek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30" w:name="__RefHeading___Toc119065878"/>
      <w:bookmarkEnd w:id="30"/>
      <w:r>
        <w:rPr>
          <w:rFonts w:cs="Calibri" w:ascii="Calibri" w:hAnsi="Calibri"/>
        </w:rPr>
        <w:t>Vysvětlení zadávací dokumentace, prohlídka místa plnění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Uchazeč je oprávněn po zadavateli požadovat písemně vysvětlení zadávacích podmínek k zadávací dokumentaci. Písemná žádost musí být zadavateli doručena nejpozději do 4 pracovních dnů před uplynutím lhůty pro podání nabídek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Písemná žádost musí být doručena prostřednictvím elektronického nástroje E-ZAK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Vysvětlení zadávací dokumentace bude zveřejněno na profilu zadavatele: </w:t>
      </w:r>
      <w:hyperlink r:id="rId11">
        <w:r>
          <w:rPr>
            <w:rStyle w:val="InternetLink"/>
            <w:rFonts w:cs="Calibri" w:ascii="Calibri" w:hAnsi="Calibri"/>
          </w:rPr>
          <w:t>https://zakazky.mufrenstat.cz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Zadavatel uveřejní vysvětlení zadávací dokumentace včetně přesného znění žádosti bez identifikace uchazeče, případně související dokumenty do 2 pracovních dnů ode dne doručení žádosti uchazeč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Zadavatel může poskytnout uchazečům vysvětlení zadávacích podmínek i bez předchozí žádosti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upozorňuje, že v rámci zachování zásady transparentnosti, rovného zacházení a zákazu diskriminace v rámci zadávacího řízení této veřejné zakázky musí být veškerá komunikace se zadavatelem vedena pouze písemnou formou a probíhat elektronicky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ísto plnění veřejné zakázky je volně přístupné. Společnou prohlídku místa plnění nebude zadavatel svolávat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31" w:name="__RefHeading___Toc119065879"/>
      <w:r>
        <w:rPr>
          <w:rFonts w:cs="Calibri" w:ascii="Calibri" w:hAnsi="Calibri"/>
        </w:rPr>
        <w:t>Oznámení o výběru či vyloučení</w:t>
      </w:r>
      <w:bookmarkEnd w:id="31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si vyhrazuje právo uveřejnit oznámení o výsledku výběrového řízení a případné oznámení o vyloučení účastníka výběrového řízení na profilu zadavatele </w:t>
      </w:r>
      <w:hyperlink r:id="rId12">
        <w:r>
          <w:rPr>
            <w:rStyle w:val="InternetLink"/>
            <w:rFonts w:cs="Calibri" w:ascii="Calibri" w:hAnsi="Calibri"/>
          </w:rPr>
          <w:t>https://zakazky.mufrenstat.cz/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tomto případě se okamžik uveřejnění zprávy považuje za doručení všem účastníkům zadávacího řízení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hd w:fill="E7E6E6" w:val="clear"/>
        <w:rPr>
          <w:rFonts w:ascii="Calibri" w:hAnsi="Calibri" w:cs="Calibri"/>
        </w:rPr>
      </w:pPr>
      <w:bookmarkStart w:id="32" w:name="__RefHeading___Toc119065880"/>
      <w:r>
        <w:rPr>
          <w:rFonts w:cs="Calibri" w:ascii="Calibri" w:hAnsi="Calibri"/>
        </w:rPr>
        <w:t>Práva zadavatele a zvláštní podmínky</w:t>
      </w:r>
      <w:bookmarkEnd w:id="32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 si dále vyhrazuje tato práva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si vyhrazuje právo v průběhu lhůty pro podání nabídek zadávací dokumentaci upřesnit nebo doplnit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si vyhrazuje právo v průběhu lhůty pro podání nabídek prodloužit termín pro předložení nabídek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 si vyhrazuje právo zrušit veřejnou zakázku bez udání důvodu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si vyhrazuje právo neposkytovat náhradu jakýchkoliv nákladů, které účastník vynaloží v souvislosti s podáním nabídky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nepřipouští variantní řešení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y se účastníkům nevracejí a zůstávají u zadavatele jako součást dokumentace o zadání veřejné zakázky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vatel si vyhrazuje právo ověřit informace obsažené v nabídce u třetích osob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bídky podané po lhůtě pro podání nabídek nebudou hodnoceny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-------------------------------------------------------------------------------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bookmarkStart w:id="33" w:name="_Hlk484693929"/>
      <w:bookmarkEnd w:id="33"/>
      <w:r>
        <w:rPr>
          <w:rFonts w:cs="Calibri" w:ascii="Calibri" w:hAnsi="Calibri"/>
          <w:bCs/>
        </w:rPr>
        <w:t>Tato výzva k podání nabídky na provedení zakázky malého rozsahu není návrhem na uzavření smlouvy ani veřejným příslibem podle zákona č. 89/2012 Sb., občanský zákoník, ve znění pozdějších předpisů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34" w:name="_Hlk484693929"/>
      <w:bookmarkStart w:id="35" w:name="_Hlk484693929"/>
      <w:bookmarkEnd w:id="35"/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>
          <w:rFonts w:cs="Calibri" w:ascii="Calibri" w:hAnsi="Calibri"/>
        </w:rPr>
        <w:t>Zadavatel děkuje uchazeči za přípravu a předložení nabídky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e Frenštátě p.R. dne 08.11.2022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al: Ing. Lenka Szabó, investiční referent-administrátor veřejných zakázek 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Ing. Vladimíra Martiníková, investiční referent odboru investic a rozvoje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chválil:    Ing. Jan Rejman, starosta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Zadávací dokumentac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1 - </w:t>
      </w:r>
      <w:bookmarkStart w:id="36" w:name="_Hlk110412569"/>
      <w:r>
        <w:rPr>
          <w:rFonts w:cs="Calibri" w:ascii="Calibri" w:hAnsi="Calibri"/>
        </w:rPr>
        <w:t>SO 151 - geodetické zaměření skutečného proved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End w:id="36"/>
      <w:r>
        <w:rPr>
          <w:rFonts w:cs="Calibri" w:ascii="Calibri" w:hAnsi="Calibri"/>
        </w:rPr>
        <w:t>Příloha č.2 - SO 152 - geodetické zaměření skutečného proved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3 - SO 153 - geodetické zaměření skutečného proved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4 - Seznam dotčených parcel a uzavřené smluvní vztah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5 - Návrh smlouvy o díl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6 – Vzorová prohlášení a formuláře pro podání nabídky </w:t>
      </w:r>
    </w:p>
    <w:p>
      <w:pPr>
        <w:pStyle w:val="Normal"/>
        <w:spacing w:before="0" w:after="120"/>
        <w:ind w:left="3544" w:hanging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10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sz w:val="18"/>
        <w:szCs w:val="22"/>
      </w:rPr>
      <w:t xml:space="preserve">Strana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2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(celkem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2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>)</w:t>
    </w:r>
  </w:p>
  <w:p>
    <w:pPr>
      <w:pStyle w:val="Footer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5265</wp:posOffset>
          </wp:positionH>
          <wp:positionV relativeFrom="paragraph">
            <wp:posOffset>-316865</wp:posOffset>
          </wp:positionV>
          <wp:extent cx="666750" cy="8369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lang w:val="en-US" w:eastAsia="en-US"/>
      </w:rPr>
      <w:t>MĚSTO</w:t>
    </w:r>
    <w:r>
      <w:rPr>
        <w:rFonts w:cs="Calibri" w:ascii="Calibri" w:hAnsi="Calibri"/>
        <w:sz w:val="28"/>
        <w:szCs w:val="28"/>
        <w:lang w:val="en-US" w:eastAsia="en-US"/>
      </w:rPr>
      <w:t xml:space="preserve">  </w:t>
    </w:r>
    <w:r>
      <w:rPr>
        <w:rFonts w:cs="Calibri" w:ascii="Calibri" w:hAnsi="Calibri"/>
        <w:b/>
        <w:sz w:val="28"/>
        <w:szCs w:val="28"/>
        <w:lang w:val="en-US" w:eastAsia="en-US"/>
      </w:rPr>
      <w:t>FRENŠTÁT POD RADHOŠTĚM</w:t>
    </w:r>
  </w:p>
  <w:p>
    <w:pPr>
      <w:pStyle w:val="Normal"/>
      <w:widowControl w:val="false"/>
      <w:spacing w:before="0" w:after="12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nám. Míru 1, 744 01  Frenštát pod Radhoštěm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ordinal"/>
      <w:suff w:val="space"/>
      <w:lvlText w:val="9.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suff w:val="space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928"/>
        </w:tabs>
        <w:ind w:left="0" w:firstLine="11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rFonts w:ascii="Verdana" w:hAnsi="Verdana" w:eastAsia="Verdana" w:cs="Verdan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Cpvselected">
    <w:name w:val="cpvselected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Sloit12bChar">
    <w:name w:val="Styl Nadpis 1 + (Složité) 12 b. Char"/>
    <w:basedOn w:val="Heading1"/>
    <w:next w:val="Normal"/>
    <w:qFormat/>
    <w:pPr>
      <w:numPr>
        <w:ilvl w:val="0"/>
        <w:numId w:val="10"/>
      </w:numPr>
      <w:spacing w:before="360" w:after="120"/>
      <w:outlineLvl w:val="9"/>
    </w:pPr>
    <w:rPr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ZD2rove">
    <w:name w:val="ZD 2. úroveň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frenstat.cz/vz00000211" TargetMode="External"/><Relationship Id="rId3" Type="http://schemas.openxmlformats.org/officeDocument/2006/relationships/hyperlink" Target="https://zakazky.mufrenstat.cz/vz00000211" TargetMode="External"/><Relationship Id="rId4" Type="http://schemas.openxmlformats.org/officeDocument/2006/relationships/hyperlink" Target="mailto:lubos.drachovsky@mufrenstat.cz" TargetMode="External"/><Relationship Id="rId5" Type="http://schemas.openxmlformats.org/officeDocument/2006/relationships/hyperlink" Target="mailto:vladimira.martinikova@mufrenstat.cz" TargetMode="External"/><Relationship Id="rId6" Type="http://schemas.openxmlformats.org/officeDocument/2006/relationships/hyperlink" Target="mailto:lenka.szabo@mufrenstat.cz" TargetMode="External"/><Relationship Id="rId7" Type="http://schemas.openxmlformats.org/officeDocument/2006/relationships/hyperlink" Target="https://zakazky.mufrenstat.cz/vz00000211" TargetMode="External"/><Relationship Id="rId8" Type="http://schemas.openxmlformats.org/officeDocument/2006/relationships/hyperlink" Target="https://zakazky.mufrenstat.cz/vz00000211" TargetMode="External"/><Relationship Id="rId9" Type="http://schemas.openxmlformats.org/officeDocument/2006/relationships/hyperlink" Target="https://zakazky.mufrenstat.cz/manual.html" TargetMode="External"/><Relationship Id="rId10" Type="http://schemas.openxmlformats.org/officeDocument/2006/relationships/hyperlink" Target="https://zakazky.mufrenstat.cz/manual.html" TargetMode="External"/><Relationship Id="rId11" Type="http://schemas.openxmlformats.org/officeDocument/2006/relationships/hyperlink" Target="https://zakazky.mufrenstat.cz/" TargetMode="External"/><Relationship Id="rId12" Type="http://schemas.openxmlformats.org/officeDocument/2006/relationships/hyperlink" Target="https://zakazky.mufrenstat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jjanotka</dc:creator>
  <dc:description/>
  <cp:keywords/>
  <dc:language>en-US</dc:language>
  <cp:lastModifiedBy>Lenka Szabó</cp:lastModifiedBy>
  <cp:lastPrinted>2022-11-15T14:53:00Z</cp:lastPrinted>
  <dcterms:modified xsi:type="dcterms:W3CDTF">2022-11-15T13:53:00Z</dcterms:modified>
  <cp:revision>4</cp:revision>
  <dc:subject/>
  <dc:title>Město Frenštát pod Radhoštěm</dc:title>
</cp:coreProperties>
</file>