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0"/>
        <w:gridCol w:w="4918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hygienických a úklidových prostředků 2022-2023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489610085"/>
            <w:bookmarkEnd w:id="1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4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4"/>
          </w:p>
        </w:tc>
      </w:tr>
      <w:tr>
        <w:trPr>
          <w:trHeight w:val="2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dle přílohy č.1 – Specifikace a rozpis cen a zbož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za dopravu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5" w:name="_Hlk526320371"/>
            <w:bookmarkEnd w:id="5"/>
            <w:r>
              <w:rPr>
                <w:bCs/>
                <w:sz w:val="20"/>
                <w:szCs w:val="20"/>
              </w:rPr>
              <w:t>DPH 21 %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_Hlk526320371"/>
            <w:bookmarkStart w:id="7" w:name="_Hlk526320371"/>
            <w:bookmarkEnd w:id="7"/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 DPH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m náhradního plnění v K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náhradního plnění (matematicky zaokrouhleného na celé číslo) ze skutečného plnění předmětu veřejné zakázky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8" w:name="_Hlk489610694"/>
      <w:r>
        <w:rPr/>
        <w:t>V ……………………. dne:</w:t>
        <w:tab/>
        <w:tab/>
        <w:tab/>
        <w:tab/>
        <w:t>_______________________________</w:t>
        <w:tab/>
        <w:tab/>
        <w:tab/>
        <w:tab/>
        <w:tab/>
        <w:tab/>
        <w:tab/>
        <w:tab/>
        <w:t>podpis oprávněné osoby</w:t>
      </w:r>
      <w:bookmarkEnd w:id="8"/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710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hygienických a úklidových prostředků 2022-2023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400FE6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00FE61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ABC42-7297-47BD-8432-95C346BD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0</Words>
  <Characters>2717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5:00Z</dcterms:created>
  <dc:creator>Lenka Szabó</dc:creator>
  <dc:description/>
  <dc:language>en-US</dc:language>
  <cp:lastModifiedBy>Lenka Szabó</cp:lastModifiedBy>
  <dcterms:modified xsi:type="dcterms:W3CDTF">2022-08-1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