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 (dále jen „občanský zákoník“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smluvních:</w:t>
        <w:tab/>
        <w:t>………………………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technických</w:t>
        <w:tab/>
        <w:t>Lucie Vesel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ý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psaný v obchodním rejstříku vedeném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spis. zn.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společně také „smluvní strany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kupní smlouvu (dále jen „smlouva“)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bCs/>
          <w:szCs w:val="24"/>
        </w:rPr>
        <w:t>Nákup hygienických a úklidových prostředků 2022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 a závazek kupujícího toto zboží převzít a zaplatit prodávajícímu dohodnuto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47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si jako zadavatel veřejné zakázky vyhrazuje změnu závazku z této smlouvy dle § 100 odst. 1 zákona č. 134/2016 Sb., o zadávání veřejných zakázek, ve znění pozdějších předpisů. Tato vyhrazená změna se bude týkat rozšíření rozsahu zboží, uvedeného v příloze č. 1 této smlouvy, o 30 % v závislosti na potřebách kupujícího. Kupující stanovuje, že se vždy bude jednat o kancelářské potřeby či příbuzné zboží, které je uvedeno v příloze č. 1 této smlouvy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11.listopadu 202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zjevných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                  </w:t>
      </w:r>
      <w:r>
        <w:rPr>
          <w:rFonts w:cs="Times New Roman" w:ascii="Times New Roman" w:hAnsi="Times New Roman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 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..</w:t>
      </w:r>
      <w:r>
        <w:rPr>
          <w:rFonts w:cs="Times New Roman" w:ascii="Times New Roman" w:hAnsi="Times New Roman"/>
          <w:b/>
          <w:bCs/>
          <w:szCs w:val="24"/>
        </w:rPr>
        <w:t xml:space="preserve"> 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-14" w:hanging="567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 a</w:t>
      </w:r>
      <w:r>
        <w:rPr>
          <w:rFonts w:eastAsia="Times New Roman" w:cs="Times New Roman" w:ascii="Times New Roman" w:hAnsi="Times New Roman"/>
          <w:szCs w:val="24"/>
        </w:rPr>
        <w:t xml:space="preserve"> zahrnuje veškeré náklady prodávajícího spojené s plněním této smlouvy. Sjednaná cena obsahuje i předpokládané náklady vzniklé vývojem cen v národním hospodářství, a to až do termínu dodání zboží stanoveného touto smlouvou. 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I., odst. 2 této smlouvy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vystaví na dodané zboží fakturu, kterou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ormal"/>
        <w:ind w:left="0" w:right="3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vláštní ujednání o plnění povinnosti dle zákona o zaměstnanosti</w:t>
      </w:r>
    </w:p>
    <w:p>
      <w:pPr>
        <w:pStyle w:val="ListParagraph"/>
        <w:ind w:left="284" w:right="34" w:hanging="4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novení tohoto článku se vztahuje na prodávajícího, který poskytuje tzv. náhradní plnění dle § 81 odst. 3 zákona č. 435/2004 Sb., o zaměstnanosti, ve znění pozdějších předpisů (dále jen „zákon o zaměstnanosti“)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prohlašuje, že jako zaměstnavatel splňuje a po celou dobu účinnosti této smlouvy bude splňovat podmínky dle § 81 odst. 3 zákona o zaměstnanosti. Vzhledem k této skutečnosti se prodávající výslovně a bezvýhradně zavazuje poskytnout kupujícímu plnění (tzv. náhradní plnění) </w:t>
      </w:r>
      <w:bookmarkStart w:id="0" w:name="_Hlk74559228"/>
      <w:r>
        <w:rPr>
          <w:rFonts w:cs="Times New Roman" w:ascii="Times New Roman" w:hAnsi="Times New Roman"/>
          <w:szCs w:val="24"/>
        </w:rPr>
        <w:t xml:space="preserve">ve výši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>% ze skutečného plnění předmětu této smlouvy v celém rozsahu v rámci svého limitu dle § 81 odst. 3 zákona o zaměstnanosti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vůči kupujícímu zavazuje, že mu umožní plnit povinnost § 81 odst. 1 zákona o zaměstnanosti způsobem uvedeným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má veškerá potvrzení, povolení a/nebo souhlasy či jakákoliv jiná rozhodnutí nezbytná pro řádné plnění jeho povinnosti vyplývající ze zákona o zaměstnanosti a ověřené kopie je schopen doložit na základě písemné žádosti kupujícího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čestné prohlášení, že je zaměstnavatelem s více než 50 % zaměstnanců se zdravotním postižením a splňuje podmínku uvedenou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i je vědom odpovědnosti za škodu, která by vznikla kupujícímu, kdyby se jeho tvrzení ukázalo nepravdivým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občanského zákoník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mechanické úklidové prostředky se zárukou za jakost v délce trvání minimálně 24 měsíců, ostatní čisticí a úklidové prostředky s minimální dobou použitelnosti do 31.12.2023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 vystavené prodávajícím, je povinen zaplatit prodávajícímu úrok z prodlení ve výši 0,05 % z oprávněně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stejnopisech s platností originálu, z nichž jeden obdrží prodávající a dva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1 - Specifikace a rozpis cen zboží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>V 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e: 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  </w:t>
        <w:tab/>
        <w:tab/>
        <w:t xml:space="preserve">      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</w: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6862"/>
      <w:pgMar w:left="1063" w:right="3416" w:gutter="0" w:header="0" w:top="5852" w:footer="708" w:bottom="98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713</Words>
  <Characters>10112</Characters>
  <CharactersWithSpaces>118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5:00Z</dcterms:created>
  <dc:creator>Skála Jiří</dc:creator>
  <dc:description/>
  <dc:language>en-US</dc:language>
  <cp:lastModifiedBy>Lenka Szabó</cp:lastModifiedBy>
  <cp:lastPrinted>2019-07-03T16:29:00Z</cp:lastPrinted>
  <dcterms:modified xsi:type="dcterms:W3CDTF">2022-09-30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