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dější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o Frenštát pod Radhoště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é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é ve věcech technických</w:t>
        <w:tab/>
        <w:t>Ing. Miroslav Koutný, informat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Odběr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ý ve věcech smluvních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é ve věcech technických: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ý v obchodním rejstříku vedeném KS v ……….., oddíl …., vložka 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Dodavatel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em plnění dle této smlouvy je dodávk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00 ks licencí </w:t>
      </w:r>
      <w:bookmarkStart w:id="0" w:name="_Hlk111518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crosoft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Office 365 Busines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dobu 1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 účely provozu Odběratele (dále též „zboží“ nebo „plnění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Smlouva je uzavírána na základě výsledků zadávací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Dodavatel se zavazuje dodat Odběrateli zboží a umožnit mu nabýt ke zboží vlastnické právo. Odběratel nabývá ke zboží vlastnické právo okamžikem jeho převzetí. Za řádně poskytnuté plnění se Odběratel zavazuje zaplatit Dodavateli řádně a včas cenu dle čl. III.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Dodavatel je povinen dodat Odběrateli plnění zcela nové, v plně funkčním stavu, v jakosti a technickém provedení odpovídajícím platným předpisům Evropské unie a odpovídajícím požadavkům stanoveným právními předpisy České republiky, harmonizovanými českými technickými normami a ostatními ČSN, které se k plnění vztahuj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Dodavatel prohlašuje, že plnění, které dodá na základě této smlouvy, zcela odpovídá podmínkám stanoveným v zadávací dokumentaci na veřejnou zakázku a nabídce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Dodavatel prohlašuje, že je oprávněným dodavatelem licencí, které jsou předmětem smlouvy a že dodávkou nebudou porušována autorská práva nebo jiná práva duševního vlastnictví jiné osoby. Aktivační kódy k uděleným licencím budou zaslány elektronickou cestou na e-mailovou adresu osoby oprávněné k jednání ve věcech technický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.koutny@mufrenstat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Cena za plnění této smlouvy je stanovena ve výš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- Kč bez DP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ýše DPH činí 21% a celková cena či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…………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- Kč s 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Cena za jednu licencí je sjednána n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- Kč bez DP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cena sjednaná podle čl. III odst. 3.2 smlouvy je platná do 15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doba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Pro účely této smlouvy se místem plnění rozum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ěÚ Frenštát pod Radhoštěm, nám. Míru 1, 744 01 Frenštát pod Radhoště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Doba plnění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jpozději do 15.07.20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Pro případ prodlení Dodavatele s dodáním plnění se sjednává smluvní pokuta ve výši 0,5 % z kupní ceny vč. DPH, a to za každý i započatý den prodlení; nejméně však 500,- Kč a nejvýše do výše ceny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plnění bude Dodavateli uhrazena Odběratelem na základě faktury vystavené Dodavatelem po převzetí plnění Odběratelem. Splatnost faktury je 14 dní od jejího doručení Odbě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Faktura bude obsahovat náležitosti daňového dokladu ve smyslu příslušný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Nebude-li faktura obsahovat takové náležitosti, je Odběratel oprávněn k jejímu vrácení k doplnění. V takovém případě se upravuje doba splatnosti faktury s tím, že nová splatnost v délce 14 dní bude uvedena v nově vystavené opravené faktuř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Odběratel není povinen převzít plnění, které vykazuje vady, přestože by samy o sobě ani ve spojení s jinými nebránily řádnému užívání plnění nebo jeho užívání podstatným způsobem neomezovaly. Nepřevezme-li Odběratel plnění z tohoto důvodu, hledí se na ně, jako by plnění nebylo poskytn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ruka poskytnutá za plnění a nároky z vad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Veškeré licenční, servisní, reklamační, záruční a jiné podmínky ve vztahu k licencím se řídí podmínkami společnosti Microsoft, zejména s ohledem na tzv. omezenou zár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Smluvní strany berou na vědomí, že software, k němuž jsou touto smlouvou dodávány licence, je produktem společnosti Microsoft, licence k jeho užití je tedy Odběrateli poskytována přímo společností Microsoft v souladu licenčními podmínkami Microsoft, a rozsah licence tedy není předmětem této Smlouvy ani předmětem garance či záruky ze strany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Dodavatel se zavazuje: (a) archivovat veškeré písemnosti zhotovené pro plnění předmětu dle této Kupní smlouvy a umožnit osobám oprávněným k výkonu kontroly provést kontrolu dokladů souvisejících s tímto plněním; (b) jako osoba povinná dle ustanovení § 2 písm. e) zákona č. 320/2001 Sb., o finanční kontrole ve veřejné správě, v platném znění, spolupůsobit při výkonu finanční kontroly, mj. umožnit všem subjektům oprávněným k 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V případě změny údajů uvedených v záhlaví této smlouvy, týkající se stran této dohody, je povinna ta strana dohody, u které změna nastala, informovat o ní druhou stranu, a to průkazným způsobem a bez zbytečného od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Tato smlouva nabývá platnosti dnem podpisu všemi stranami a účinnosti dnem jejího uveřejnění v Registru smluv dle zákona č. 340/2015 Sb., o registru smluv, ve znění pozdějších předpisů. Zveřejnění v registru smluv zajistí odběr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Veškerá ujednání, technické podmínky a jiná ustanovení uvedená v nabídce Dodavatele na veřejnou zakázku jsou nedílnou součástí této smlouvy, pokud není stanoveno j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Tato smlouva a veškeré právní vztahy z ní vzniklé se řídí právním řádem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V oblastech výslovně neupravených touto smlouvou platí ustanovení občanského záko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Veškeré spory vzniklé z této smlouv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Odběratel a Dodavatel prohlašují, že si smlouvu přečetli, s obsahem souhlasí a na důkaz jejich svobodné, pravé a vážné vůle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ožka platnosti právního jednání dle § 41 zákona č. 128/2000 Sb., o obcích (obecní zřízení) ve znění pozdějších předpis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renštátě pod Radhoštěm dne:</w:t>
        <w:tab/>
        <w:tab/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 odběratele:</w:t>
        <w:tab/>
        <w:tab/>
        <w:t xml:space="preserve">             </w:t>
        <w:tab/>
        <w:tab/>
        <w:t xml:space="preserve">   za dodava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               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g. Miroslav Halatin</w:t>
        <w:tab/>
        <w:tab/>
        <w:tab/>
        <w:tab/>
        <w:t xml:space="preserve">         (uchazeč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tarosta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1d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1d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koutny@mufrensta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61</Words>
  <Characters>6265</Characters>
  <CharactersWithSpaces>73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4:00Z</dcterms:created>
  <dc:creator>Lenka Szabó</dc:creator>
  <dc:description/>
  <dc:language>en-US</dc:language>
  <cp:lastModifiedBy>Lenka Szabó</cp:lastModifiedBy>
  <dcterms:modified xsi:type="dcterms:W3CDTF">2019-06-13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