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>Příloha č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dborných pracovníků</w:t>
      </w:r>
    </w:p>
    <w:p>
      <w:pPr>
        <w:pStyle w:val="Normal"/>
        <w:jc w:val="center"/>
        <w:rPr/>
      </w:pPr>
      <w:r>
        <w:rPr/>
        <w:t>o splnění technických kvalifikačních předpokladů analogicky dle § 79 odst. 2 písm. c) a d) záko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Název veřejné zakázky: </w:t>
      </w:r>
    </w:p>
    <w:p>
      <w:pPr>
        <w:pStyle w:val="Normal"/>
        <w:widowControl w:val="false"/>
        <w:spacing w:lineRule="auto" w:line="288"/>
        <w:ind w:left="-284" w:right="-42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„</w:t>
      </w:r>
      <w:r>
        <w:rPr>
          <w:b/>
          <w:lang w:val="en-US" w:eastAsia="en-US"/>
        </w:rPr>
        <w:t>Biotechnická údržba Jandova stromořadí“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V souladu s požadavky stanovenými zadavatelem výše uvedené veřejné zakázky malého rozsahu prohlašuji tímto čestně, že jako držitel platného certifikátu Český certifikovaný arborista – Stromolezec /certifikátu ETW a odborný garant uchazeče o plnění předmětné veřejné zakázky se zavazu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realizovat odborně a řádně provedení díla v celku a v termínu, který bude předmětem smlouvy mezi zadavatelem, tj. městem Frenštát pod Radhoštěm a uchazečem, tj. ……………,</w:t>
      </w:r>
    </w:p>
    <w:p>
      <w:pPr>
        <w:pStyle w:val="Normal"/>
        <w:jc w:val="both"/>
        <w:rPr/>
      </w:pPr>
      <w:r>
        <w:rPr/>
        <w:t>pro něhož zajišťuji odbornost provedení díla. U plnění tohoto závazku se zavazuji být osobně přítomen na místě plnění po celou dobu realizace díl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písemně osvědčit odborné plnění zakázky v souladu s bodem 1/ tohoto prohlášení do písemného protokolu o předání díla zadav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…………………………………  dne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57:00Z</dcterms:created>
  <dc:creator>PC</dc:creator>
  <dc:description/>
  <cp:keywords/>
  <dc:language>en-US</dc:language>
  <cp:lastModifiedBy>Lenka Szabó</cp:lastModifiedBy>
  <cp:lastPrinted>2015-06-01T14:26:00Z</cp:lastPrinted>
  <dcterms:modified xsi:type="dcterms:W3CDTF">2022-07-12T07:57:00Z</dcterms:modified>
  <cp:revision>2</cp:revision>
  <dc:subject/>
  <dc:title>Příloha č</dc:title>
</cp:coreProperties>
</file>