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034"/>
        <w:gridCol w:w="1700"/>
        <w:gridCol w:w="1417"/>
        <w:gridCol w:w="1701"/>
      </w:tblGrid>
      <w:tr>
        <w:trPr>
          <w:trHeight w:val="53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Zpracování projektové dokumentace na stavbu „Místní komunikace Planiska“</w:t>
            </w:r>
          </w:p>
        </w:tc>
      </w:tr>
      <w:tr>
        <w:trPr>
          <w:trHeight w:val="26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. část - Místní komunikace Planiska č. 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Vstupní podklady (průzkumy, zaměření,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Dokumentace pro provedení stavby, rozpoč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I. část - Místní komunikace Planiska č. 175, č. 176, č. 885 a č. 8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en-US"/>
              </w:rPr>
              <w:t>Vstupní podklady (průzkumy, zaměření,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en-US"/>
              </w:rPr>
              <w:t>Dokumentaci pro vydání společného povolení stavby v podrobnostech projektu pro provádění stavby, rozpoč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Celková nabídková cena (I. + II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36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bookmarkStart w:id="3" w:name="_Hlk66099059"/>
      <w:bookmarkStart w:id="4" w:name="_Hlk66100336"/>
      <w:bookmarkEnd w:id="3"/>
      <w:bookmarkEnd w:id="4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5" w:name="_Hlk489610694"/>
      <w:bookmarkEnd w:id="5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489610694"/>
      <w:bookmarkStart w:id="7" w:name="_Hlk489610694"/>
      <w:bookmarkEnd w:id="7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projektové dokumentace na stavbu „Místní komunikace Planiska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Zpracování projektové dokumentace na stavbu „Místní komunikace Planiska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projektové dokumentace na stavbu „Místní komunikace Planiska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63_3460735024"/>
            <w:bookmarkStart w:id="9" w:name="__Fieldmark__463_346073502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78_3460735024"/>
            <w:bookmarkStart w:id="13" w:name="__Fieldmark__678_346073502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795</Words>
  <Characters>4695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2-07-22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