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76"/>
        <w:gridCol w:w="5141"/>
      </w:tblGrid>
      <w:tr>
        <w:trPr>
          <w:trHeight w:val="53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Nákup sněhové radlice“</w:t>
            </w:r>
          </w:p>
        </w:tc>
      </w:tr>
      <w:tr>
        <w:trPr>
          <w:trHeight w:val="28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Hodnotící kritéria</w:t>
            </w:r>
          </w:p>
        </w:tc>
      </w:tr>
      <w:tr>
        <w:trPr>
          <w:trHeight w:val="384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v Kč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 DPH v Kč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2"/>
                <w:szCs w:val="22"/>
              </w:rPr>
              <w:t>Nákup sněhové radlice“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účastníka zadávacího řízení o splnění technických kvalifikačních předpokladů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ákup sněhové radlice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dodávky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dodávek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 wp14:anchorId="543505BE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543505B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10</Words>
  <Characters>3012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6:00Z</dcterms:created>
  <dc:creator>Lenka Szabó</dc:creator>
  <dc:description/>
  <dc:language>en-US</dc:language>
  <cp:lastModifiedBy>Lenka Szabó</cp:lastModifiedBy>
  <dcterms:modified xsi:type="dcterms:W3CDTF">2022-06-23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