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6498"/>
        <w:gridCol w:w="1860"/>
        <w:gridCol w:w="1841"/>
      </w:tblGrid>
      <w:tr>
        <w:trPr>
          <w:trHeight w:val="520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Technické parametry sněhové radlice </w:t>
            </w:r>
          </w:p>
        </w:tc>
      </w:tr>
      <w:tr>
        <w:trPr>
          <w:trHeight w:val="520" w:hRule="atLeas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pis radlic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Požadavek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oplň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no/ne nebo hodnotu či provedení, je-li požadováno dále</w:t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něhová radlice sloužící k mechanickému odstraňování sněhu z vozovk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něhová radlice ocelov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Upínací deska dle normy DIN 76 060, vel. 3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adlice musí umožňovat montáž na upínací desku nosiče a musí být s nosičem plně kompatibiln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egmentová (4 pružně uložené segmenty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čet segmentů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Jednotlivé segmenty odpružené proti nárazu na překážku výšky min. 10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mm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aklápění, přetáčení a regulace radlice pomocí hydrauliky ovládané z kabiny řidiče vozid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ířka radlice min3.400mm – max3.60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Šířka radlice [mm]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racovní šířka radlice min2.800mm - max3.100 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acovní šířka (mm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tranové přetáčení min. 30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říčný výkyv radl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ýškově nastavitelná pojezdová kola o rozměru 4,00 x 8 – plnopryžov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ýstražné obrysové osvětlení L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žnost nastavení poloh – plovoucí, nesená, přepravn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výšená protikorozní povrchová úprava radl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arva oranžová RAL 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ěrné nohy pro odstavení radl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ryžová záštita proti úletu sněhu doplněná o horní usměrňovací plachtu na polohovatelném rámu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Mechanicky ovládaná aretace radlice ve zvednuté poloz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celový bři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lakové čidlo k soustavě zvedání/spouštění radlice pro možnost přenosu GPS signál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ýstražné piktogramy, šrafování, prapork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Návod k obsluze a katalog ND v českém jazyc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NO/N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7a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27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27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27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27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1:00Z</dcterms:created>
  <dc:creator/>
  <dc:description/>
  <dc:language>en-US</dc:language>
  <cp:lastModifiedBy/>
  <dcterms:modified xsi:type="dcterms:W3CDTF">2022-06-14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