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985"/>
        <w:gridCol w:w="1559"/>
        <w:gridCol w:w="1984"/>
      </w:tblGrid>
      <w:tr>
        <w:trPr>
          <w:trHeight w:val="53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ulice Havlíčkovy, včetně navazujících ploch v átriu přístavby radnice ve Frenštátě pod Radhoštěm.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trHeight w:val="4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 DPH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I. Etapa - 612203 Reko ulice Havlíč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Přeložka vodovodu – zemn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Dodávka SmVaK Ostrava a.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156,80 K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2,93 K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09,73 Kč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Veřejné osvětlen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(A. + B. + C. + 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II. Etapa - 612203 Reko ulice Havlíč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(A. + B. + C. + D. + E.) – hodnotící krité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4D68474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D68474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7:00Z</dcterms:created>
  <dc:creator>Lenka Szabó</dc:creator>
  <dc:description/>
  <dc:language>en-US</dc:language>
  <cp:lastModifiedBy>Lenka Szabó</cp:lastModifiedBy>
  <cp:lastPrinted>2022-05-13T08:06:00Z</cp:lastPrinted>
  <dcterms:modified xsi:type="dcterms:W3CDTF">2022-05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