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-644" w:tblpY="-525"/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5"/>
        <w:gridCol w:w="390"/>
        <w:gridCol w:w="73"/>
        <w:gridCol w:w="584"/>
        <w:gridCol w:w="1236"/>
        <w:gridCol w:w="1374"/>
        <w:gridCol w:w="1323"/>
        <w:gridCol w:w="1579"/>
      </w:tblGrid>
      <w:tr>
        <w:trPr>
          <w:trHeight w:val="539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429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27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osvětlovací rampy.</w:t>
            </w:r>
          </w:p>
        </w:tc>
      </w:tr>
      <w:tr>
        <w:trPr>
          <w:trHeight w:val="448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0" w:name="_Hlk66099611_Copy_1"/>
            <w:bookmarkEnd w:id="0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1 ks bez D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bez DP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 21 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 DPH</w:t>
            </w:r>
          </w:p>
        </w:tc>
      </w:tr>
      <w:tr>
        <w:trPr>
          <w:trHeight w:val="462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skopický stativ towerlift pro uchycení truss konstrukce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ér pro uchycení konstrukce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s konstrukce 4-bodová, 2 metry dlouhá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1" w:name="_Hlk66099611_Copy_1"/>
            <w:bookmarkStart w:id="2" w:name="_Hlk66099611_Copy_1"/>
            <w:bookmarkEnd w:id="2"/>
          </w:p>
        </w:tc>
      </w:tr>
      <w:tr>
        <w:trPr>
          <w:trHeight w:val="462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Osoba oprávněná za uchazeče jednat</w:t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3" w:name="_Hlk66099059"/>
      <w:bookmarkStart w:id="4" w:name="_Hlk66100336"/>
      <w:bookmarkStart w:id="5" w:name="_Hlk66099059"/>
      <w:bookmarkStart w:id="6" w:name="_Hlk66100336"/>
      <w:bookmarkEnd w:id="5"/>
      <w:bookmarkEnd w:id="6"/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709" w:hanging="0"/>
        <w:rPr>
          <w:sz w:val="22"/>
          <w:szCs w:val="22"/>
        </w:rPr>
      </w:pPr>
      <w:bookmarkStart w:id="7" w:name="_Hlk489610694"/>
      <w:r>
        <w:rPr>
          <w:sz w:val="22"/>
          <w:szCs w:val="22"/>
        </w:rPr>
        <w:t>V ……………………. dne:</w:t>
        <w:tab/>
        <w:tab/>
        <w:tab/>
        <w:tab/>
        <w:tab/>
        <w:t>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odpis oprávněné osoby</w:t>
      </w:r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4"/>
        <w:gridCol w:w="5893"/>
      </w:tblGrid>
      <w:tr>
        <w:trPr>
          <w:trHeight w:val="56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osvětlovací rampy.</w:t>
            </w:r>
          </w:p>
        </w:tc>
      </w:tr>
      <w:tr>
        <w:trPr>
          <w:trHeight w:val="4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6EA03CA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EA03CA4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AD947-34F9-4118-8A09-8B92B8BF6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467</Words>
  <Characters>2758</Characters>
  <CharactersWithSpaces>32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9:00Z</dcterms:created>
  <dc:creator>Lenka Szabó</dc:creator>
  <dc:description/>
  <dc:language>en-US</dc:language>
  <cp:lastModifiedBy>Lenka Szabó</cp:lastModifiedBy>
  <dcterms:modified xsi:type="dcterms:W3CDTF">2022-05-13T1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