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843"/>
        <w:gridCol w:w="1418"/>
        <w:gridCol w:w="2267"/>
      </w:tblGrid>
      <w:tr>
        <w:trPr>
          <w:trHeight w:val="53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ulice Havlíčkovy, včetně navazujících ploch v átriu přístavby radnice ve Frenštátě pod Radhoštěm.</w:t>
            </w:r>
          </w:p>
        </w:tc>
      </w:tr>
      <w:tr>
        <w:trPr>
          <w:trHeight w:val="28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3. Nabídková cena v Kč</w:t>
            </w:r>
          </w:p>
        </w:tc>
      </w:tr>
      <w:tr>
        <w:trPr>
          <w:trHeight w:val="43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 21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 DPH</w:t>
            </w:r>
          </w:p>
        </w:tc>
      </w:tr>
      <w:tr>
        <w:trPr>
          <w:trHeight w:val="4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opravní komunik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Přeložka vodovodu – zemní prá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II. Dodávka SmVaK Ostrava a.s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156,80 K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52,93 Kč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509,73 Kč</w:t>
            </w:r>
          </w:p>
        </w:tc>
      </w:tr>
      <w:tr>
        <w:trPr>
          <w:trHeight w:val="4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(I. + II. III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V. Pěší komunik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 (I.+II. +III. +IV.) – hodnotící krité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právněná osoba za uchazeče jednat</w:t>
            </w:r>
          </w:p>
        </w:tc>
      </w:tr>
      <w:tr>
        <w:trPr>
          <w:trHeight w:val="4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240" w:after="0"/>
        <w:rPr/>
      </w:pPr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7"/>
        <w:gridCol w:w="5217"/>
      </w:tblGrid>
      <w:tr>
        <w:trPr>
          <w:trHeight w:val="567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Ř 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ulice Havlíčkovy, včetně navazujících ploch v átriu přístavby radnice ve Frenštátě pod Radhoštěm.</w:t>
            </w:r>
          </w:p>
        </w:tc>
      </w:tr>
      <w:tr>
        <w:trPr>
          <w:trHeight w:val="47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810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tné prohlášení účastníka ZŘ o splnění technických kvalifikačních předpokladů s ohledem k § 79 - reference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ulice Havlíčkovy, včetně navazujících ploch v átriu přístavby radnice ve Frenštátě pod Radhoštěm.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049"/>
        <w:gridCol w:w="3842"/>
        <w:gridCol w:w="2853"/>
      </w:tblGrid>
      <w:tr>
        <w:trPr>
          <w:tblHeader w:val="true"/>
          <w:trHeight w:val="40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-567" w:hanging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527"/>
      </w:tblGrid>
      <w:tr>
        <w:trPr>
          <w:trHeight w:val="81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ulice Havlíčkovy, včetně navazujících ploch v átriu přístavby radnice ve Frenštátě pod Radhoštěm.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1000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18"/>
        <w:gridCol w:w="583"/>
      </w:tblGrid>
      <w:tr>
        <w:trPr>
          <w:trHeight w:val="454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37_2256355936"/>
            <w:bookmarkStart w:id="1" w:name="__Fieldmark__437_2256355936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36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044"/>
              <w:gridCol w:w="48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2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2"/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3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3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756_2256355936"/>
            <w:bookmarkStart w:id="5" w:name="__Fieldmark__756_2256355936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6" wp14:anchorId="4D68474C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4D68474C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5</Pages>
  <Words>840</Words>
  <Characters>4957</Characters>
  <CharactersWithSpaces>57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46:00Z</dcterms:created>
  <dc:creator>Lenka Szabó</dc:creator>
  <dc:description/>
  <dc:language>en-US</dc:language>
  <cp:lastModifiedBy>Lenka Szabó</cp:lastModifiedBy>
  <cp:lastPrinted>2022-05-13T08:06:00Z</cp:lastPrinted>
  <dcterms:modified xsi:type="dcterms:W3CDTF">2022-05-13T08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