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bookmarkStart w:id="0" w:name="_Hlk4583275"/>
            <w:r>
              <w:rPr>
                <w:b/>
                <w:sz w:val="22"/>
                <w:szCs w:val="22"/>
              </w:rPr>
              <w:t>„</w:t>
            </w:r>
            <w:bookmarkEnd w:id="0"/>
            <w:r>
              <w:rPr>
                <w:b/>
                <w:sz w:val="22"/>
                <w:szCs w:val="22"/>
              </w:rPr>
              <w:t>Úprava dopravního značení ve Frenštátě pod Radhoštěm na nám. Míru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489610085"/>
            <w:bookmarkEnd w:id="2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5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bookmarkStart w:id="6" w:name="_Hlk489610694"/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Úprava dopravního značení ve Frenštátě pod Radhoštěm na nám. Míru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Úprava dopravního značení ve Frenštátě pod Radhoštěm na nám. Míru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7063"/>
      </w:tblGrid>
      <w:tr>
        <w:trPr>
          <w:trHeight w:val="81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Úprava dopravního značení ve Frenštátě pod Radhoštěm na nám. Míru“</w:t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  <w:gridCol w:w="566"/>
      </w:tblGrid>
      <w:tr>
        <w:trPr>
          <w:trHeight w:val="9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95_3366799211"/>
            <w:bookmarkStart w:id="9" w:name="__Fieldmark__395_336679921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10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1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14_3366799211"/>
            <w:bookmarkStart w:id="13" w:name="__Fieldmark__714_336679921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2A4DA-5423-4CCB-8906-457E91F5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791</Words>
  <Characters>4673</Characters>
  <CharactersWithSpaces>54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2-05-12T12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