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0"/>
        <w:gridCol w:w="5825"/>
      </w:tblGrid>
      <w:tr>
        <w:trPr>
          <w:trHeight w:val="53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Technický dozor stavebníka a koordinátor BOZP akce: ZŠ Záhuní, Frenštát pod Radhoštěm – Komplexní oprava kuchyně školní jídelny“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bookmarkStart w:id="1" w:name="_Hlk489610085"/>
            <w:bookmarkEnd w:id="1"/>
            <w:r>
              <w:rPr>
                <w:bCs/>
                <w:sz w:val="22"/>
                <w:szCs w:val="22"/>
              </w:rPr>
              <w:t>URL adres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isová značka v obchodním rejstříku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bookmarkStart w:id="4" w:name="_Hlk489609929"/>
            <w:r>
              <w:rPr>
                <w:bCs/>
                <w:sz w:val="22"/>
                <w:szCs w:val="22"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kon TDS – cena bez DPH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kon KoBOZP – cena bez DPH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celkem bez DPH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 21%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– hodnotící kritérium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_Hlk489610694"/>
      <w:bookmarkStart w:id="6" w:name="_Hlk489610694"/>
    </w:p>
    <w:p>
      <w:pPr>
        <w:pStyle w:val="TextBody"/>
        <w:spacing w:before="240" w:after="0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bookmarkStart w:id="7" w:name="_Hlk489610694"/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751"/>
      </w:tblGrid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Technický dozor stavebníka a koordinátor BOZP akce: ZŠ Záhuní, Frenštát pod Radhoštěm – Komplexní oprava kuchyně školní jídelny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astník zadávacího řízení čestně prohlašuje, že: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§ 74 odst. 1 písm. a) zákona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§ 74 odst. 1 písm. b) zákona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emá v České republice nebo v zemi svého sídla v evidenci daní zachycen splatný daňový nedoplatek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§ 74 odst. 1 písm. c) zákona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emá v České republice nebo v zemi svého sídla splatný nedoplatek na pojistném nebo na penále na veřejné zdravotní pojištění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§ 74 odst. 1 písm. d) zákona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§ 74 odst. 1 písm. e) zákona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e § 74 odst. 2 zákona 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e § 74 odst. 3 zákona 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. dn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6AB50C3A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AB50C3A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0A771-BFAE-4EA0-9AC2-B266AF86A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53</Words>
  <Characters>3265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4:00Z</dcterms:created>
  <dc:creator>Lenka Szabó</dc:creator>
  <dc:description/>
  <dc:language>en-US</dc:language>
  <cp:lastModifiedBy>Lenka Szabó</cp:lastModifiedBy>
  <dcterms:modified xsi:type="dcterms:W3CDTF">2022-04-25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