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Příkazní smlouva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a poskytnutí služeb TDS v souvislosti s veřejnou zakázko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Š Záhuní, Frenštát pod Radhoštěm – Komplexní oprava kuchyně školní jídeln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 ve věcech smluvních:</w:t>
        <w:tab/>
        <w:tab/>
        <w:t>Ing. Miroslav Halatin, starosta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oupeno ve věcech technických: </w:t>
        <w:tab/>
        <w:t>Ing. Luboš Drachovský, vedoucí OIR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g. Iva Šumšalová, referent OIR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 xml:space="preserve">            </w:t>
        <w:tab/>
        <w:t>00297852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   CZ00297852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   Komerční banka, a.s.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 xml:space="preserve">            1724801/0100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…………………………………</w:t>
        <w:tab/>
        <w:tab/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142" w:firstLine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uzavírají tuto příkazní smlouvu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ambule a účel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ce je investorem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1" w:name="_Hlk100314168"/>
      <w:r>
        <w:rPr>
          <w:rFonts w:cs="Times New Roman" w:ascii="Times New Roman" w:hAnsi="Times New Roman"/>
          <w:b/>
          <w:bCs/>
          <w:sz w:val="24"/>
          <w:szCs w:val="24"/>
        </w:rPr>
        <w:t>ZŠ Záhuní, Frenštát pod Radhoštěm – Komplexní oprava kuchyně školní jídelny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(dále jen „stavba“ nebo „dílo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avba bude realizována dle projektové dokumentace pro provádění stavby zpracované oprávněnou osobou …………………………………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elem této smlouvy je splnění zákonné povinnosti příkazce, kterou je zajištění výkonu technického dozoru investora nad prováděním stavby dle zákona č. 183/2006 Sb., o územním plánování a stavebním řádu (stavební zákon), ve znění pozdějších předpisů k řádné přípravě, průběhu a dokončení stavby, dodržení rozpočtových nákladů stavby a předpokládaných termínů její realizace a předání a převzetí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rovádění činnos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kého dozoru stavebníka </w:t>
      </w:r>
      <w:r>
        <w:rPr>
          <w:rFonts w:cs="Times New Roman" w:ascii="Times New Roman" w:hAnsi="Times New Roman"/>
          <w:sz w:val="24"/>
          <w:szCs w:val="24"/>
          <w:lang w:eastAsia="cs-CZ"/>
        </w:rPr>
        <w:t>(dále také jen „TDS“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ženýrskou činnost při realizaci stavby – technický dozor stavebníka (TDS)</w:t>
      </w:r>
      <w:r>
        <w:rPr>
          <w:rFonts w:cs="Times New Roman" w:ascii="Times New Roman" w:hAnsi="Times New Roman"/>
          <w:sz w:val="24"/>
          <w:szCs w:val="24"/>
        </w:rPr>
        <w:t xml:space="preserve"> je příkazník povinen vykonávat v souladu se zákonem č. 183/2006 Sb., o územním plánování a stavebním řádu (stavební zákon), ve znění pozdějších předpi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Investorsko-inženýrská činnost je rozčleněna do tří samostatných fáz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vestorsko-inženýrská činnost před zahájením stav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vestorsko-inženýrská činnost v průběhu provádění stav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vestorsko-inženýrská činnost po dokončení stav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left"/>
        <w:outlineLvl w:val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Investorsko-inženýrská činnost před zahájením stav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vestorsko-inženýrskou činností před zahájením stavby se rozumí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borné posouzení doposud zpracované Projektové dokumentace s vydáním odborného stanoviska k jejímu obsah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eznámení se se všemi podklady, které mají vliv na přípravu a realizaci budoucí stavb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postupu zpracování Projektové dokumentace z hlediska věcného a časové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left"/>
        <w:outlineLvl w:val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Investorsko-inženýrská činnost v průběhu provádění stav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left"/>
        <w:outlineLvl w:val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vestorsko-inženýrskou činností v průběhu provádění stavby se rozumí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rganizace předání a převzetí staveniště zhotovitelem stavby včetně protokolárního zápis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bezpečení, organizace a účast na veškerých jednáních s dotčenými orgány a organizacemi, která souvisí s prováděním stavb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zhotovitele a ostatních účastníků výstavby při dodržování podmínek stavebního povolení po celou dobu provádění stavb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zhotovitele ve vztahu k postupu prací a technologickým procesům, zda jsou v souladu se schválenou projektovou dokumentací a v případě rozporu upozornění objednatele na pochybení zhotovitel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technických či technologických překážek během provádění prací navrhování technických či technologických řešení problému a konzultace těchto řešení s projektantem stavby, zhotovitelem a objednatel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enová a věcná kontrola provedených prací a zajišťovacích protokolů porovnáním s odsouhlaseným položkovým rozpočt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podkladů zhotovitele pro fakturování z hlediska věcné náplně podle skutečně provedených prací, kontrola dodržení podmínek fakturace dle uzavřené smlouvy s potvrzením správnosti svým podpis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souladu provedených a fakturovaných prací s položkovými rozpočty jednotlivých stavebních objektů nebo provozních souborů a s celkovým rozpočtem stavb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dodržování všech podmínek a termínů smlouvy na zhotovení stavby a předkládání návrhů na uplatnění majetkových sankcí vůči zhotoviteli stavby včetně písemného zdůvodnění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bezpečení plnění podmínek vyplývajících příkazci ze smlouvy na zhotovení stavby se zhotovitelem stavb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 spolupráci se zhotovitelem stavby zajištění svolání kontrolních dnů a řízení jejich průběhu, zabezpečení pořízení zápisu z Kontrolních dnů a jejich archivac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jednání případných změn a doplňků projektové dokumentace, zabezpečení vyjádření Autorského dozoru a jejich archivac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chnická kontrola prováděných prací, technologických postupů a dodávek materiálů, strojů nebo zařízení, zejména soulad jejich provedení s technickými normami a ostatními předpisy vztahujícími se ke kvalitě stavebních prací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chnická a věcná kontrola prací a dodávek, které budou v dalším postupu prací zakryty nebo znepřístupněn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dodržování zásad ochrany životního prostředí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jednání návrhů zhotovitele stavby na záměny materiálů, zabezpečení stanoviska Autorského dozoru a předkládání návrhů na konečné rozhodnutí příkaz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zhotovitele stavby při provádění předepsaných zkoušek materiálů, konstrukcí a prací, kontrola dokladů prokazujících kvalitu prací včetně archivace všech protokolů, revizních zpráv a zápisů z toho vyplývající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avidelná kontrola vedení stavebního deníku, pravidelné zápisy s vyjádřením zejména ke kvalitě prováděných prací a v případě nedodržení podmínek výstavby stanovení požadavků na nápravu (formou zápisu ve stavebním deníku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objednatele včetně předložení návrhu na řešení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prava a zpracování podkladů pro závěrečné vyhodnocení díl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vzetí podkladů pro předání a převzetí stavby, kontrola všech dokladů vyžadovaných smlouvou po zhotoviteli stavby pro předání a převzetí stavb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rganizační příprava předání a převzetí stavby, účast na předání a převzetí stavby včetně pořízení protokolu o předání a převzetí stavby, vymezení všech vad a nedodělků včetně stanovení termínu jejich odstra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left"/>
        <w:outlineLvl w:val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Investorsko-inženýrská činnost po dokončení stav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left"/>
        <w:outlineLvl w:val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Investorsko-inženýrskou činností po dokončení stavby se rozumí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odstraňování vad a nedodělků zjištěných při předání a převzetí stavby zhotovitelem stavb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prava a zabezpečení podkladů pro kolaudační řízení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ast na kolaudačním řízení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bezpečení splnění požadavků vyplývajících z kolaudačního souhlasu a zabezpečení případného odstranění zjištěných kolaudačních závad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vyklizení staveniště zhotovitelem stavb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a odsouhlasení správnosti dokumentace skutečného provedení stavby a zabezpečení jejího případného doplnění a její předání příkaz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a převzetí všech dokladů geodetického zaměření a jejich předání příkaz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pracování závěrečné zprávy a vyhodnocení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ní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při plnění této smlouvy bude řídit pokyny příkazce a postupovat v úzké součinnosti s příkazcem. Součinnost mezi příkazcem a příkazníkem bude probíhat po celou dobu přípravy, realizace a závěrečné fáze provádění stavb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nebo jiným souvisejícím dokumentem nebo právním před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zachovat mlčenlivost o všech skutečnostech, o kterých se dozví v souvislosti s plněním této smlouv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není oprávněn bez předchozího písemného souhlasu příkazce nechat se při výkonu činnosti dle této smlouvy zastupovat třetí osobo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Je-li příkazník právnickou osobou, je povinen zajistit plnění této smlouvy prostřednictvím kvalifikované fyzické osoby, která sama je autorizovanou osobou v souladu se zadávací dokumentací a je odborně způsobilá k výkonu činnosti TDS a která bude vykonávat činnost TDS po celou dobu trvání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předat příkazníkovi ke dni uzavření této smlouvy nebo nejdříve, kdy to bude možné, zejména tyto podklady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stavebního povolení a vydaná rozhodnutí správních orgánů souvisejících se stavbou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bezodkladně po uzavření této smlouvy vystavit plnou moc opravňující příkazníka k právním jednáním dle této smlouvy za příkaz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dále povinen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příkazníka o výsledcích jednání, která vedl samostatně ve věci předmětné stavby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úhradu příkazníkem ověřených platebních dokladů zhotovitelům ve lhůtách sjednaných ve smlouvě o dílo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koumat smluvní doklady, příp. je upravit, vč. projednání se zhotovitelem, a výsledné znění předložit k podpisu příkazci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ba plně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uzavřena na dobu určitou, a to v trvání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6 měsíců ode dne příkazcem požadovaného zahájení plně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V případě změny délky trvání realizace díla dojde k úpravě doby plnění a ceny formou dodatku ke smlouvě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pokládané zahájení inženýrské činnosti v realizační fázi je 6/2022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 termín ukončení služeb TDS se považuje den nabytí právní moci kolaudačního rozhodnutí nebo datum odstranění všech vad a nedodělků na díle vyplývajících z předávacího protokolu, a to podle toho, co nastane později (předpoklad září 2022).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4.    Příkazní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povinen vykonávat jednotlivé činnosti v souladu s časovým harmonogramem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lnění závazků ze smlouvy na straně příkazc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astavení prací z důvodů na straně příkazce (které nejsou důsledkem neplnění závazku příkazníkem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důsledku vyšší moci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kyt nepředvídatelných okolností při realizaci stavby, které způsobí prodloužení termínu plnění stavb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2" w:name="_Hlk100318909"/>
      <w:r>
        <w:rPr>
          <w:rFonts w:cs="Times New Roman" w:ascii="Times New Roman" w:hAnsi="Times New Roman"/>
          <w:sz w:val="24"/>
          <w:szCs w:val="24"/>
          <w:lang w:eastAsia="cs-CZ"/>
        </w:rPr>
        <w:t>Úplata za veškerou činnost příkazníka uvedenou v čl. II. a čl. III. této smlouvy je stanovena dohodou smluvních stran, na základě nabídky příkazníka podané v rámci veřejné zakázky malého rozsahu s názvem „Technický dozor stavebníka a koordinátor BOZP akce: ZŠ Záhuní, Frenštát pod Radhoštěm – Komplexní oprava kuchyně školní jídelny“, a to ve výši:</w:t>
      </w:r>
      <w:bookmarkEnd w:id="2"/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a celkem za výkon činnosti TDS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…………….……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 Kč bez DPH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3" w:name="_Hlk100319018"/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Příkazník je/není plátce DPH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  <w:bookmarkEnd w:id="3"/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Celková odměna je stanovena ja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ximální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jvýše přípustná za vymezený předmět plnění a lze ji překročit jen za podmínek daných ve smlouvě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Odměna zahrnuje veškeré náklady příkazní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nezbytné k řádnému, úplnému a kvalitnímu provedení předmětu této smlouvy včetně všech rizik a vlivů během provádění veškeré činnosti dohodnuté v této smlouvě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četně nákladů na pojištění odpovědnosti za škod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60" w:after="0"/>
        <w:ind w:left="284" w:hanging="284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Výše odměny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může být měněna pouze v souvislosti se změnou DPH.  </w:t>
      </w:r>
    </w:p>
    <w:p>
      <w:pPr>
        <w:pStyle w:val="Normal"/>
        <w:spacing w:lineRule="auto" w:line="240" w:before="60" w:after="0"/>
        <w:ind w:left="284" w:hanging="284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lang w:eastAsia="cs-CZ"/>
        </w:rPr>
      </w:pPr>
      <w:bookmarkStart w:id="4" w:name="_Hlk520967808"/>
      <w:bookmarkEnd w:id="4"/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Platba bude provedena na základě daňového dokladu –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ílčích </w:t>
      </w:r>
      <w:r>
        <w:rPr>
          <w:rFonts w:cs="Times New Roman" w:ascii="Times New Roman" w:hAnsi="Times New Roman"/>
          <w:b/>
          <w:iCs/>
          <w:sz w:val="24"/>
          <w:szCs w:val="24"/>
          <w:lang w:eastAsia="cs-CZ"/>
        </w:rPr>
        <w:t>faktur</w:t>
      </w:r>
      <w:r>
        <w:rPr>
          <w:rFonts w:cs="Times New Roman" w:ascii="Times New Roman" w:hAnsi="Times New Roman"/>
          <w:bCs/>
          <w:iCs/>
          <w:sz w:val="24"/>
          <w:szCs w:val="24"/>
          <w:lang w:eastAsia="cs-CZ"/>
        </w:rPr>
        <w:t>, které je příkazník oprávněn vystavovat následovně: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měsíčně, nejpozději do 15 dnů po skončení běžného měsíce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poslední část fakturace proběhne až po předání závěrečného vyhodnocení stavby příkazci a všem dotčeným orgánům či organizacím, popřípadě po nabytí právní moci kolaudačního rozhodnutí. Rozhodný je termín, který nastane později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y musí obsahovat veškeré náležitosti daňového dokladu stanovené v zákoně č. 235/2004 Sb., o dani z přidané hodnoty, ve znění pozdějších předpisů a náležitosti stanovené dalšími obecně závaznými právními předpisy (dále jen „faktura“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smlouvy příkazce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smlouvy, tj. text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„Poskytnutí služby TDS v souvislosti s VZ ZŠ Záhuní, Frenštát pod Radhoštěm – Komplexní oprava kuchyně školní jídelny“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hůtu splatnosti faktur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ou konečné faktury bude protokol o předání a převzetí díla.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  <w:bookmarkStart w:id="5" w:name="_Hlk520967808"/>
      <w:bookmarkStart w:id="6" w:name="_Hlk520967808"/>
      <w:bookmarkEnd w:id="6"/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latnost faktury se sjednává v délce 30 dnů od jejího doručení příkazci. Za den prokazatelného doručení se považuje den uvedený na otisku doručovacího razítka podatelny příkazce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prokazatelného doručení příkazci začíná běžet nová 30denní lhůta splatnosti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zálohy nebudou poskytovány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ruka, pojištění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  <w:bookmarkStart w:id="7" w:name="_Hlk100319446"/>
      <w:bookmarkStart w:id="8" w:name="_Hlk100319446"/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poskytuje příkazci smluvní záruku za veškerou sjednanou činnost min. v délc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24 měsíc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od předání a převzetí závěrečného vyhodnocení stavby (souhrnná zpráva o realizaci stavby) příkazci.</w:t>
      </w:r>
      <w:bookmarkEnd w:id="8"/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jištění nese příkazník a má je zahrnuty ve sjednané ceně za splnění předmětu smlouvy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ankc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odpovídá za řádné plnění svých povinností stanovených touto smlouvou. V případě porušení povinností příkazníkem stanovených touto smlouvou, je příkazce oprávněn požadovat na příkazníkovi zaplacení smluvní pokuty ve výši 5 000,-Kč za každý zjištěný případ takového porušení povinnosti a příkazník se zavazuje takto požadovanou smluvní pokutu příkazci zaplati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případě, že příkazník nepředá příkazci závěrečnou zprávu o provedení stavby nejpozději do 30 kalendářních dnů ode dne protokolárního předání a převzetí stavby mezi příkazcem a zhotovitelem stavby, je povinen zaplatit Příkazci smluvní pokutu ve výši 2.000,- Kč za každý den prodlení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9" w:name="_Hlk10031931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kazník je oprávněn využít pro plnění dílčích částí předmětu smlouvy spolupráce poddodavatelů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každém případě příkazník odpovídá za řádnost a včasnost plnění smlouvy, jako by toto prováděl sám.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0" w:name="_Hlk10031931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a poddodavatele, prostřednictvím kterého byla prokázána kvalifikace, je v průběhu plnění smlouvy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II. odst. 5, 6 a 7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vláštn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 nebo pro jiné osoby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 celou dobu trvání smlouvy disponovat kvalifikací, kterou prokázal v rámci výběrového řízení před uzavřením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I.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tato smlouva neupravuje obchodní tajemství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stejnopisech, z nichž 3 obdrží příkazce a 1 příkazník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měnit pouze písemnými číslovanými dodatky podepsanými oběma smluvními stran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oprávněn uzavřít tuto smlouvu na základě usnesení Rady města Frenštát pod Radhoštěm č. …………… ze dne …………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bookmarkStart w:id="11" w:name="_Hlk30669466"/>
      <w:bookmarkEnd w:id="11"/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  <w:bookmarkStart w:id="12" w:name="_Hlk30669466"/>
      <w:bookmarkStart w:id="13" w:name="_Hlk30669466"/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arosta mě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Plná moc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 rámci poskytnutí služeb TDS v souvislosti s veřejnou zakázko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Š Záhuní, Frenštát pod Radhoštěm – Komplexní oprava kuchyně školní jídelny“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 w:before="0" w:after="0"/>
        <w:ind w:left="142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 w:before="0" w:after="0"/>
        <w:ind w:left="142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o ve věcech smluvních:</w:t>
        <w:tab/>
        <w:tab/>
        <w:t>Ing. Miroslav Halatin, starosta</w:t>
      </w:r>
    </w:p>
    <w:p>
      <w:pPr>
        <w:pStyle w:val="Normal"/>
        <w:spacing w:lineRule="auto" w:line="240" w:before="0" w:after="0"/>
        <w:ind w:left="142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o ve věcech technických: </w:t>
        <w:tab/>
        <w:tab/>
        <w:t>Ing. Luboš Drachovský, vedoucí OIR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g. Iva Šumšalová, referent OIR</w:t>
      </w:r>
    </w:p>
    <w:p>
      <w:pPr>
        <w:pStyle w:val="Normal"/>
        <w:spacing w:lineRule="auto" w:line="240" w:before="0" w:after="0"/>
        <w:ind w:left="142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 xml:space="preserve">            </w:t>
        <w:tab/>
        <w:t>00297852</w:t>
      </w:r>
    </w:p>
    <w:p>
      <w:pPr>
        <w:pStyle w:val="Normal"/>
        <w:spacing w:lineRule="auto" w:line="240" w:before="0" w:after="0"/>
        <w:ind w:left="142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   CZ00297852</w:t>
      </w:r>
    </w:p>
    <w:p>
      <w:pPr>
        <w:pStyle w:val="Normal"/>
        <w:spacing w:lineRule="auto" w:line="240" w:before="0" w:after="0"/>
        <w:ind w:left="142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   Komerční banka, a.s.</w:t>
      </w:r>
    </w:p>
    <w:p>
      <w:pPr>
        <w:pStyle w:val="Normal"/>
        <w:spacing w:lineRule="auto" w:line="240" w:before="0" w:after="0"/>
        <w:ind w:left="142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 xml:space="preserve">            1724801/0100</w:t>
      </w:r>
    </w:p>
    <w:p>
      <w:pPr>
        <w:pStyle w:val="Normal"/>
        <w:spacing w:lineRule="auto" w:line="240" w:before="0" w:after="0"/>
        <w:ind w:left="142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mocni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/ DIČ:</w:t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mocněnec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astupování zmocnitele pro výkon technického dozoru stavebníka (dále jen „TDS“) dle výše označené příkazní smlouvy v níže uvedeném rozsahu.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éto plné moci je zmocněnec oprávněn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tokolárně odevzdat staveniště zhotoviteli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účastnit se na vytýčení stavby zhotovitelem stavby před zahájením prací, dodržovat podmínky dle sdělení k ohlášení udržovacích prací (stavebního povolení) a opatření státního stavebního dozoru po dobu realizace stavby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kontrolovat práce a dodávky zhotovitele stavby, zejména pak práce a dodávky, které budou v dalším postupu zakryté nebo se stanou nepřístupnými, zapsat výsledky kontroly do stavebního deníku a na základě kontroly vydá/nevydá souhlas s pokračováním stavebních prací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tavebního deníku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sledovat vedení stavebního deníku a provádět v něm pravidelné zápisy v souladu s podmínkami smlouvy o dílo na zhotovení stavby, o postupu prací pravidelně informovat příkazce;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.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účastnit se jednání se stavebním úřadem a ostatními dotčenými orgány, účastnit se na kontrolních prohlídkách stavby vyvolaných těmito orgány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 xml:space="preserve">jakékoliv zpoždění prací, které má za následek nedodržení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  <w:szCs w:val="24"/>
        </w:rPr>
        <w:t>více jak 2 dny,</w:t>
      </w:r>
      <w:r>
        <w:rPr>
          <w:rFonts w:cs="Times New Roman" w:ascii="Times New Roman" w:hAnsi="Times New Roman"/>
          <w:sz w:val="24"/>
          <w:szCs w:val="24"/>
        </w:rPr>
        <w:t xml:space="preserve"> je povinen zaznamenat do stavebního deníku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</w:t>
        <w:tab/>
        <w:t xml:space="preserve">připravovat a vyžadovat si v průběhu stavby od zhotovitele podklady </w:t>
        <w:br/>
        <w:t>pro kolaudační řízení, předání a převzetí stavby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</w:t>
        <w:tab/>
        <w:t>kontrolovat doklady, které doloží zhotovitel stavby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</w:t>
        <w:tab/>
        <w:t>kontrolovat odstranění případných závad a nedodělků stavby, o tomto písemně informovat příkazce a o tomto provézt zápis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</w:t>
        <w:tab/>
        <w:t>účastnit se předání a převzetí dokončené stavby včetně kolaudačního řízení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kontrolovat vyklizení staveniště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</w:t>
        <w:tab/>
        <w:t>projednat případné dodatky a změny projektu a předložit je spolu s vlastním vyjádřením příkazci ke schválení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</w:t>
        <w:tab/>
        <w:t xml:space="preserve">prověřit dodavatelské faktury, zkontrolovat věcnou a cenovou správnost </w:t>
        <w:br/>
        <w:t xml:space="preserve">a úplnost podkladů k fakturování, jejich soulad s podmínkami uvedenými </w:t>
        <w:br/>
        <w:t>ve smlouvách, kontrolovat faktury v návaznosti na skutečně provedené práce, potvrdit souhlas s provedením úhrady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</w:t>
        <w:tab/>
        <w:t xml:space="preserve">pořizovat fotodokumentaci v průběhu stavby, kterou poskytne v elektronické podobě příkazci;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</w:t>
        <w:tab/>
        <w:t>vypracovat závěrečnou zprávu o tom, jak odpovídá provedení schválené projektové dokumentaci, smluveným podmínkám, technickým normám a příslušným předpisům vztahujícím se k předmětné stavbě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)</w:t>
        <w:tab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 souladu s požadavky příkazce a veškerými právními předpisy.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oprávněn uzavřít tuto smlouvu na základě usnesení Rady města Frenštát pod Radhoštěm č. …………. ze dne …………….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dne :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mocnitel: </w:t>
        <w:tab/>
        <w:tab/>
        <w:tab/>
        <w:tab/>
        <w:tab/>
        <w:tab/>
        <w:tab/>
        <w:t>Zmocněnec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arosta města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96371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0d9a"/>
    <w:pPr>
      <w:widowControl/>
      <w:bidi w:val="0"/>
      <w:spacing w:lineRule="atLeast" w:line="280" w:before="0" w:after="1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f0d9a"/>
    <w:rPr>
      <w:rFonts w:ascii="Calibri" w:hAnsi="Calibri" w:eastAsia="Times New Roman" w:cs="Calibri"/>
    </w:rPr>
  </w:style>
  <w:style w:type="character" w:styleId="InternetLink">
    <w:name w:val="Hyperlink"/>
    <w:basedOn w:val="DefaultParagraphFont"/>
    <w:uiPriority w:val="99"/>
    <w:unhideWhenUsed/>
    <w:rsid w:val="00124f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4fc2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a11d4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5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5994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5994"/>
    <w:rPr>
      <w:rFonts w:ascii="Arial" w:hAnsi="Arial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0d9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1f0d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599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521</Words>
  <Characters>20775</Characters>
  <CharactersWithSpaces>2424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2:00Z</dcterms:created>
  <dc:creator>Lenka Szabó</dc:creator>
  <dc:description/>
  <dc:language>en-US</dc:language>
  <cp:lastModifiedBy>Simona Bartošková</cp:lastModifiedBy>
  <dcterms:modified xsi:type="dcterms:W3CDTF">2022-04-1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