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886" w:topFromText="0" w:vertAnchor="pag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8"/>
        <w:gridCol w:w="74"/>
        <w:gridCol w:w="878"/>
        <w:gridCol w:w="1701"/>
        <w:gridCol w:w="1417"/>
        <w:gridCol w:w="37"/>
        <w:gridCol w:w="1664"/>
      </w:tblGrid>
      <w:tr>
        <w:trPr>
          <w:trHeight w:val="539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>Technický dozor stavebníka a koordinátor BOZP akce: Rekonstrukce ulice Havlíčkovy, včetně navazujících ploch v átriu přístavby radnice ve Frenštátě pod Radhoštěm.“</w:t>
            </w:r>
          </w:p>
        </w:tc>
      </w:tr>
      <w:tr>
        <w:trPr>
          <w:trHeight w:val="289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>
          <w:trHeight w:val="39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 Nabídková cena v Kč za výkon činnosti TDS</w:t>
            </w:r>
          </w:p>
        </w:tc>
      </w:tr>
      <w:tr>
        <w:trPr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 2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celkem</w:t>
            </w:r>
          </w:p>
        </w:tc>
      </w:tr>
      <w:tr>
        <w:trPr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. Nabídková cena za výkon činnosti TDS na stavebních objektech: komunikace + odvodnění + VO + přeložka vodovodního řá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. Nabídková cena za výkon činnosti TDS na stavebních objektech: chodní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(hodnotící kritéri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 Nabídková cena v Kč za výkon činnosti KoBOZP</w:t>
            </w:r>
          </w:p>
        </w:tc>
      </w:tr>
      <w:tr>
        <w:trPr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Cena bez DPH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DPH 21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Cena celkem</w:t>
            </w:r>
          </w:p>
        </w:tc>
      </w:tr>
      <w:tr>
        <w:trPr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A. Nabídková cena za výkon činnosti TDS na stavebních objektech: komunikace + odvodnění + VO + přeložka vodovodního řá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B. Nabídková cena za výkon činnosti TDS na stavebních objektech: chodní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(hodnotící kritéri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4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ind w:left="-851" w:hanging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851" w:hanging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851" w:hanging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851" w:hanging="0"/>
        <w:jc w:val="both"/>
        <w:rPr/>
      </w:pPr>
      <w:r>
        <w:rPr/>
      </w:r>
    </w:p>
    <w:p>
      <w:pPr>
        <w:pStyle w:val="Normal"/>
        <w:spacing w:before="120" w:after="0"/>
        <w:ind w:left="-851" w:hanging="0"/>
        <w:jc w:val="both"/>
        <w:rPr/>
      </w:pPr>
      <w:r>
        <w:rPr/>
      </w:r>
    </w:p>
    <w:p>
      <w:pPr>
        <w:pStyle w:val="Normal"/>
        <w:spacing w:before="120" w:after="0"/>
        <w:ind w:left="-851" w:hanging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851" w:hanging="0"/>
        <w:jc w:val="both"/>
        <w:rPr/>
      </w:pPr>
      <w:r>
        <w:rPr/>
      </w:r>
    </w:p>
    <w:p>
      <w:pPr>
        <w:pStyle w:val="TextBody"/>
        <w:spacing w:before="240" w:after="0"/>
        <w:ind w:left="-851" w:hanging="0"/>
        <w:rPr/>
      </w:pPr>
      <w:r>
        <w:rPr/>
        <w:t xml:space="preserve">V ……………………. dne:              </w:t>
      </w:r>
    </w:p>
    <w:p>
      <w:pPr>
        <w:pStyle w:val="TextBody"/>
        <w:spacing w:before="240" w:after="0"/>
        <w:ind w:left="-851" w:hanging="0"/>
        <w:rPr/>
      </w:pPr>
      <w:r>
        <w:rPr/>
        <w:t xml:space="preserve">                                            </w:t>
      </w:r>
    </w:p>
    <w:p>
      <w:pPr>
        <w:pStyle w:val="TextBody"/>
        <w:spacing w:before="240" w:after="0"/>
        <w:ind w:left="-851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left="-851" w:hanging="0"/>
        <w:jc w:val="both"/>
        <w:rPr/>
      </w:pPr>
      <w:r>
        <w:rPr/>
        <w:tab/>
        <w:t xml:space="preserve">                                     </w:t>
        <w:tab/>
        <w:tab/>
        <w:tab/>
        <w:tab/>
        <w:tab/>
        <w:tab/>
        <w:tab/>
        <w:t>podpis oprávněné osoby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6246"/>
      </w:tblGrid>
      <w:tr>
        <w:trPr>
          <w:trHeight w:val="56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/>
              <w:t>Technický dozor stavebníka a koordinátor BOZP akce: Rekonstrukce ulice Havlíčkovy, včetně navazujících ploch v átriu přístavby radnice ve Frenštátě pod Radhoštěm.“</w:t>
            </w:r>
          </w:p>
        </w:tc>
      </w:tr>
      <w:tr>
        <w:trPr>
          <w:trHeight w:val="4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V ………………. dne:</w:t>
      </w:r>
    </w:p>
    <w:p>
      <w:pPr>
        <w:pStyle w:val="Normal"/>
        <w:ind w:left="4536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4536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851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5"/>
        <w:gridCol w:w="7022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Čestné prohlášení účastníka ZŘ o splnění technických kvalifikačních předpokladů s ohledem k § 77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>Technický dozor stavebníka a koordinátor BOZP akce: Rekonstrukce ulice Havlíčkovy, včetně navazujících ploch v átriu přístavby radnice ve Frenštátě pod Radhoštěm.“</w:t>
            </w:r>
          </w:p>
        </w:tc>
      </w:tr>
      <w:tr>
        <w:trPr>
          <w:trHeight w:val="4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Pro část 1 -  TDS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  <w:t>Pro část 2 -  KoBOZP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ind w:left="-709" w:hanging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9525" distB="13335" distL="9525" distR="15240" simplePos="0" locked="0" layoutInCell="0" allowOverlap="1" relativeHeight="6" wp14:anchorId="15D2E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0790"/>
              <wp:effectExtent l="8890" t="8255" r="7620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0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5.85pt;margin-top:22.1pt;width:563.5pt;height:797.65pt;mso-wrap-style:none;v-text-anchor:middle;mso-position-horizontal:center;mso-position-horizontal-relative:page;mso-position-vertical:center;mso-position-vertical-relative:page" wp14:anchorId="15D2E340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50a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50ab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43</Words>
  <Characters>4288</Characters>
  <CharactersWithSpaces>4922</CharactersWithSpaces>
  <Paragraphs>9</Paragraphs>
  <Company>MěÚ Frenštát pod Radhoště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Lenka Szabó</dc:creator>
  <dc:description/>
  <dc:language>en-US</dc:language>
  <cp:lastModifiedBy>Lenka Szabó</cp:lastModifiedBy>
  <dcterms:modified xsi:type="dcterms:W3CDTF">2022-04-22T09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